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armonogram Konsultacji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„Rocznego programu współpracy Gminy Łukta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rganizacjami pozarządowymi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ami, o których mowa </w:t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rt. 3 ust. 3 ustawy o działalności pożytku publicznego i o wolontariacie, działającymi na terenie Gminy Łukta, </w:t>
      </w:r>
      <w:r>
        <w:rPr>
          <w:rFonts w:cs="Times New Roman" w:ascii="Times New Roman" w:hAnsi="Times New Roman"/>
          <w:b/>
          <w:sz w:val="24"/>
          <w:szCs w:val="24"/>
        </w:rPr>
        <w:t>na 2015 rok”</w:t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8"/>
        <w:gridCol w:w="2597"/>
        <w:gridCol w:w="5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kretariat - Pokój nr 6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w Łukci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http://bip.warmia.mazury.pl/lukta_gmina_wiejska/</w:t>
              </w:r>
            </w:hyperlink>
            <w:r>
              <w:rPr>
                <w:rFonts w:cs="Arial" w:ascii="Arial" w:hAnsi="Arial"/>
              </w:rPr>
              <w:t xml:space="preserve"> (zakładka ,,Współpraca z organizacjami pozarządowymi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zesłanie informacji o konsultacji oraz zaproszenie na spotkanie konsultacyjn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 zaproszenia zostanie również zamieszczona na stronie BIP oraz na stronie internetowej Gmi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.10.2014r. -15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zyjmowanie uwag drogą e-mail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średnio w Urzędzie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kretariat - Pokój nr 6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0.2014r.</w:t>
            </w:r>
          </w:p>
          <w:p>
            <w:pPr>
              <w:pStyle w:val="Normal"/>
              <w:ind w:lef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ind w:lef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formularza uwag do projektu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otkanie konsultacyjne</w:t>
            </w:r>
          </w:p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sali OSP w Łukcie, ul. Mazurska 5, 14-105 Łukta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5.30 – 17.00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 w danej sprawie zostaną przekazane do zatwierdzenia  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ończenie prac Przyjęcie wyników konsultacj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w Łukci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10.2014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kazanie wyników konsultacji i projektu Programu współpracy do Rady Gminy Łuk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czekiwanie na uchwalenie właściwego Programu współpracy na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lukta_gmina_wiejska/" TargetMode="External"/><Relationship Id="rId3" Type="http://schemas.openxmlformats.org/officeDocument/2006/relationships/hyperlink" Target="http://www.lukta.com.pl/" TargetMode="External"/><Relationship Id="rId4" Type="http://schemas.openxmlformats.org/officeDocument/2006/relationships/hyperlink" Target="mailto:anna.morenc@lukt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cp:keywords/>
  <dc:language>en-US</dc:language>
  <cp:lastModifiedBy>User</cp:lastModifiedBy>
  <cp:lastPrinted>2011-11-02T14:48:00Z</cp:lastPrinted>
  <dcterms:modified xsi:type="dcterms:W3CDTF">2014-10-01T06:46:00Z</dcterms:modified>
  <cp:revision>18</cp:revision>
  <dc:subject/>
  <dc:title>Harmonogram Konsultacji </dc:title>
</cp:coreProperties>
</file>