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anowni Państwo,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 Narrow" w:ascii="Arial Narrow" w:hAnsi="Arial Narrow"/>
        </w:rPr>
        <w:t xml:space="preserve">Inkubator Przedsiębiorczości Społecznej w imieniu Zespołu ds. Ekonomii Społecznej, serdecznie zaprasza Państwa do Konsultacji Społecznych </w:t>
      </w:r>
      <w:r>
        <w:rPr>
          <w:rFonts w:cs="Arial Narrow" w:ascii="Arial Narrow" w:hAnsi="Arial Narrow"/>
          <w:b/>
        </w:rPr>
        <w:t>Programu Rozwoju Ekonomii Społecznej w Powiecie Ostródzkim na lata 2014 – 2018.</w:t>
      </w:r>
      <w:r>
        <w:rPr>
          <w:rFonts w:cs="Arial Narrow" w:ascii="Arial Narrow" w:hAnsi="Arial Narrow"/>
        </w:rPr>
        <w:t xml:space="preserve">  Projekt Programu jest efektem rocznej pracy członków Powiatowego Zespołu ds. Ekonomii Społecznej. 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Rozwoju Ekonomii Społecznej Powiatu Ostródzkiego na lata 2014 – 2020 ma charakter dokumentu strategicznego. Opisuje problematykę sektora ekonomii społecznej, która stanowi istotny element </w:t>
        <w:br/>
        <w:t xml:space="preserve">w zakresie zatrudnienia i integracji społecznej. Zawiera również cele Programu oraz sposób ich realizacji.  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 przygotowaniem Dokumentu pracował Zespół ds. Ekonomii Społecznej Powiatu Ostródzkiego. Łącznie  w spotkaniach roboczych, szkoleniach i warsztatach wzięło udział 32 osob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 Narrow" w:ascii="Arial Narrow" w:hAnsi="Arial Narrow"/>
        </w:rPr>
        <w:t xml:space="preserve">Dyskusja na temat projektu Programu Rozwoju Ekonomii Społecznej Powiatu Ostródzkiego będzie możliwa 18 września 2014 o godz. 11:00 w Centrum Użyteczności Publicznej w Ostródzie przy </w:t>
        <w:br/>
        <w:t xml:space="preserve">ul. Jana III Sobieskiego 9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decznie zachęcamy Państwa do wzięcia udziału w konsultacjach i zgłaszania uwag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imy o potwierdzenie przybycia do dnia 17 września telefonicznie 89 6421128 lub @ </w:t>
      </w:r>
      <w:hyperlink r:id="rId2">
        <w:r>
          <w:rPr>
            <w:rStyle w:val="InternetLink"/>
            <w:rFonts w:cs="Arial Narrow" w:ascii="Arial Narrow" w:hAnsi="Arial Narrow"/>
          </w:rPr>
          <w:t>m.wollman@eswip.pl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ds. Ekonomii Społecznej</w:t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06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31800</wp:posOffset>
          </wp:positionH>
          <wp:positionV relativeFrom="paragraph">
            <wp:posOffset>-319405</wp:posOffset>
          </wp:positionV>
          <wp:extent cx="6612890" cy="745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3930</wp:posOffset>
          </wp:positionH>
          <wp:positionV relativeFrom="paragraph">
            <wp:posOffset>-422275</wp:posOffset>
          </wp:positionV>
          <wp:extent cx="7581900" cy="10716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7835</wp:posOffset>
          </wp:positionV>
          <wp:extent cx="7581900" cy="10716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ollman@eswi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3:00Z</dcterms:created>
  <dc:creator>Agnieszka</dc:creator>
  <dc:description/>
  <cp:keywords/>
  <dc:language>en-US</dc:language>
  <cp:lastModifiedBy>USER</cp:lastModifiedBy>
  <cp:lastPrinted>2013-12-04T12:31:00Z</cp:lastPrinted>
  <dcterms:modified xsi:type="dcterms:W3CDTF">2014-09-15T12:39:00Z</dcterms:modified>
  <cp:revision>4</cp:revision>
  <dc:subject/>
  <dc:title/>
</cp:coreProperties>
</file>