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/>
      </w:pPr>
      <w:r>
        <w:rPr>
          <w:rFonts w:cs="Arial" w:ascii="Arial" w:hAnsi="Arial"/>
          <w:color w:val="666666"/>
          <w:lang w:val="pl-PL"/>
        </w:rPr>
        <w:t>Ostróda. Tworzenie projektów w podmiotach ES</w:t>
      </w:r>
    </w:p>
    <w:p>
      <w:pPr>
        <w:pStyle w:val="NormalnyWeb"/>
        <w:shd w:fill="FFFFFF" w:val="clear"/>
        <w:spacing w:lineRule="atLeast" w:line="27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Inkubator Przedsiębiorczości Społecznej w Braniewie zaprasza na szkolenie poświęcone zagadnieniu pisania projektów w podmiotach ekonomii społecznej: 22-23 września 2014. Trwa rekrutacja.</w:t>
      </w:r>
    </w:p>
    <w:p>
      <w:pPr>
        <w:pStyle w:val="NormalnyWeb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zkolenie przeznaczone jest dla przedstawicieli organizacji pozarządowych, osób, które chcą  założyć spółdzielnię socjalną, organizację pozarządową  oraz zainteresowanych tą tematyką, w tym przedstawicieli jednostek samorządu terytorialnego, instytucji rynku pracy oraz pomocy społecznej działających na terenie powiatu ostródzkiego. Szkolenie poprowadzi Maciej Bielawski.</w:t>
      </w:r>
    </w:p>
    <w:p>
      <w:pPr>
        <w:pStyle w:val="NormalnyWeb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 czasie szkolenia kompleksowo podejdziemy do tematyki pisania projektów – zapowiadają organizatorzy. – Wyjdziemy od metodologii pisania projektów, potem prześledzimy wszystkie etapy dotyczące diagnozowania potrzeb społecznych. Zastanowimy się, dlaczego, po co i dla kogo tworzymy dany projekt, jak to zrobimy i oczywiście – za ile? Wyjaśnimy czym są produkty, rezultaty w projekcie.</w:t>
        <w:br/>
        <w:t>Na koniec przejdziemy  do omówienia charakterystyki wniosku o dofinansowanie, przeanalizujemy krok po kroku zasady jego wypełniania. Trener przedstawi charakterystykę najbardziej popularnych konkursów grantowych.</w:t>
      </w:r>
    </w:p>
    <w:p>
      <w:pPr>
        <w:pStyle w:val="NormalnyWeb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Termin szkolenia: 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22 (10.00 – 18.00) i 23 (9.00 – 15.45)  września  2014 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Miejsce</w:t>
      </w:r>
      <w:r>
        <w:rPr>
          <w:rFonts w:cs="Arial" w:ascii="Arial" w:hAnsi="Arial"/>
          <w:color w:val="000000"/>
          <w:sz w:val="18"/>
          <w:szCs w:val="18"/>
        </w:rPr>
        <w:t>: Inkubator Przedsiębiorczości Społecznej w Ostródzie, ul. Jana III Sobieskiego 9 p. 125 (budynek CUP), tel. 89 642 11 28</w:t>
      </w:r>
    </w:p>
    <w:p>
      <w:pPr>
        <w:pStyle w:val="NormalnyWeb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by wziąć udział w szkoleniu, należy wypełnić formularz zgłoszeniowy, a następnie przesłać wypełniony formularz e-mailem (skan)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.wollman@eswip.pl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Termin nadsyłania zgłoszeń upływa 18 września.</w:t>
      </w:r>
      <w:r>
        <w:rPr>
          <w:rFonts w:cs="Arial" w:ascii="Arial" w:hAnsi="Arial"/>
          <w:color w:val="000000"/>
          <w:sz w:val="18"/>
          <w:szCs w:val="18"/>
        </w:rPr>
        <w:t xml:space="preserve"> Osoby zakwalifikowane do udziału w szkoleniu zostaną o tym poinformowane mailowo i/lub telefonicznie </w:t>
        <w:br/>
        <w:t>19 września 2014 r.</w:t>
      </w:r>
    </w:p>
    <w:p>
      <w:pPr>
        <w:pStyle w:val="NormalnyWeb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oby zakwalifikowane do udziału w szkoleniu zobowiązane są do wypełnienia, podpisania i dostarczenia kopi dokumentów do 19 września  e-mailem, a oryginałów w pierwszym dniu szkolenia. Wszelkie pytania związane ze szkoleniem można kierować do Magdaleny Wollman – tel.: 516340277, e-mail: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.wollman@eswip.pl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806" w:footer="70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31800</wp:posOffset>
          </wp:positionH>
          <wp:positionV relativeFrom="paragraph">
            <wp:posOffset>-319405</wp:posOffset>
          </wp:positionV>
          <wp:extent cx="6612890" cy="7454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28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7415</wp:posOffset>
          </wp:positionH>
          <wp:positionV relativeFrom="paragraph">
            <wp:posOffset>-457835</wp:posOffset>
          </wp:positionV>
          <wp:extent cx="7581900" cy="10716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Verdana" w:hAnsi="Verdana" w:eastAsia="Times New Roman" w:cs="Verdana"/>
      <w:sz w:val="26"/>
      <w:lang w:val="en-GB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18" w:hanging="0"/>
      <w:jc w:val="both"/>
    </w:pPr>
    <w:rPr>
      <w:rFonts w:ascii="Verdana" w:hAnsi="Verdana" w:eastAsia="Times New Roman" w:cs="Verdana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wollman@eswip.pl" TargetMode="External"/><Relationship Id="rId3" Type="http://schemas.openxmlformats.org/officeDocument/2006/relationships/hyperlink" Target="mailto:m.wollman@eswi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21:00Z</dcterms:created>
  <dc:creator>Agnieszka</dc:creator>
  <dc:description/>
  <cp:keywords/>
  <dc:language>en-US</dc:language>
  <cp:lastModifiedBy>USER</cp:lastModifiedBy>
  <cp:lastPrinted>2013-11-12T13:03:00Z</cp:lastPrinted>
  <dcterms:modified xsi:type="dcterms:W3CDTF">2014-09-15T07:33:00Z</dcterms:modified>
  <cp:revision>3</cp:revision>
  <dc:subject/>
  <dc:title/>
</cp:coreProperties>
</file>