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38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Formularz zgłoszeniowy do projektu "W sieci NGO"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ane organizacji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ona internetowa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zedstawiciel organizacji zgłaszany do udziału w projekcie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nkcja w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-mail bezpośredn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bezpośredn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formacje o organizacji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mieszkańców w miejscowości, będącej siedzibą organizacj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kość obrotów w 2013 rok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czba wolontariuszy współpracujących z organizacj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szary działania organizacji i zrealizowane działania (do kogo były skierowane, źródło dofinansowania działań, rezultaty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soby kadrowe organizacji (liczba pracowników, członków, osób zaangażowanych w działania, wolontariuszy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trzeby szkoleniowe, doradcze organizacji (proszę wskazać główne obszary, w których chcieliby Państwo uzyskać wsparcie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laczego chciałby/-łaby Pan/Pani przystąpić do projektu?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zekiwania związane z udziałem w projekc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zedzony/a o odpowiedzialności karnej wynikającej z art. 233 Kodeksu Karnego za złożenie nieprawidłowego oświadczenia lub zatajenie prawdy, niniejszym oświadczam iż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oznałem/-am się z Regulaminem rekrutacji i uczestnictwa w projekcie  „W sieci NGO” oraz akceptuję jego warunk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podane w formularzu dane odpowiadają stanowi faktycznemu i są prawdziw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kryteria kwalifikowalności uczestnictwa w projekcie, tj. jestem przedstawicielem organizacji z terenów gmin wiejskich i wiejsko-miejskich woj. pomorskiego i warmińsko-mazurskiego, których obroty za 2013 rok nie przekroczyły 25 tys.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m zgodę na przetwarzanie moich danych osobowych przez Fundację Instytut Równowagi Społeczno-Ekonomicznej dla potrzeb procesu rekrutacji, realizacji projektu, monitoringu,  ewaluacji, kontroli i sprawozdawczości projektu oraz ich udostępnienie MPiPS do celów monitoringu i kontroli w ramach realizowanego projektu na podstawie ustawy z</w:t>
      </w:r>
      <w:r>
        <w:rPr>
          <w:rFonts w:cs="Arial" w:ascii="Arial" w:hAnsi="Arial"/>
          <w:sz w:val="20"/>
          <w:szCs w:val="20"/>
        </w:rPr>
        <w:t xml:space="preserve"> dnia 29 sierpnia 1997 r. o ochronie danych osobowych (tekst jedn.: Dz.U. z 2002 r. Nr 101, poz. 926 z późn. zm.)</w:t>
      </w:r>
      <w:r>
        <w:rPr>
          <w:rFonts w:cs="Arial" w:ascii="Arial" w:hAnsi="Arial"/>
          <w:bCs/>
          <w:sz w:val="20"/>
          <w:szCs w:val="20"/>
        </w:rPr>
        <w:t>. Przyjmuję do wiadomości, że przysługuje mi prawo wglądu do treści danych oraz ich popraw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                                  ………………………………………….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data i miejsce                                                                                             czytelny 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pełniony formularz prosimy przesłać na adres</w:t>
      </w:r>
      <w:r>
        <w:rPr>
          <w:rFonts w:cs="Arial" w:ascii="Arial" w:hAnsi="Arial"/>
          <w:b/>
        </w:rPr>
        <w:t xml:space="preserve">: biuro@irse.pl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</w:rPr>
        <w:t xml:space="preserve"> 21.09.2014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Partnerzy: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68655" cy="77978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US" w:eastAsia="en-US"/>
      </w:rPr>
      <w:t xml:space="preserve">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90575" cy="79057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US" w:eastAsia="en-US"/>
      </w:rPr>
      <w:t xml:space="preserve">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55955" cy="84518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lang w:val="en-US" w:eastAsia="en-US"/>
      </w:rPr>
      <w:t xml:space="preserve">                  „APIS” </w:t>
    </w:r>
  </w:p>
  <w:p>
    <w:pPr>
      <w:pStyle w:val="Footer"/>
      <w:rPr/>
    </w:pPr>
    <w:r>
      <w:rPr>
        <w:rFonts w:eastAsia="Arial" w:cs="Arial" w:ascii="Arial" w:hAnsi="Arial"/>
        <w:sz w:val="18"/>
        <w:szCs w:val="20"/>
        <w:lang w:val="en-US" w:eastAsia="en-US"/>
      </w:rPr>
      <w:t xml:space="preserve">                    </w:t>
    </w:r>
    <w:r>
      <w:rPr>
        <w:rFonts w:cs="Arial" w:ascii="Arial" w:hAnsi="Arial"/>
        <w:sz w:val="18"/>
        <w:szCs w:val="20"/>
        <w:lang w:val="en-US" w:eastAsia="en-US"/>
      </w:rPr>
      <w:t>Powiat Bartoszyce                   Gmina Rzeczenica              Miasto i Gmina Sztum       Jacek Ord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962150" cy="551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01725" cy="664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  <w:p>
    <w:pPr>
      <w:pStyle w:val="Header"/>
      <w:spacing w:before="240" w:after="0"/>
      <w:jc w:val="center"/>
      <w:rPr/>
    </w:pPr>
    <w:r>
      <w:rPr>
        <w:rFonts w:cs="Arial" w:ascii="Arial" w:hAnsi="Arial"/>
        <w:sz w:val="20"/>
        <w:szCs w:val="20"/>
      </w:rPr>
      <w:t>Projekt „W sieci NGO” dofinansowany ze środków Programu Fundusz Inicjatyw Obywate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0:00Z</dcterms:created>
  <dc:creator>x</dc:creator>
  <dc:description/>
  <cp:keywords/>
  <dc:language>en-US</dc:language>
  <cp:lastModifiedBy>EliteBook</cp:lastModifiedBy>
  <dcterms:modified xsi:type="dcterms:W3CDTF">2014-08-26T13:40:00Z</dcterms:modified>
  <cp:revision>2</cp:revision>
  <dc:subject/>
  <dc:title/>
</cp:coreProperties>
</file>