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spacing w:lineRule="auto" w:line="360" w:before="0" w:after="0"/>
        <w:rPr/>
      </w:pPr>
      <w:r>
        <w:rPr>
          <w:caps/>
          <w:spacing w:val="40"/>
          <w:sz w:val="40"/>
        </w:rPr>
        <w:t xml:space="preserve">Statut </w:t>
      </w:r>
      <w:r>
        <w:rPr>
          <w:caps/>
          <w:sz w:val="40"/>
        </w:rPr>
        <w:t>Gminy łukta</w:t>
      </w:r>
    </w:p>
    <w:p>
      <w:pPr>
        <w:pStyle w:val="Styl1"/>
        <w:keepNext w:val="false"/>
        <w:spacing w:lineRule="auto" w:line="360" w:before="0" w:after="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episy ogóln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1</w:t>
      </w:r>
    </w:p>
    <w:p>
      <w:pPr>
        <w:pStyle w:val="Normal"/>
        <w:rPr>
          <w:sz w:val="22"/>
        </w:rPr>
      </w:pPr>
      <w:r>
        <w:rPr>
          <w:sz w:val="22"/>
        </w:rPr>
        <w:t>Mieszkańcy Gminy Łukta tworzą z mocy prawa wspólnotę samorządow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2</w:t>
      </w:r>
    </w:p>
    <w:p>
      <w:pPr>
        <w:pStyle w:val="Normal"/>
        <w:ind w:left="255" w:hanging="255"/>
        <w:rPr/>
      </w:pPr>
      <w:r>
        <w:rPr>
          <w:sz w:val="22"/>
        </w:rPr>
        <w:t>1. Gmina Łukta obejmuje obszar zamknięty granicami administracyjnymi istniejącymi w chwili wejścia w życie niniejszego Statutu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Granice Gminy Łukta określone są na mapie stanowiącej Załącznik Nr 1 do Statu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3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Herbem Gminy Łukta jest na srebrnym polu 5 brązowych pałek wodnych z zielonymi liśćmi, wychodzących z niebieskiej wody.</w:t>
      </w:r>
    </w:p>
    <w:p>
      <w:pPr>
        <w:pStyle w:val="Normal"/>
        <w:ind w:left="255" w:hanging="255"/>
        <w:rPr/>
      </w:pPr>
      <w:r>
        <w:rPr>
          <w:sz w:val="22"/>
        </w:rPr>
        <w:t xml:space="preserve">2. Projekt graficzny herbu stanowi Załącznik Nr 2 do Statutu. 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3. Zasady używania herbu określi odrębna uchwała Rady Gm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4</w:t>
      </w:r>
    </w:p>
    <w:p>
      <w:pPr>
        <w:pStyle w:val="Normal"/>
        <w:rPr>
          <w:sz w:val="22"/>
        </w:rPr>
      </w:pPr>
      <w:r>
        <w:rPr>
          <w:sz w:val="22"/>
        </w:rPr>
        <w:t>Siedzibą organów gminy jest miejscowość Łuk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5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Gmina Łukta wykonuje zadania publiczne w imieniu własnym i na własną odpowiedzialność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Gmina posiada osobowość prawną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3. Samodzielność Gminy podlega ochronie sąd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6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Najwyższą władzę w gminie sprawują mieszkańcy gminy posiadający prawo wyborcze określone   w ustawie - Ordynacja wyborcza do rad gmin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Mieszkańcy gminy podejmują rozstrzygnięcia bezpośrednio w głosowaniu powszechnym, w drodze referendum lub za pośrednictwem organów gmin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3. Organem stanowiącym i kontrolnym gminy jest Rada Gminy w Łukcie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4. Organem wykonawczym gminy jest Wójt Gm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7</w:t>
      </w:r>
    </w:p>
    <w:p>
      <w:pPr>
        <w:pStyle w:val="Normal"/>
        <w:rPr>
          <w:sz w:val="22"/>
        </w:rPr>
      </w:pPr>
      <w:r>
        <w:rPr>
          <w:sz w:val="22"/>
        </w:rPr>
        <w:t>Do zakresu działania gminy należą wszystkie sprawy publiczne o znaczeniu lokalnym nie zastrzeżone ustawami na rzecz innych podmiot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8</w:t>
      </w:r>
    </w:p>
    <w:p>
      <w:pPr>
        <w:pStyle w:val="Normal"/>
        <w:rPr/>
      </w:pPr>
      <w:r>
        <w:rPr>
          <w:sz w:val="22"/>
        </w:rPr>
        <w:t>Zaspokajanie zbiorowych potrzeb mieszkańców Gminy należy do zadań własnych Gminy. Szczegółowo zadania własne gminy określa ustawa o samorządzie gminny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9</w:t>
      </w:r>
    </w:p>
    <w:p>
      <w:pPr>
        <w:pStyle w:val="Normal"/>
        <w:rPr>
          <w:sz w:val="22"/>
        </w:rPr>
      </w:pPr>
      <w:r>
        <w:rPr>
          <w:sz w:val="22"/>
        </w:rPr>
        <w:t>Zadania publiczne o znaczeniu lokalnym, niezastrzeżone ustawą na rzecz innych podmiotów,      Gmina wykonuje we własnym zakres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10</w:t>
      </w:r>
    </w:p>
    <w:p>
      <w:pPr>
        <w:pStyle w:val="Normal"/>
        <w:rPr>
          <w:sz w:val="22"/>
        </w:rPr>
      </w:pPr>
      <w:r>
        <w:rPr>
          <w:sz w:val="22"/>
        </w:rPr>
        <w:t>Wykonywanie zadań publicznych przekraczających możliwości Gminy następuje w drodze współdziałania z innymi jednostkami samorządu terytorialnego.</w:t>
      </w:r>
    </w:p>
    <w:p>
      <w:pPr>
        <w:pStyle w:val="Normal"/>
        <w:rPr>
          <w:sz w:val="22"/>
        </w:rPr>
      </w:pPr>
      <w:r>
        <w:rPr>
          <w:sz w:val="22"/>
        </w:rPr>
        <w:t>W tym celu Gmina może przystępować do związków komunalnych lub stowarzysze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11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 xml:space="preserve">1. W gminie Łukta jednostkami pomocniczymi są sołectwa. 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Sołectwa tworzy Rada w drodze uchwały po przeprowadzeniu konsultacji z mieszkańcami lub z ich inicjatyw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3. Do łączenia, podziału oraz znoszenia sołectw stosuje się ust.2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4. Prawne zasady funkcjonowania sołectwa określa statut sołectwa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5. Wzorcowy Statut sołectwa stanowi Załącznik N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12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Zaspokajaniem zbiorowych potrzeb mieszkańców zajmują się wyspecjalizowane jednostki organizacyjne bezpośrednio podległe organom Gminy, w tym przedsiębiorstwa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Tworzenie, likwidacja i reorganizacja tych jednostek oraz wyposażenie ich w majątek następuje     na podstawie uchwał Rady, która uchwala statuty i regulaminy porządkowe tych jednostek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3. Wykaz jednostek organizacyjnych Gminy stanowi Załącznik Nr 4 do niniejszego Statu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Rozdział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dania i kompetencje Rady Gmi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13</w:t>
      </w:r>
    </w:p>
    <w:p>
      <w:pPr>
        <w:pStyle w:val="Normal"/>
        <w:rPr>
          <w:sz w:val="22"/>
        </w:rPr>
      </w:pPr>
      <w:r>
        <w:rPr>
          <w:sz w:val="22"/>
        </w:rPr>
        <w:t>Do właściwości Rady należą sprawy określone w art. 18 ustawy o samorządzie gminnym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Rozdział 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ganizacja wewnętrzna Ra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14</w:t>
      </w:r>
    </w:p>
    <w:p>
      <w:pPr>
        <w:pStyle w:val="Normal"/>
        <w:rPr>
          <w:sz w:val="22"/>
        </w:rPr>
      </w:pPr>
      <w:r>
        <w:rPr>
          <w:sz w:val="22"/>
        </w:rPr>
        <w:t>Rada składa się z 15 radnych wybranych w trybie określonym ustaw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15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Kadencja Rady trwa 4 lata, licząc od dnia wyboru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Odwołanie Rady przed upływem kadencji rozstrzyga się wyłącznie w drodze referendum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3. Odwołanie Rady może nastąpić inną drogą, o ile tak stanowi usta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16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Rada obraduje na sesjach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zczegółowy tryb pracy Rady określa Regulamin Obrad Rady stanowiący Załącznik Nr 5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Pierwszą sesję nowo wybranej Rady zwołuje Przewodniczący Rady poprzedniej kadencji w ciągu 7 dni po ogłoszeniu zbiorczych wyników wyborów do rad na obszarze całego kraju.</w:t>
      </w:r>
    </w:p>
    <w:p>
      <w:pPr>
        <w:pStyle w:val="Normal"/>
        <w:ind w:left="255" w:hanging="255"/>
        <w:rPr/>
      </w:pPr>
      <w:r>
        <w:rPr>
          <w:sz w:val="22"/>
        </w:rPr>
        <w:t>3. Pierwszej sesji Rady przewodniczy, do czasu wyboru przewodniczącego Rady, radny najstarszy wiek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17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da wybiera ze swojego grona Przewodniczącego i Wiceprzewodniczącego bezwzględną większością głosów w obecności co najmniej ½ ustawowego składu Rady w głosowaniu tajnym, odrębnym dla każdej funkcji, na pierwszej sesji Rady Gmin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dni pełniący funkcję Przewodniczącego i Wiceprzewodniczącego Rady Gminy nie mogą być członkami Komisji Rewizyjnej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 xml:space="preserve">3.    Odwołanie Przewodniczącego i Wiceprzewodniczących następuje na wniosek co najmniej ¼  </w:t>
        <w:br/>
        <w:t xml:space="preserve">   ustawowego składu Rady Gminy w trybie określonym w ust. 1.</w:t>
      </w:r>
    </w:p>
    <w:p>
      <w:pPr>
        <w:pStyle w:val="Normal"/>
        <w:ind w:left="794" w:hanging="227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18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Zadaniem Przewodniczącego Rady  jest wyłącznie organizowanie pracy rady oraz prowadzenie obrad rady. Przewodniczący może wyznaczyć do wykonywania swoich zadań Wiceprzewodniczącego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 xml:space="preserve">2. Przewodniczący Rady w szczególności: 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1) zwołuje sesje Rady, ustala ich porządek dzienny i przedstawia go do zatwierdzenia Radzie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2) przewodniczy obradom Rady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3) przedkłada materiały i projekty uchwał pod obrady Rady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4) rozpatruje i ocenia prawidłowość realizacji interpelacji i wniosków Radnych,</w:t>
      </w:r>
    </w:p>
    <w:p>
      <w:pPr>
        <w:pStyle w:val="Normal"/>
        <w:ind w:left="851" w:hanging="284"/>
        <w:rPr/>
      </w:pPr>
      <w:r>
        <w:rPr>
          <w:sz w:val="22"/>
        </w:rPr>
        <w:t xml:space="preserve">5) zapewnia radnym pomoc i ochronę prawną oraz podejmuje działania zmierzające                  do efektywnej realizacji przez nich praw i obowiązków wynikających ze sprawowania mandatu, 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6) podpisuje uchwały i protokół z obrad.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19</w:t>
      </w:r>
    </w:p>
    <w:p>
      <w:pPr>
        <w:pStyle w:val="Normal"/>
        <w:ind w:left="255" w:hanging="255"/>
        <w:rPr/>
      </w:pPr>
      <w:r>
        <w:rPr>
          <w:sz w:val="22"/>
        </w:rPr>
        <w:t>1. Do pomocy w wykonywaniu swych zadań Rada tworzy stałe i doraźne Komisje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Komisje Rady powoływane są do rozpatrywania i przygotowania spraw stanowiących przedmiot obrad Rady, do wyrażania opinii w sprawach przekazywanych im przez Radę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3. Komisje podlegają Radzie Gminy, przedkładają jej plan pracy oraz sprawozdania z działalności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4. Wszystkie Komisje Rady posiadają równorzędny status prawn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5. Rada nie może przekazać Komisjom prawa decydowania w sprawach zastrzeżonych do jej kompetencj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20</w:t>
      </w:r>
    </w:p>
    <w:p>
      <w:pPr>
        <w:pStyle w:val="Normal"/>
        <w:rPr>
          <w:sz w:val="22"/>
        </w:rPr>
      </w:pPr>
      <w:r>
        <w:rPr>
          <w:sz w:val="22"/>
        </w:rPr>
        <w:t>1. Ustanawia się następujące Komisje stałe: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1) Rewizyjna, która jest komisją obligatoryjną wynikającą z ustawy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2) Gospodarki i Budżetu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3) Planowania Przestrzennego, Budownictwa i Ochrony Środowiska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4) Kultury, Oświaty, Zdrowia i Opieki Społecznej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5 Rolnictwa.</w:t>
      </w:r>
    </w:p>
    <w:p>
      <w:pPr>
        <w:pStyle w:val="Normal"/>
        <w:rPr>
          <w:sz w:val="22"/>
        </w:rPr>
      </w:pPr>
      <w:r>
        <w:rPr>
          <w:sz w:val="22"/>
        </w:rPr>
        <w:t>2. Do zadań Komisji w szczególności należy: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1) rozpatrywanie spraw przekazanych przez Radę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2) występowanie z inicjatywą uchwałodawczą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3) opiniowanie projektów przedłożonych przez Wójta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4) rozpatrywanie wniosków i postulatów mieszkańców Gmin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3. Szczegółowe zadania Komisji Rewizyjnej oraz tryb pracy, określa Regulamin Pracy Komisji Rewizyjnej (Załącznik Nr 6)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4. Rada w drodze uchwały ustala szczegółowy przedmiotowy zakres działania poszczególnych Komisji Rad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5. Komisje stałe powoływane są na okres kadencji Rady.</w:t>
      </w:r>
    </w:p>
    <w:p>
      <w:pPr>
        <w:pStyle w:val="Normal"/>
        <w:ind w:left="255" w:hanging="255"/>
        <w:rPr/>
      </w:pPr>
      <w:r>
        <w:rPr>
          <w:sz w:val="22"/>
        </w:rPr>
        <w:t>6. Maksymalna liczebność Komisji wynosi 6 radnych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7. Skład personalny Komisji ustalony jest w drodze uchwały Rad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8. Przewodniczący Komisji wybierany jest przez członków danej Komis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21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Rada może powoływać Komisje doraźne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W uchwale o powołaniu Komisji doraźnych Rada ustala cel, zasady i tryb jej działania,              okres działalności oraz określa jej skład osobowy i wysokość die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22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Komisje Rady mogą odbywać wspólne posiedzenia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Komisje Rady mogą podejmować współpracę z odpowiednimi Komisjami Rad innych gmin, zwłaszcza sąsiednich, z także z organizacjami społecznymi i zawodowymi, działającymi                na obszarze Gmin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3. Komisje podejmują rozstrzygnięcia w formie opinii i wniosków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4. W posiedzeniach komisji mogą uczestniczyć radni niebędący jej członkami. Mogą oni zabierać głos w dyskusji i składać wnioski bez prawa udziału w głosowa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23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Pracami Komisji kieruje przewodniczący Komisji lub jego zastępca, przy czym uprawnienia zastępcy dotyczą tylko wewnętrznego toku prac Komisji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Komisje pracują na posiedzeniach, w których dla ich prawomocności winna uczestniczyć                co najmniej połowa składu Komisji.</w:t>
      </w:r>
    </w:p>
    <w:p>
      <w:pPr>
        <w:pStyle w:val="Normal"/>
        <w:rPr>
          <w:sz w:val="22"/>
        </w:rPr>
      </w:pPr>
      <w:r>
        <w:rPr>
          <w:sz w:val="22"/>
        </w:rPr>
        <w:t>3. Opinie i wnioski Komisji uchwalane są w głosowaniu jawnym, zwykłą większością głosów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I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awa i obowiązki Rad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24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Radny reprezentuje w Radzie Gminy swoich wyborców. Kierując się w swej działalności zaleceniami wyborców, harmonizuje je z całokształtem interesu Gminy.</w:t>
      </w:r>
    </w:p>
    <w:p>
      <w:pPr>
        <w:pStyle w:val="Normal"/>
        <w:ind w:left="255" w:hanging="255"/>
        <w:rPr/>
      </w:pPr>
      <w:r>
        <w:rPr>
          <w:sz w:val="22"/>
        </w:rPr>
        <w:t>2. W sprawach, które rozpatruje Rada, Radny zajmuje stanowisko samodzielne, zgodne z własną oceną rangi i hierarchii spra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25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Na pierwszej sesji Rady nowej kadencji, Radni składają ślubowanie wg następującej roty: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i/>
          <w:i/>
          <w:sz w:val="26"/>
        </w:rPr>
      </w:pPr>
      <w:r>
        <w:rPr>
          <w:rFonts w:cs="TimesNewRoman;Times New Roman" w:ascii="TimesNewRoman;Times New Roman" w:hAnsi="TimesNewRoman;Times New Roman"/>
          <w:i/>
          <w:sz w:val="26"/>
        </w:rPr>
        <w:t>„</w:t>
      </w:r>
      <w:r>
        <w:rPr>
          <w:rFonts w:cs="TimesNewRoman;Times New Roman" w:ascii="TimesNewRoman;Times New Roman" w:hAnsi="TimesNewRoman;Times New Roman"/>
          <w:i/>
          <w:sz w:val="26"/>
        </w:rPr>
        <w:t>Wierny Konstytucji i prawu Rzeczypospolitej Polskiej, ślubuję uroczyście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i/>
          <w:i/>
          <w:sz w:val="26"/>
        </w:rPr>
      </w:pPr>
      <w:r>
        <w:rPr>
          <w:rFonts w:cs="TimesNewRoman;Times New Roman" w:ascii="TimesNewRoman;Times New Roman" w:hAnsi="TimesNewRoman;Times New Roman"/>
          <w:i/>
          <w:sz w:val="26"/>
        </w:rPr>
        <w:t>obowiązki radnego sprawować godnie, rzetelnie i uczciwie, mając na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i/>
          <w:i/>
          <w:sz w:val="26"/>
        </w:rPr>
      </w:pPr>
      <w:r>
        <w:rPr>
          <w:rFonts w:cs="TimesNewRoman;Times New Roman" w:ascii="TimesNewRoman;Times New Roman" w:hAnsi="TimesNewRoman;Times New Roman"/>
          <w:i/>
          <w:sz w:val="26"/>
        </w:rPr>
        <w:t>względzie dobro mojej gminy i jej mieszkańców.”</w:t>
      </w:r>
    </w:p>
    <w:p>
      <w:pPr>
        <w:pStyle w:val="Normal"/>
        <w:ind w:left="255" w:hanging="255"/>
        <w:rPr/>
      </w:pPr>
      <w:r>
        <w:rPr>
          <w:sz w:val="22"/>
        </w:rPr>
        <w:t xml:space="preserve">2. Ślubowanie odbywa się w ten sposób, że po odczytaniu roty, wywołani kolejno radni powstają         i wypowiadają słowo </w:t>
      </w:r>
      <w:r>
        <w:rPr>
          <w:rFonts w:cs="TimesNewRoman;Times New Roman" w:ascii="TimesNewRoman;Times New Roman" w:hAnsi="TimesNewRoman;Times New Roman"/>
          <w:i/>
          <w:sz w:val="26"/>
        </w:rPr>
        <w:t>„ślubuję”</w:t>
      </w:r>
      <w:r>
        <w:rPr>
          <w:sz w:val="22"/>
        </w:rPr>
        <w:t xml:space="preserve">. Ślubowanie może być złożone z dodaniem zdania: </w:t>
      </w:r>
      <w:r>
        <w:rPr>
          <w:rFonts w:cs="TimesNewRoman;Times New Roman" w:ascii="TimesNewRoman;Times New Roman" w:hAnsi="TimesNewRoman;Times New Roman"/>
          <w:i/>
          <w:sz w:val="26"/>
        </w:rPr>
        <w:t>«Tak mi dopomóż Bóg.»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3. Rotę ślubowania odczytuje Radny prowadzący pierwszą sesję Rad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4. Radni nieobecni na pierwszej sesji Rady oraz Radni, którzy uzyskali mandat w czasie trwania kadencji, składają ślubowanie na pierwszej sesji, na której są obecni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Ślubowanie odbiera od nich Przewodniczący Ra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26</w:t>
      </w:r>
    </w:p>
    <w:p>
      <w:pPr>
        <w:pStyle w:val="Normal"/>
        <w:rPr>
          <w:sz w:val="22"/>
        </w:rPr>
      </w:pPr>
      <w:r>
        <w:rPr>
          <w:sz w:val="22"/>
        </w:rPr>
        <w:t>1. Wykonywanie mandatu Radnego następuje od momentu ślubowania.</w:t>
      </w:r>
    </w:p>
    <w:p>
      <w:pPr>
        <w:pStyle w:val="Normal"/>
        <w:rPr>
          <w:sz w:val="22"/>
        </w:rPr>
      </w:pPr>
      <w:r>
        <w:rPr>
          <w:sz w:val="22"/>
        </w:rPr>
        <w:t>2. Wygaśnięcie mandatu Radnego następuje na skutek: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a) śmierci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b) zrzeczenia się mandatu,</w:t>
      </w:r>
    </w:p>
    <w:p>
      <w:pPr>
        <w:pStyle w:val="Normal"/>
        <w:ind w:left="851" w:hanging="284"/>
        <w:rPr/>
      </w:pPr>
      <w:r>
        <w:rPr>
          <w:sz w:val="22"/>
        </w:rPr>
        <w:t>c) utraty prawa wybieralności lub braku tego prawa w dniu wyborów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d) prawomocnego wyroku sądowego, orzeczonego za przestępstwo umyślne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e) zmian w podziale terytorialnym kraju,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f) odwołania Rady lub jej rozwiązania Rady z mocy pra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27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Aktywny udział w pracach Rady jest prawem i obowiązkiem każdego Radnego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Radny obowiązany jest brać udział w pracach Rady i jej organów oraz instytucji samorządowych, do których został wybrany lub desygnowan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3. Radny może być członkiem maksimum 2 Stałych Komisji Ra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rt. 28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Radny utrzymuje stałą więź z wyborcami oraz organizacjami i instytucjami działającymi na terenie Gmin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Radny winien odbywać spotkania z wyborcami celem informowania ich o pracy Rady i swoim udziale w tych pracach, jak również dla uzyskania opinii wyborców w sprawach mających stanowić przedmiot obrad Rad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29</w:t>
      </w:r>
    </w:p>
    <w:p>
      <w:pPr>
        <w:pStyle w:val="Normal"/>
        <w:rPr>
          <w:sz w:val="22"/>
        </w:rPr>
      </w:pPr>
      <w:r>
        <w:rPr>
          <w:sz w:val="22"/>
        </w:rPr>
        <w:t>Radny ma prawo zgłaszać do organu wykonawczego Gminy interpelacje dotyczące spraw                 lub problemów związanych z realizacją zadań Gmi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30</w:t>
      </w:r>
    </w:p>
    <w:p>
      <w:pPr>
        <w:pStyle w:val="Normal"/>
        <w:ind w:left="255" w:hanging="255"/>
        <w:rPr/>
      </w:pPr>
      <w:r>
        <w:rPr>
          <w:sz w:val="22"/>
        </w:rPr>
        <w:t>1. Radny korzysta z ochrony prawnej przewidzianej dla funkcjonariuszy publicznych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Rozwiązanie z radnym stosunku pracy, wymaga uprzedniej zgody Rad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acodawca winien zwrócić się do Rady na piśmie ze stosownym wnioskiem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255" w:hanging="25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31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Radny potwierdza swą obecność na posiedzeniach Rady i Komisji podpisem na liście obecności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W razie niemożności wzięcia udziału w posiedzeniach, o których mowa w ust. 1 Radny powinien   w ciągu 7 dni usprawiedliwić swoją nieobecność przed przewodniczącym posied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32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Radnemu przysługuje dieta za udział w posiedzeniach Rady  i posiedzeniach Komisji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Wysokość diety ustala Rada w drodze odrębnej uchwał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3. Radnemu zamieszkałemu poza miejscowością Łukta, przysługuje zwrot kosztów podróży               na zasadach ustalonych odrębną uchwałą.</w:t>
      </w:r>
    </w:p>
    <w:p>
      <w:pPr>
        <w:pStyle w:val="Normal"/>
        <w:rPr>
          <w:sz w:val="22"/>
        </w:rPr>
      </w:pPr>
      <w:r>
        <w:rPr>
          <w:sz w:val="22"/>
        </w:rPr>
        <w:t>4. Należności określone powyżej wypłacane są z budżetu Gm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33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Z radnym nie może być nawiązany stosunek pracy w urzędzie gminy, w której radny uzyskał mandat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Przepis ust. 1 dotyczy również kierowników gminnych jednostek organizacyjnych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3. Nawiązanie przez radnego stosunku pracy, o którym mowa w ust. 1 i 2 jest równoznaczne               ze zrzeczeniem się manda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gany wykonawcze Gm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34</w:t>
      </w:r>
    </w:p>
    <w:p>
      <w:pPr>
        <w:pStyle w:val="Normal"/>
        <w:rPr>
          <w:sz w:val="22"/>
        </w:rPr>
      </w:pPr>
      <w:r>
        <w:rPr>
          <w:sz w:val="22"/>
        </w:rPr>
        <w:t>Objęcie obowiązków przez wójta następuje z chwilą złożenia wobec rady gminy ślubowania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o następującej treści:</w:t>
      </w:r>
    </w:p>
    <w:p>
      <w:pPr>
        <w:pStyle w:val="Normal"/>
        <w:ind w:left="360" w:hanging="0"/>
        <w:rPr/>
      </w:pPr>
      <w:r>
        <w:rPr>
          <w:i/>
          <w:sz w:val="24"/>
        </w:rPr>
        <w:t>„</w:t>
      </w:r>
      <w:r>
        <w:rPr>
          <w:i/>
          <w:sz w:val="24"/>
        </w:rPr>
        <w:t>Obejmując Urząd Wójta Gminy Łukta, uroczyście ślubuję, że dochowam wierności prawu, a powierzony mi Urząd sprawować będę tylko dla dobra publicznego                      i pomyślności mieszkańców gminy Łukta.”</w:t>
      </w:r>
      <w:r>
        <w:rPr>
          <w:sz w:val="24"/>
        </w:rPr>
        <w:t xml:space="preserve"> Ślubowanie może być złożone z dodaniem zdania: </w:t>
      </w:r>
      <w:r>
        <w:rPr>
          <w:i/>
          <w:sz w:val="24"/>
        </w:rPr>
        <w:t>„Tak mi dopomóż Bóg.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35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Po upływie kadencji Wójta pełni on swoją funkcję do czasu objęcia obowiązków przez nowo wybranego Wójta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Po upływie kadencji Wójta, Zastępca Wójta pełni swoje obowiązki do czasu objęcia obowiązków przez nowo powołanego Zastępcę Wójta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36</w:t>
      </w:r>
    </w:p>
    <w:p>
      <w:pPr>
        <w:pStyle w:val="Normal"/>
        <w:ind w:left="255" w:hanging="255"/>
        <w:rPr/>
      </w:pPr>
      <w:r>
        <w:rPr>
          <w:rFonts w:cs="TimesNewRoman;Times New Roman" w:ascii="TimesNewRoman;Times New Roman" w:hAnsi="TimesNewRoman;Times New Roman"/>
        </w:rPr>
        <w:t>1</w:t>
      </w:r>
      <w:r>
        <w:rPr>
          <w:sz w:val="22"/>
        </w:rPr>
        <w:t>. Wójt wykonuje uchwały rady gminy i zadania gminy określone przepisami prawa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Do zadań wójta należy w szczególności:</w:t>
      </w:r>
    </w:p>
    <w:p>
      <w:pPr>
        <w:pStyle w:val="Normal"/>
        <w:ind w:left="255" w:firstLine="29"/>
        <w:rPr>
          <w:sz w:val="22"/>
        </w:rPr>
      </w:pPr>
      <w:r>
        <w:rPr>
          <w:sz w:val="22"/>
        </w:rPr>
        <w:t>1) przygotowywanie projektów uchwał rady gminy,</w:t>
      </w:r>
    </w:p>
    <w:p>
      <w:pPr>
        <w:pStyle w:val="Normal"/>
        <w:ind w:left="255" w:firstLine="29"/>
        <w:rPr>
          <w:sz w:val="22"/>
        </w:rPr>
      </w:pPr>
      <w:r>
        <w:rPr>
          <w:sz w:val="22"/>
        </w:rPr>
        <w:t>2) określanie sposobu wykonywania uchwał,</w:t>
      </w:r>
    </w:p>
    <w:p>
      <w:pPr>
        <w:pStyle w:val="Normal"/>
        <w:ind w:left="255" w:firstLine="29"/>
        <w:rPr>
          <w:sz w:val="22"/>
        </w:rPr>
      </w:pPr>
      <w:r>
        <w:rPr>
          <w:sz w:val="22"/>
        </w:rPr>
        <w:t>3) gospodarowanie mieniem komunalnym,</w:t>
      </w:r>
    </w:p>
    <w:p>
      <w:pPr>
        <w:pStyle w:val="Normal"/>
        <w:ind w:left="255" w:firstLine="29"/>
        <w:rPr>
          <w:sz w:val="22"/>
        </w:rPr>
      </w:pPr>
      <w:r>
        <w:rPr>
          <w:sz w:val="22"/>
        </w:rPr>
        <w:t>4) wykonywanie budżetu,</w:t>
      </w:r>
    </w:p>
    <w:p>
      <w:pPr>
        <w:pStyle w:val="Normal"/>
        <w:ind w:left="255" w:firstLine="29"/>
        <w:rPr>
          <w:sz w:val="22"/>
        </w:rPr>
      </w:pPr>
      <w:r>
        <w:rPr>
          <w:sz w:val="22"/>
        </w:rPr>
        <w:t>5) zatrudnianie i zwalnianie kierowników gminnych jednostek organizacyjn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Art. 37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W realizacji zadań własnych gminy Wójt podlega wyłącznie radzie gmi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38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Wójt kieruje bieżącymi sprawami gminy oraz reprezentuje ją na zewnątrz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39.</w:t>
      </w:r>
    </w:p>
    <w:p>
      <w:pPr>
        <w:pStyle w:val="Normal"/>
        <w:rPr>
          <w:sz w:val="22"/>
        </w:rPr>
      </w:pPr>
      <w:r>
        <w:rPr>
          <w:sz w:val="22"/>
        </w:rPr>
        <w:t>Wójt opracowuje plan operacyjny ochrony przed powodzią oraz ogłasza i odwołuje pogotowie i alarm przeciwpowodziow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40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Jeżeli w inny sposób nie można usunąć bezpośredniego niebezpieczeństwa dla życia ludzi             lub dla mienia, Wójt może zarządzić ewakuację z obszarów bezpośrednio zagrożonych.</w:t>
      </w:r>
    </w:p>
    <w:p>
      <w:pPr>
        <w:pStyle w:val="Normal"/>
        <w:ind w:left="255" w:hanging="255"/>
        <w:rPr/>
      </w:pPr>
      <w:r>
        <w:rPr>
          <w:sz w:val="22"/>
        </w:rPr>
        <w:t>2. W przypadku wprowadzenia stanu klęski żywiołowej Wójt działa na zasadach określonych              w odrębnych przepis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41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Wójt wykonuje swoje zadania przy pomocy Urzędu Gmin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Organizację i zasady funkcjonowania Urzędu Gminy określa regulamin organizacyjny nadany przez Wójta w drodze Zarząd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42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Sekretarz Gminy zapewnia sprawne funkcjonowanie Urzędu Gminy i organizuje jego pracę         oraz prowadzi sprawy powierzone mu przez Wójta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Sekretarz Gminy wykonuje zadania powierzone mu przez Wójta zgodnie z jego wskazówkami          i poleceniami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3. Sekretarz Gminy może pełnić jednocześnie funkcję zastępcy Wójta, o ile zostanie do tego powołany przez Wójta stosownym zarządze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43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Oświadczenia woli w zakresie zarządu mieniem Gminy składają Wójt lub upoważniony przez niego Zastępca Wójta samodzielnie albo wraz z inną upoważnioną przez Wójta osobą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Wójt jest uprawniony do składania jednoosobowo oświadczeń woli, związanych z prowadzeniem bieżącej działalności Gmin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 xml:space="preserve">3. Czynność prawna, mogąca spowodować powstanie zobowiązań pieniężnych jest bezskuteczna       bez kontrasygnaty Skarbnika Gminy. Skarbnik Gminy może odmówić kontrasygnaty czynności, lecz w razie wydania mu pisemnego polecenia przez Wójta, wykonuje czynności, zawiadamiając jednocześnie o odmowie kontrasygnaty Radę Gminy i Regionalną Izbę Obrachunkową. 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4. Kierownicy jednostek organizacyjnych Gminy, w zakresie udzielonego im przez Wójta pełnomocnictwa, upoważnieni są do zarządzania mieniem tych jednost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V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rzepisy gmin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44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Rada Gminy w formie uchwał stanowi przepisy gminne, w szczególności w zakresie:</w:t>
      </w:r>
    </w:p>
    <w:p>
      <w:pPr>
        <w:pStyle w:val="Normal"/>
        <w:ind w:left="851" w:hanging="283"/>
        <w:rPr>
          <w:sz w:val="22"/>
        </w:rPr>
      </w:pPr>
      <w:r>
        <w:rPr>
          <w:sz w:val="22"/>
        </w:rPr>
        <w:t>1) wewnętrznego ustroju Gminy oraz sołectw,</w:t>
      </w:r>
    </w:p>
    <w:p>
      <w:pPr>
        <w:pStyle w:val="Normal"/>
        <w:ind w:left="851" w:hanging="283"/>
        <w:rPr>
          <w:sz w:val="22"/>
        </w:rPr>
      </w:pPr>
      <w:r>
        <w:rPr>
          <w:sz w:val="22"/>
        </w:rPr>
        <w:t>2) organizacji Urzędu Gminy i instytucji gminnych,</w:t>
      </w:r>
    </w:p>
    <w:p>
      <w:pPr>
        <w:pStyle w:val="Normal"/>
        <w:ind w:left="851" w:hanging="283"/>
        <w:rPr>
          <w:sz w:val="22"/>
        </w:rPr>
      </w:pPr>
      <w:r>
        <w:rPr>
          <w:sz w:val="22"/>
        </w:rPr>
        <w:t>3) zasad zarządu mieniem gminnym,</w:t>
      </w:r>
    </w:p>
    <w:p>
      <w:pPr>
        <w:pStyle w:val="Normal"/>
        <w:ind w:left="851" w:hanging="283"/>
        <w:rPr>
          <w:sz w:val="22"/>
        </w:rPr>
      </w:pPr>
      <w:r>
        <w:rPr>
          <w:sz w:val="22"/>
        </w:rPr>
        <w:t>4) zasad i trybu korzystania z gminnych obiektów i urządzeń użyteczności publicznej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W zakresie nie uregulowanym w innych ustawach Rada Gminy może wydawać przepisy porządkowe, jeżeli jest to niezbędne dla ochrony życia lub zdrowia obywateli oraz dla zapewnienia porządku, spokoju i bezpieczeństwa publicz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45.</w:t>
      </w:r>
    </w:p>
    <w:p>
      <w:pPr>
        <w:pStyle w:val="Normal"/>
        <w:rPr>
          <w:sz w:val="22"/>
        </w:rPr>
      </w:pPr>
      <w:r>
        <w:rPr>
          <w:sz w:val="22"/>
        </w:rPr>
        <w:t>Przepisy gminne ogłasza się w sposób określony w ustaw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46.</w:t>
      </w:r>
    </w:p>
    <w:p>
      <w:pPr>
        <w:pStyle w:val="Normal"/>
        <w:rPr>
          <w:sz w:val="22"/>
        </w:rPr>
      </w:pPr>
      <w:r>
        <w:rPr>
          <w:sz w:val="22"/>
        </w:rPr>
        <w:t>W przypadku niecierpiącym zwłoki, przepisy porządkowe może wydawać Wójt Gminy w formie zarządzenia, podlegającego zatwierdzeniu na najbliższej sesji Rady Gm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47.</w:t>
      </w:r>
    </w:p>
    <w:p>
      <w:pPr>
        <w:pStyle w:val="Normal"/>
        <w:rPr>
          <w:sz w:val="22"/>
        </w:rPr>
      </w:pPr>
      <w:r>
        <w:rPr>
          <w:sz w:val="22"/>
        </w:rPr>
        <w:t>Procedurę uchwalania budżetu Gminy reguluje odrębna uchwał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DZIAŁ VII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ostanowienia dotyczące tworzenia, podziału oraz znoszenia sołect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48.</w:t>
      </w:r>
    </w:p>
    <w:p>
      <w:pPr>
        <w:pStyle w:val="Normal"/>
        <w:rPr>
          <w:sz w:val="22"/>
        </w:rPr>
      </w:pPr>
      <w:r>
        <w:rPr>
          <w:sz w:val="22"/>
        </w:rPr>
        <w:t>W gminie Łukta jako jednostki pomocnicze tworzy się sołect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49.</w:t>
      </w:r>
    </w:p>
    <w:p>
      <w:pPr>
        <w:pStyle w:val="Normal"/>
        <w:ind w:left="255" w:hanging="255"/>
        <w:rPr/>
      </w:pPr>
      <w:r>
        <w:rPr>
          <w:sz w:val="22"/>
        </w:rPr>
        <w:t>1. Sołectwa tworzy Rada Gminy w drodze uchwały po przeprowadzeniu konsultacji z mieszkańcami lub z ich inicjatywy.</w:t>
      </w:r>
    </w:p>
    <w:p>
      <w:pPr>
        <w:pStyle w:val="TextBodyIndent"/>
        <w:rPr/>
      </w:pPr>
      <w:r>
        <w:rPr/>
        <w:t>2. Konsultację przeprowadza się poprzez umożliwienie mieszkańcom Gminy zgłaszania uwag            do projektu uchwały o utworzeniu sołectwa wyłożonego przez okres 14 dni w siedzibie Urzędu Gminy oraz zasięganie opinii zebrania mieszkańców tworzonego sołect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50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Granice, organizację i zakres działania sołectwa określa Rada Gminy odrębnym statutem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Uchwała w sprawie statutu sołectwa zapada zwykłą większością głosów w obecności co najmniej połowy składu Rady Gm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51.</w:t>
      </w:r>
    </w:p>
    <w:p>
      <w:pPr>
        <w:pStyle w:val="Normal"/>
        <w:rPr>
          <w:sz w:val="22"/>
        </w:rPr>
      </w:pPr>
      <w:r>
        <w:rPr>
          <w:sz w:val="22"/>
        </w:rPr>
        <w:t>Rada Gminy winna dążyć, by sołectwa swoim układem osadniczym i przestrzennym oraz więziami społecznymi i gospodarczymi zapewniły zdolność wykonywania zadań publicz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52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Mając na celu lepsze wykonywanie zadań publicznych, Rada Gminy może w drodze uchwały łączyć i dzielić sołectwa oraz je znosić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W przypadku łączenia, dzielenia lub znoszenia sołectw art. 49 stosuje się odpowiedn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DZIAŁ IX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tanowienia przejściowe i końc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53.</w:t>
      </w:r>
    </w:p>
    <w:p>
      <w:pPr>
        <w:pStyle w:val="Normal"/>
        <w:rPr>
          <w:sz w:val="22"/>
        </w:rPr>
      </w:pPr>
      <w:r>
        <w:rPr>
          <w:sz w:val="22"/>
        </w:rPr>
        <w:t>Zasady i tryb przeprowadzenia referendum określa odrębna usta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54</w:t>
      </w:r>
    </w:p>
    <w:p>
      <w:pPr>
        <w:pStyle w:val="Normal"/>
        <w:rPr>
          <w:sz w:val="22"/>
        </w:rPr>
      </w:pPr>
      <w:r>
        <w:rPr>
          <w:sz w:val="22"/>
        </w:rPr>
        <w:t>Statut Gminy Łukta uchwalany jest przez Radę Gminy w głosowaniu jawnym, zwykłą większością głosów, w obecności co najmniej połowy ustawowego składu Rady i podlega ogłoszeniu w Dzienniku Urzędowym Województwa Olsztyń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. 55</w:t>
      </w:r>
    </w:p>
    <w:p>
      <w:pPr>
        <w:pStyle w:val="Normal"/>
        <w:rPr/>
      </w:pPr>
      <w:r>
        <w:rPr>
          <w:sz w:val="22"/>
        </w:rPr>
        <w:t>Zmiana Statutu następuje w trybie przewidzianym do jego uchwal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ind w:firstLine="431"/>
      <w:jc w:val="both"/>
    </w:pPr>
    <w:rPr>
      <w:spacing w:val="-8"/>
      <w:sz w:val="18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49:00Z</dcterms:created>
  <dc:creator>Andrzej Kossowski</dc:creator>
  <dc:description/>
  <dc:language>en-US</dc:language>
  <cp:lastModifiedBy>Andrzej Kossowski</cp:lastModifiedBy>
  <dcterms:modified xsi:type="dcterms:W3CDTF">2003-06-30T09:02:00Z</dcterms:modified>
  <cp:revision>3</cp:revision>
  <dc:subject/>
  <dc:title>STATUT GMINY ŁUKTA</dc:title>
</cp:coreProperties>
</file>