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zamówień publicznych, których wartość nie przekracza wyrażonej w złotych równowartości kwoty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440"/>
        <w:gridCol w:w="1982"/>
        <w:gridCol w:w="1000"/>
        <w:gridCol w:w="1240"/>
        <w:gridCol w:w="1358"/>
        <w:gridCol w:w="1260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umer zamówienia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zedmiot zamówien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ata zawarcia um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ata zakończenia realizacji umow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wagi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1:00Z</dcterms:created>
  <dc:creator>Mateusz Winiarz</dc:creator>
  <dc:description/>
  <cp:keywords/>
  <dc:language>en-US</dc:language>
  <cp:lastModifiedBy>User</cp:lastModifiedBy>
  <cp:lastPrinted>2014-04-17T12:08:00Z</cp:lastPrinted>
  <dcterms:modified xsi:type="dcterms:W3CDTF">2014-04-17T10:57:00Z</dcterms:modified>
  <cp:revision>9</cp:revision>
  <dc:subject/>
  <dc:title>Rejestr zamówień publicznych których wartość nie przekracza wyrażonej w złotych równowartości kwoty 14</dc:title>
</cp:coreProperties>
</file>