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220" w:hanging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Załącznik Nr 1 </w:t>
      </w:r>
    </w:p>
    <w:p>
      <w:pPr>
        <w:pStyle w:val="Default"/>
        <w:ind w:left="6220" w:hanging="0"/>
        <w:jc w:val="right"/>
        <w:rPr>
          <w:sz w:val="22"/>
          <w:szCs w:val="22"/>
        </w:rPr>
      </w:pPr>
      <w:r>
        <w:rPr>
          <w:sz w:val="22"/>
          <w:szCs w:val="22"/>
        </w:rPr>
        <w:t>do Zarządzenia Nr 17/2014</w:t>
      </w:r>
    </w:p>
    <w:p>
      <w:pPr>
        <w:pStyle w:val="Default"/>
        <w:ind w:left="6220" w:hanging="0"/>
        <w:jc w:val="right"/>
        <w:rPr>
          <w:sz w:val="22"/>
          <w:szCs w:val="22"/>
        </w:rPr>
      </w:pPr>
      <w:r>
        <w:rPr>
          <w:sz w:val="22"/>
          <w:szCs w:val="22"/>
        </w:rPr>
        <w:t>Wójta Gminy Łukta</w:t>
      </w:r>
    </w:p>
    <w:p>
      <w:pPr>
        <w:pStyle w:val="Default"/>
        <w:ind w:left="6220" w:hanging="0"/>
        <w:jc w:val="right"/>
        <w:rPr/>
      </w:pPr>
      <w:r>
        <w:rPr>
          <w:sz w:val="22"/>
          <w:szCs w:val="22"/>
        </w:rPr>
        <w:t xml:space="preserve">z dnia 16.04.2014 r. </w:t>
      </w:r>
    </w:p>
    <w:p>
      <w:pPr>
        <w:pStyle w:val="Default"/>
        <w:ind w:left="6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6"/>
          <w:szCs w:val="26"/>
        </w:rPr>
        <w:t>REGULAMIN UDZIELANIA ZAMÓWIEŃ PUBLICZNYCH, KTÓRYCH WARTOŚC NIE PRZEKRACZA WYRAŻONEJ W ZŁOTYCH RÓWNOWARTOŚCI KWOTY 30 000 EURO W URZĘDZIE GMINY W ŁUKCIE</w:t>
      </w:r>
    </w:p>
    <w:p>
      <w:pPr>
        <w:pStyle w:val="Default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STAWA PRAWN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rt. 44</w:t>
      </w:r>
      <w:r>
        <w:rPr>
          <w:sz w:val="22"/>
          <w:szCs w:val="22"/>
        </w:rPr>
        <w:t xml:space="preserve"> ustawy z dnia 27 sierpnia 2009 r. o finansach publicznych (Dz. U. z 2013 r. poz. 885, z późn. zm.),</w:t>
      </w:r>
    </w:p>
    <w:p>
      <w:pPr>
        <w:pStyle w:val="Default"/>
        <w:numPr>
          <w:ilvl w:val="0"/>
          <w:numId w:val="15"/>
        </w:numPr>
        <w:ind w:left="720" w:right="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4 pkt 8 ustawy z dnia 29 stycznia 2004 r.  Prawo zamówień publicznych </w:t>
      </w:r>
      <w:r>
        <w:rPr>
          <w:bCs/>
          <w:sz w:val="22"/>
          <w:szCs w:val="22"/>
        </w:rPr>
        <w:t>(t.j. Dz. U. z 2013 r., poz. 907, z późn.zm.)</w:t>
      </w:r>
      <w:r>
        <w:rPr>
          <w:sz w:val="22"/>
          <w:szCs w:val="22"/>
        </w:rPr>
        <w:t>, zwanej dalej ,,Ustawą”.</w:t>
      </w:r>
    </w:p>
    <w:p>
      <w:pPr>
        <w:pStyle w:val="Default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ŁOWNICZEK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ekroć w Regulaminie jest mowa o: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9"/>
        </w:tabs>
        <w:autoSpaceDE w:val="false"/>
        <w:ind w:left="16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m - należy przez to rozumieć Gminę Łukta,</w:t>
      </w:r>
    </w:p>
    <w:p>
      <w:pPr>
        <w:pStyle w:val="Normal"/>
        <w:numPr>
          <w:ilvl w:val="2"/>
          <w:numId w:val="5"/>
        </w:numPr>
        <w:tabs>
          <w:tab w:val="clear" w:pos="709"/>
        </w:tabs>
        <w:autoSpaceDE w:val="false"/>
        <w:ind w:left="16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rowniku Zamawiającego - </w:t>
      </w:r>
      <w:r>
        <w:rPr>
          <w:rFonts w:cs="Arial" w:ascii="Arial" w:hAnsi="Arial"/>
          <w:color w:val="000000"/>
          <w:sz w:val="22"/>
          <w:szCs w:val="22"/>
        </w:rPr>
        <w:t>należy przez to rozumieć Wójta Gminy Łukta,</w:t>
      </w:r>
    </w:p>
    <w:p>
      <w:pPr>
        <w:pStyle w:val="Normal"/>
        <w:numPr>
          <w:ilvl w:val="2"/>
          <w:numId w:val="5"/>
        </w:numPr>
        <w:autoSpaceDE w:val="false"/>
        <w:ind w:left="16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cownik merytoryczny – pracownik Urzędu Gminy w Łucie zobowiązany do stosowania niniejszego Regulaminu,</w:t>
      </w:r>
    </w:p>
    <w:p>
      <w:pPr>
        <w:pStyle w:val="Normal"/>
        <w:numPr>
          <w:ilvl w:val="2"/>
          <w:numId w:val="5"/>
        </w:numPr>
        <w:tabs>
          <w:tab w:val="clear" w:pos="709"/>
        </w:tabs>
        <w:autoSpaceDE w:val="false"/>
        <w:ind w:left="16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y – należy przez to rozumieć osobę fizyczną,  osobę prawną albo jednostkę organizacyjna nieposiadającą osobowości prawnej, która ubiega się o udzielenie zamówienia publicznego, złożyła ofertę lub zawarła umowę w sprawie zamówienia publicznego,</w:t>
      </w:r>
    </w:p>
    <w:p>
      <w:pPr>
        <w:pStyle w:val="Normal"/>
        <w:numPr>
          <w:ilvl w:val="2"/>
          <w:numId w:val="5"/>
        </w:numPr>
        <w:tabs>
          <w:tab w:val="clear" w:pos="709"/>
        </w:tabs>
        <w:autoSpaceDE w:val="false"/>
        <w:ind w:left="16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a publiczne - należy przez to rozumieć umowy odpłatne zawierane między Zamawiającym a Wykonawcą, których przedmiotem są usługi, dostawy lub roboty budowlane,</w:t>
      </w:r>
    </w:p>
    <w:p>
      <w:pPr>
        <w:pStyle w:val="Normal"/>
        <w:numPr>
          <w:ilvl w:val="2"/>
          <w:numId w:val="5"/>
        </w:numPr>
        <w:tabs>
          <w:tab w:val="clear" w:pos="709"/>
        </w:tabs>
        <w:autoSpaceDE w:val="false"/>
        <w:ind w:left="16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acunkowa wartość zamówienia - należy przez to rozumieć wartość liczoną bez podatku od towarów i usług.</w:t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3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ADY OGÓLN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ownicy Urzędu Gminy w Łukcie udzielający zamówień publicznych, których wartość szacunkowa w danym roku budżetowym nie przekracza wyrażonej w złotych równowartości kwoty 30000 euro, realizują zamówienie bez obowiązku stosowania przepisów i zasad określonych w  Ustawie.</w:t>
      </w:r>
    </w:p>
    <w:p>
      <w:pPr>
        <w:pStyle w:val="Defaul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datkowanie środków powinno być dokonywane w sposób celowy i oszczędny przy zachowaniu zasady uzyskiwania najlepszych efektów z danych nakładów oraz w sposób umożliwiający terminową realizację zadań.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Udzielaniu zamówień publicznych towarzyszy przestrzeganie zasady obiektywności, konkurencyjności i niedyskryminacji w celu zapewnienia równości szans Wykonawców na rynku ofert.</w:t>
      </w:r>
    </w:p>
    <w:p>
      <w:pPr>
        <w:pStyle w:val="Defaul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a równego traktowania nakłada na Zamawiającym obowiązek zachowania przejrzystości przy udzielaniu zamówień publicznych. W przypadkach przewidzianych w Regulaminie należy zagwarantować wszystkim potencjalnym Wykonawcom odpowiedni poziom upublicznienia informacji o procedurach przetargowych. </w:t>
      </w:r>
    </w:p>
    <w:p>
      <w:pPr>
        <w:pStyle w:val="Defaul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dopuszczalne jest dzielenie i zaniżanie wartości zamówienia w celu ominięcia obowiązku stosowania przepisów Ustawy.</w:t>
      </w:r>
    </w:p>
    <w:p>
      <w:pPr>
        <w:pStyle w:val="Defaul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enie zamówienia należy poprzedzić rozeznaniem (telefonicznie, faksem lub pisemnie) potencjalnych Wykonawców, zgodnie z zasadą gospodarności i racjonalności wydatków.</w:t>
      </w:r>
    </w:p>
    <w:p>
      <w:pPr>
        <w:pStyle w:val="Defaul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sposobie przeprowadzenia rozeznania i badania rynku potencjalnych Wykonawców decyduje Kierownik Zamawiającego, biorąc pod uwagę charakter i przedmiot zamówienia oraz jego wartość.</w:t>
      </w:r>
    </w:p>
    <w:p>
      <w:pPr>
        <w:pStyle w:val="Defaul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ówienia należy udzielić Wykonawcy, który zaoferuje najkorzystniejsze warunki realizacji zamówienia tj.: najniższą cenę lub najkorzystniejszy bilans ceny i innych kryteriów odnoszących się do przedmiotu zamówienia, (jakość, funkcjonalność, parametry techniczne, zastosowanie najlepszych dostępnych technologii w zakresie oddziaływania na środowisko, koszty eksploatacji, serwis oraz termin wykonania zamówienia).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Przeprowadzenie rozeznania rynku potencjalnych Wykonawców nie ma zastosowania w przypadku gdy ze względu na szczególny charakter i rodzaj dostaw, usług lub robót budowlanych uzasadnione jest zlecenie realizacji konkretnemu Wykonawc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ACOWANIE WARTOŚCI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ślenie przedmiotu zamówienia powinno odpowiadać zadaniu opisanemu w planie finansowym Gminy Łukta i mieścić się w kwocie zaplanowanej na jego realizację.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Wartość każdorazowego zamówienia oblicza się z należytą starannością poprzez określenie szacunkowej wartości zamówienia liczonej bez podatku od towarów i usług.</w:t>
      </w:r>
    </w:p>
    <w:p>
      <w:pPr>
        <w:pStyle w:val="Defaul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zamówienia publicznego udzielonego na podstawie niniejszego Regulaminu nie może przekraczać wyrażonej w złotych równowartości kwoty netto 30 tys. euro. </w:t>
      </w:r>
      <w:r>
        <w:rPr>
          <w:bCs/>
          <w:sz w:val="22"/>
          <w:szCs w:val="22"/>
        </w:rPr>
        <w:t xml:space="preserve">Średni kursu złotego w stosunku do euro stanowiącego podstawę przeliczania wartości zamówień publicznych określają przepisy wydane na podstawie art. 35 ust. 3 </w:t>
      </w:r>
      <w:r>
        <w:rPr>
          <w:i/>
          <w:sz w:val="22"/>
          <w:szCs w:val="22"/>
        </w:rPr>
        <w:t>Prawa zamówień publicznych.</w:t>
      </w:r>
    </w:p>
    <w:p>
      <w:pPr>
        <w:pStyle w:val="Defaul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robót budowlanych szacuje się w oparciu o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osztorys inwestorski sporządzany na etapie opracowania dokumentacji projektowej albo na podstawie planowanych kosztów robót budowlanych określonych w programie funkcjonalno-użytkowym, jeżeli przedmiotem zamówienia jest wykonanie robót budowlanych w rozumieniu ustawy z dnia 7 lipca 1994 r. – Prawo budowlane (Dz. U. z 2013 r., poz. 1409, z późn. zm.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e koszty prac projektowych oraz planowane koszty robót budowlanych określonych w programie funkcjonalno-użytkowym, jeżeli przedmiotem zamówienia jest zaprojektowanie i wykonanie robót budowlanych w rozumieniu ustawy z dnia 7 lipca 1994 r. – Prawo budowlane ( Dz. U. z 2013 r., poz. 1409, z późn. zm.)</w:t>
      </w:r>
    </w:p>
    <w:p>
      <w:pPr>
        <w:pStyle w:val="Defaul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 obliczaniu wartości zamówienia na roboty budowlane uwzględnia się także wartość dostaw związanych z wykonywaniem robót budowlanych oddanych przez Zamawiającego do dyspozycji Wykonawcy.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odstawą ustalenia wartości zamówienia na usługi lub dostawy powtarzające się okresowo jest łączna wartość zamówień tego samego rodzaju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dzielonych w terminie poprzednich 12 miesięcy lub w poprzednim roku budżetowym, z uwzględnieniem zmian ilościowych zamawianych usług lub dostaw oraz prognozowanego na dany rok średniorocznego wskaźnika cen towarów i usług konsumpcyjnych ogółem, albo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tórych Zamawiający zamierza udzielić w terminie 12 miesięcy następujących po pierwszej usłudze lub dostawie.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Wybór podstawy ustalenia wartości zamówienia na usługi lub dostawy powtarzające się okresowo nie może być dokonany w celu uniknięcia stosowania przepisów ustawy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autoSpaceDE w:val="false"/>
        <w:ind w:left="1260" w:hanging="360"/>
        <w:jc w:val="both"/>
        <w:rPr/>
      </w:pPr>
      <w:r>
        <w:rPr>
          <w:rFonts w:cs="Arial" w:ascii="Arial" w:hAnsi="Arial"/>
          <w:sz w:val="22"/>
          <w:szCs w:val="22"/>
        </w:rPr>
        <w:t>Jeżeli zamówienia udziela się na czas:</w:t>
      </w:r>
    </w:p>
    <w:p>
      <w:pPr>
        <w:pStyle w:val="Normal"/>
        <w:numPr>
          <w:ilvl w:val="2"/>
          <w:numId w:val="5"/>
        </w:numPr>
        <w:tabs>
          <w:tab w:val="clear" w:pos="709"/>
        </w:tabs>
        <w:autoSpaceDE w:val="false"/>
        <w:ind w:left="16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oznaczony, wartością zamówienia jest wartość ustalona z uwzględnieniem okresu 48 miesięcy wykonywania zamówienia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autoSpaceDE w:val="false"/>
        <w:ind w:left="1620" w:hanging="360"/>
        <w:jc w:val="both"/>
        <w:rPr/>
      </w:pPr>
      <w:r>
        <w:rPr>
          <w:rFonts w:cs="Arial" w:ascii="Arial" w:hAnsi="Arial"/>
          <w:sz w:val="22"/>
          <w:szCs w:val="22"/>
        </w:rPr>
        <w:t>oznaczony:</w:t>
      </w:r>
    </w:p>
    <w:p>
      <w:pPr>
        <w:pStyle w:val="Normal"/>
        <w:numPr>
          <w:ilvl w:val="2"/>
          <w:numId w:val="1"/>
        </w:numPr>
        <w:tabs>
          <w:tab w:val="clear" w:pos="709"/>
        </w:tabs>
        <w:autoSpaceDE w:val="false"/>
        <w:ind w:left="19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łuższy niż 12 miesięcy, wartością zamówienia jest wartość ustalona z uwzględnieniem okresu wykonywania zamówienia,</w:t>
      </w:r>
    </w:p>
    <w:p>
      <w:pPr>
        <w:pStyle w:val="Normal"/>
        <w:numPr>
          <w:ilvl w:val="2"/>
          <w:numId w:val="1"/>
        </w:numPr>
        <w:tabs>
          <w:tab w:val="clear" w:pos="709"/>
        </w:tabs>
        <w:autoSpaceDE w:val="false"/>
        <w:ind w:left="1980" w:hanging="360"/>
        <w:jc w:val="both"/>
        <w:rPr/>
      </w:pPr>
      <w:r>
        <w:rPr>
          <w:rFonts w:cs="Arial" w:ascii="Arial" w:hAnsi="Arial"/>
          <w:sz w:val="22"/>
          <w:szCs w:val="22"/>
        </w:rPr>
        <w:t>dłuższy niż 12 miesięcy, wartością zamówienia jest wartość ustalona z uwzględnieniem okresu wykonywania zamówienia, a w przypadku zamówień, których przedmiotem są dostawy nabywane na podstawie umowy dzierżawy, najmu lub leasingu z uwzględnieniem również wartości końcowej przedmiotu umowy w sprawie zamówienia publicznego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autoSpaceDE w:val="false"/>
        <w:ind w:left="1260" w:hanging="360"/>
        <w:jc w:val="both"/>
        <w:rPr/>
      </w:pPr>
      <w:r>
        <w:rPr>
          <w:rFonts w:cs="Arial" w:ascii="Arial" w:hAnsi="Arial"/>
          <w:sz w:val="22"/>
          <w:szCs w:val="22"/>
        </w:rPr>
        <w:t>Jeżeli zamówienie obejmuje usługi bankowe lub inne usługi finansowe, wartością zamówienia są opłaty, prowizje, odsetki i inne podobne świadczenia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autoSpaceDE w:val="false"/>
        <w:ind w:left="1260" w:hanging="360"/>
        <w:jc w:val="both"/>
        <w:rPr/>
      </w:pPr>
      <w:r>
        <w:rPr>
          <w:rFonts w:cs="Arial" w:ascii="Arial" w:hAnsi="Arial"/>
          <w:sz w:val="22"/>
          <w:szCs w:val="22"/>
        </w:rPr>
        <w:t>Jeżeli zamówienie na usługi lub dostawy przewiduje prawo opcji, przy ustaleniu wartości zamówienia uwzględnia się największy możliwy zakres tego zamówienia z uwzględnieniem prawa opcji.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enia wartości zamówienia dokonuje się nie wcześniej niż 3 miesiące dla dostaw i usług, a w przypadku robót budowlanych nie wcześniej niż 6 miesiąc przed dniem wszczęcia postępowania o udzielenie zamówienia publicznego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CEDURY UDZIELANIA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ownik merytoryczny odpowiedzialny za realizację danego zamówienia występuje z wnioskiem ( wg Załącznika Nr 1 do Regulaminu) o wyrażenie zgody na realizację zamówienia o wartości szacunkowej wyrażonej w złotych powyżej 5000 euro do Skarbnika Gminy i bezpośredniego przełożonego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ocedury udzielania zamówień publicznych regulowane są w następującym układzie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ówienia o wartości poniżej 5000 euro</w:t>
      </w:r>
      <w:r>
        <w:rPr>
          <w:rFonts w:cs="Arial" w:ascii="Arial" w:hAnsi="Arial"/>
          <w:sz w:val="22"/>
          <w:szCs w:val="22"/>
        </w:rPr>
        <w:t xml:space="preserve"> – bez stosowania procedur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Zamówienia o wartości powyżej 5000 euro a poniżej 15000 euro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autoSpaceDE w:val="false"/>
        <w:ind w:left="12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y dokonać rozeznania rynku w formie sondażu telefonicznego lub elektronicznego lub pisemnego u co najmniej dwóch Wykonawców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autoSpaceDE w:val="false"/>
        <w:ind w:left="1260" w:hanging="360"/>
        <w:jc w:val="both"/>
        <w:rPr/>
      </w:pPr>
      <w:r>
        <w:rPr>
          <w:rFonts w:cs="Arial" w:ascii="Arial" w:hAnsi="Arial"/>
          <w:sz w:val="22"/>
          <w:szCs w:val="22"/>
        </w:rPr>
        <w:t>sporządzić notatkę służbową (wg Załącznika Nr 2 do Regulaminu), w której wpisane zostaną oferowane na rynku ceny oraz nazwy i adresy firm, u których pracownik merytoryczny sprawdził oferty cenowe. Do niniejszej notatki załączyć można wszelkie dokumenty potwierdzające fakt uzyskania informacji np. pisemne oferty cenowe, wydruki korespondencji prowadzonej z daną firmą droga elektroniczną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autoSpaceDE w:val="false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ć notatkę służbową do akceptacji bezpośredniego przełożon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Zamówienia o wartości powyżej 15000 euro a poniżej 30000 euro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autoSpaceDE w:val="false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y dokonać rozeznania rynku poprzez przesłanie zapytań ofertowych, wraz ze wzorem umowy, w formie elektronicznej lub pisemnej do co najmniej trzech Wykonawców oprócz przypadków, w których zamówienie może być wykonane tylko przez jednego Wykonawcę ( wg Załącznika Nr 3 do Regulaminu)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autoSpaceDE w:val="false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zamówień publicznych finansowanych ze środków unijnych, w celu zagwarantowania wszystkim potencjalnym Wykonawcom odpowiedniego poziomu upublicznienia informacji o procedurach przetargowych, wprowadza się dodatkowo obowiązek zamieszczenia treści zapytania ofertowego, wraz ze wzorem umowy, </w:t>
      </w:r>
      <w:r>
        <w:rPr>
          <w:rFonts w:cs="Arial" w:ascii="Arial" w:hAnsi="Arial"/>
          <w:bCs/>
          <w:sz w:val="22"/>
          <w:szCs w:val="22"/>
        </w:rPr>
        <w:t>w Biuletynie Informacji Publicznej Gminy Łukta oraz na tablicy ogłoszeń w Urzędzie Gminy w Łukcie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autoSpaceDE w:val="false"/>
        <w:ind w:left="1260" w:hanging="360"/>
        <w:jc w:val="both"/>
        <w:rPr/>
      </w:pPr>
      <w:r>
        <w:rPr>
          <w:rFonts w:cs="Arial" w:ascii="Arial" w:hAnsi="Arial"/>
          <w:sz w:val="22"/>
          <w:szCs w:val="22"/>
        </w:rPr>
        <w:t>należy uzyskać co najmniej jedną ofertę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autoSpaceDE w:val="false"/>
        <w:ind w:left="1260" w:hanging="360"/>
        <w:jc w:val="both"/>
        <w:rPr/>
      </w:pPr>
      <w:r>
        <w:rPr>
          <w:rFonts w:cs="Arial" w:ascii="Arial" w:hAnsi="Arial"/>
          <w:sz w:val="22"/>
          <w:szCs w:val="22"/>
        </w:rPr>
        <w:t>zamówienia publicznego udziela się  Wykonawcy, który zaoferuje najkorzystniejsze warunki realizacji zamówienia tj.: najniższą cenę lub najkorzystniejszy bilans ceny i innych kryteriów odnoszących się do przedmiotu zamówienia, (jakość, funkcjonalność, parametry techniczne, zastosowanie najlepszych dostępnych technologii w zakresie oddziaływania na środowisko, koszty eksploatacji, serwis oraz termin wykonania zamówienia)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autoSpaceDE w:val="false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prowadzonego postępowania sporządza się protokół (wg Załącznik nr 4 do Regulaminu) i przedstawia się do akceptacji Kierownikowi Zamawiającego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autoSpaceDE w:val="false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ę o wyborze najkorzystniejszej oferty publikuje się </w:t>
      </w:r>
      <w:r>
        <w:rPr>
          <w:rFonts w:cs="Arial" w:ascii="Arial" w:hAnsi="Arial"/>
          <w:bCs/>
          <w:sz w:val="22"/>
          <w:szCs w:val="22"/>
        </w:rPr>
        <w:t xml:space="preserve">w Biuletynie Informacji Publicznej Gminy Łukta oraz zamieszcza na tablicy ogłoszeń w Urzędzie Gminy w Łukcie w przypadku </w:t>
      </w:r>
      <w:r>
        <w:rPr>
          <w:rFonts w:cs="Arial" w:ascii="Arial" w:hAnsi="Arial"/>
          <w:sz w:val="22"/>
          <w:szCs w:val="22"/>
        </w:rPr>
        <w:t>zamówień publicznych finansowanych ze środków unijnych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ytuacji braku wyboru oferty w postępowaniu prowadzonym dla zamówienia </w:t>
      </w:r>
      <w:r>
        <w:rPr>
          <w:rFonts w:cs="Arial" w:ascii="Arial" w:hAnsi="Arial"/>
          <w:b/>
          <w:sz w:val="22"/>
          <w:szCs w:val="22"/>
        </w:rPr>
        <w:t xml:space="preserve">o wartości szacunkowej powyżej 5000 euro </w:t>
      </w:r>
      <w:r>
        <w:rPr>
          <w:rFonts w:cs="Arial" w:ascii="Arial" w:hAnsi="Arial"/>
          <w:sz w:val="22"/>
          <w:szCs w:val="22"/>
        </w:rPr>
        <w:t>z przyczyn niezależnych od Zamawiającego, tj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dokonaniu rozeznania cenowego bądź w odpowiedzi na Zapytanie ofertowe nie wpłynęła żadna oferta,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korzystniejsza ekonomicznie i jakościowo oferta zawiera cenę, która przekracza kwotę jaką Zamawiający jest w stanie przeznaczyć na realizację zamówienia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udziela zamówienia wybranemu Wykonawcy po przeprowadzonych uprzednio negocjacjach dotyczących warunków udzielenia zamówienia publicznego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enie zamówienia</w:t>
      </w:r>
      <w:r>
        <w:rPr>
          <w:rFonts w:cs="Arial" w:ascii="Arial" w:hAnsi="Arial"/>
          <w:b/>
          <w:sz w:val="22"/>
          <w:szCs w:val="22"/>
        </w:rPr>
        <w:t xml:space="preserve"> o wartości powyżej 5000 euro w trybie negocjacji w sytuacji określonej w ust. 3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 udziela się wybranemu Wykonawcy, do którego przesyła  się Zaproszenia do udziału w negocjacjach, wraz ze wzorem umowy, w formie elektronicznej lub pisemnej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gocjacje odbywają się z udziałem przedstawicieli Zamawiającego i Wykonawcy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ocjacjom przewodzi Kierownik Zamawiającego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zamówień publicznych finansowanych ze środków unijnych, w celu zachowania przejrzystości przy udzielaniu zamówień publicznych, treść Zaproszenie do udziału w negocjacjach, wraz ze wzorem umowy, dodatkowo zamieszcza się </w:t>
      </w:r>
      <w:r>
        <w:rPr>
          <w:rFonts w:cs="Arial" w:ascii="Arial" w:hAnsi="Arial"/>
          <w:bCs/>
          <w:sz w:val="22"/>
          <w:szCs w:val="22"/>
        </w:rPr>
        <w:t>w Biuletynie Informacji Publicznej Gminy Łukta oraz na tablicy ogłoszeń w Urzędzie Gminy w Łukcie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prowadzonych negocjacji sporządza się protokół ( wg Załącznika Nr 5 do Regulaminu) i przedstawia się do akceptacji Kierownikowi Zamawiającego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ę o udzieleniu zamówienia publicznego publikuje się </w:t>
      </w:r>
      <w:r>
        <w:rPr>
          <w:rFonts w:cs="Arial" w:ascii="Arial" w:hAnsi="Arial"/>
          <w:bCs/>
          <w:sz w:val="22"/>
          <w:szCs w:val="22"/>
        </w:rPr>
        <w:t xml:space="preserve">w Biuletynie Informacji Publicznej Gminy Łukta oraz zamieszcza na tablicy ogłoszeń w Urzędzie Gminy w Łukcie, w przypadku </w:t>
      </w:r>
      <w:r>
        <w:rPr>
          <w:rFonts w:cs="Arial" w:ascii="Arial" w:hAnsi="Arial"/>
          <w:sz w:val="22"/>
          <w:szCs w:val="22"/>
        </w:rPr>
        <w:t>zamówień publicznych finansowanych ze środków unijn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 przygotowujący zamówienie o wartości powyżej 5000 euro a poniżej 15000 euro, w każdym przypadku  może zastosować procedurę jak dla progu wyższego – czyli powyżej 15000 euro a poniżej 30000 eur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ma prawo unieważnić postępowanie w każdej procedurze i na każdym etapie bez podania przyczyn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ostępowanie, które nie zostaje unieważnione prowadzi do zawarcia umowy o realizację zamówienia publicz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MOW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umów w sprawie zamówień publicznych, których wartość nie przekracza wyrażonej w złotych równowartości kwoty 30000 euro mają zastosowanie przepisy ustawy z dnia 23 kwietnia 1964 r. - Kodeks Cywilny (t.j. Dz. U. z 2014 r., poz.121).</w:t>
      </w:r>
    </w:p>
    <w:p>
      <w:pPr>
        <w:pStyle w:val="Default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jekt umowy sporządza pracownik merytoryczny i przedstawia ją do akceptacji Radcy Prawnemu Urzędu Gminy w Łukcie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mowa dotycząca wydatków publicznych jest zawierana w formie pisemnej w przypadku gdy: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względu na  wartość, w przypadku robót budowlanych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określonego wydatku przekroczy kwotę 1000 euro, w przypadku dostaw i usług.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W pozostałych przypadkach potwierdzeniem zawarcia umowy są faktury i rachunki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ACJA POSTĘPOWAŃ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kumentacja z przeprowadzonego postępowania o zamówienie publiczne przechowywana jest u pracownika merytorycznego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bowiązek przechowywania dokumentacji obejmuje okres 3 lat, liczony od dnia zawarcia umowy lub sporządzenia notatki służbowej.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ownicy merytoryczni zobowiązani są do rejestrowania wszystkich wydatków publicznych  o wartości powyżej 5000 euro w „Rejestrze zamówień publicznych, których wartość nie przekracza wyrażonej w złotych równowartości kwoty 30 000 euro” ( wg Załącznika Nr 6 do Regulaminu), który znajduje się u pracownika ds. zamówień publicznych i współpracy z organizacjami pozarządowy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</w:t>
      </w:r>
      <w:r>
        <w:rPr>
          <w:b/>
        </w:rPr>
        <w:t>Ń</w:t>
      </w:r>
      <w:r>
        <w:rPr>
          <w:rFonts w:cs="Arial" w:ascii="Arial" w:hAnsi="Arial"/>
          <w:b/>
          <w:sz w:val="22"/>
          <w:szCs w:val="22"/>
        </w:rPr>
        <w:t>COWE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Nadzór nad przestrzeganiem postanowień Zarządzenia powierza się Skarbnikowi Gminy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Odpowiedzialność oraz kontrola zgodności zapotrzebowań z planem finansowym/budżetem Zamawiającego spoczywa na Skarbniku Gminy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Pracownicy Urzędu Gminy w Łukcie z tytułu powierzonych im obowiązków winni zapoznać się z treścią Regulaminu i przestrzegać zawartych w nim postanowień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20"/>
        </w:tabs>
        <w:ind w:left="179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380"/>
        </w:tabs>
        <w:ind w:left="1250" w:hanging="17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56:00Z</dcterms:created>
  <dc:creator>Pc</dc:creator>
  <dc:description/>
  <cp:keywords/>
  <dc:language>en-US</dc:language>
  <cp:lastModifiedBy>User</cp:lastModifiedBy>
  <cp:lastPrinted>2014-04-17T13:09:00Z</cp:lastPrinted>
  <dcterms:modified xsi:type="dcterms:W3CDTF">2014-04-17T11:25:00Z</dcterms:modified>
  <cp:revision>80</cp:revision>
  <dc:subject/>
  <dc:title>załącznik nr 3 </dc:title>
</cp:coreProperties>
</file>