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y statu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Pisemne oświadczenia osób upoważnionych do składania oświadczeń woli w imieniu danego podmiotu w zakresie zadeklarowania, że oferent nie działa w celu osiągnięcia zys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enie o braku zaległości w stosunku do Gminy Łukta oraz o prowadzeniu ewidencji księg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9:00Z</dcterms:created>
  <dc:creator>User</dc:creator>
  <dc:description/>
  <cp:keywords/>
  <dc:language>en-US</dc:language>
  <cp:lastModifiedBy>User</cp:lastModifiedBy>
  <cp:lastPrinted>2011-03-31T09:06:00Z</cp:lastPrinted>
  <dcterms:modified xsi:type="dcterms:W3CDTF">2011-03-31T07:32:00Z</dcterms:modified>
  <cp:revision>2</cp:revision>
  <dc:subject/>
  <dc:title>Załącznik Nr 1 do Rozporządzenia</dc:title>
</cp:coreProperties>
</file>