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Umowy Sprzedaży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KAZ OBIEKTÓW ZAMAWIAJĄCEGO:</w:t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6232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82"/>
        <w:gridCol w:w="1151"/>
        <w:gridCol w:w="992"/>
        <w:gridCol w:w="1418"/>
        <w:gridCol w:w="709"/>
        <w:gridCol w:w="850"/>
        <w:gridCol w:w="1843"/>
        <w:gridCol w:w="850"/>
        <w:gridCol w:w="851"/>
        <w:gridCol w:w="1134"/>
        <w:gridCol w:w="850"/>
        <w:gridCol w:w="1843"/>
        <w:gridCol w:w="1701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ystrybucyj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4 - 31.12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całodob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9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8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80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6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j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60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2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b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0770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6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6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7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 Os-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545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18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30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1650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604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6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03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26344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98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52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06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3689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6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8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47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04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 i/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42106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4974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5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46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458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3736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3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724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6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o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0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4180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67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690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727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46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736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4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2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</w:tbl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Obiekty Administracji Publicznej (taryfa C11, C21)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6136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560"/>
        <w:gridCol w:w="1152"/>
        <w:gridCol w:w="1033"/>
        <w:gridCol w:w="1140"/>
        <w:gridCol w:w="675"/>
        <w:gridCol w:w="899"/>
        <w:gridCol w:w="1812"/>
        <w:gridCol w:w="851"/>
        <w:gridCol w:w="850"/>
        <w:gridCol w:w="1134"/>
        <w:gridCol w:w="738"/>
        <w:gridCol w:w="1814"/>
        <w:gridCol w:w="1974"/>
      </w:tblGrid>
      <w:tr>
        <w:trPr>
          <w:trHeight w:val="6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4 - 31.12.201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całodobow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kąpielis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96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32788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35182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26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0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szkoł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626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- Świetlica+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14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36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8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3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GO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71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624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7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09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1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9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81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5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L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56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03 56533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68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73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87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86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. Nr 132/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48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2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Nr 7/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4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3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Nr 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58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8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8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32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45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Pomocy Społecz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633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1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Pomocy Społeczne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c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0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4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1687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6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5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9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7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7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8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9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64012 26420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1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2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3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4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5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8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26447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44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6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45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3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4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8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95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41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6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5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4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6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7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8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3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8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2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3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4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9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5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75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dy Dwó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7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3/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9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59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66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4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67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8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ą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1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3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2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6/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3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4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6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7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8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46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9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0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1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3//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2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8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3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0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02/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4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7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16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5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3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12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28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7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29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5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0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9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1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93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8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39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216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217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4696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6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czy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028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4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5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8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46939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8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87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6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7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9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3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2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4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4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5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6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7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9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8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7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9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7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2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2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7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1675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5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675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ż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3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69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. Gospod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4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07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5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6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6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7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8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4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9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tka schod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61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97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łownia osiedl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rodow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zyszczalnia ście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7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2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594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34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17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dla odbiorów w poz. 19-20, 113 proces zmiany sprzedawcy odbywa się po raz pierwszy. Sprzedaż energii dla tych punktów rozpocznie się 01.04.2014r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4:00Z</dcterms:created>
  <dc:creator>rx13762</dc:creator>
  <dc:description/>
  <cp:keywords/>
  <dc:language>en-US</dc:language>
  <cp:lastModifiedBy>Mariusz</cp:lastModifiedBy>
  <cp:lastPrinted>2013-11-25T13:31:00Z</cp:lastPrinted>
  <dcterms:modified xsi:type="dcterms:W3CDTF">2013-11-26T11:16:00Z</dcterms:modified>
  <cp:revision>16</cp:revision>
  <dc:subject/>
  <dc:title>Załącznik nr 1 do SIWZ</dc:title>
</cp:coreProperties>
</file>