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( art. 22 ust.1 ustawy PZP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ostępowaniu o udzielenie zamówienia publicznego w trybie przetargu nieograniczonego na „Dostawę energii elektrycznej dla potrzeb Gminy Łukta oraz jednostek organizacyjnych Gminy Łukta” realizowaną w okresie od 01.01.2014 r. do 31.12.2014 r. oświadczamy, iż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3:00Z</dcterms:created>
  <dc:creator>Mariusz Sarosiek</dc:creator>
  <dc:description/>
  <cp:keywords/>
  <dc:language>en-US</dc:language>
  <cp:lastModifiedBy>User</cp:lastModifiedBy>
  <dcterms:modified xsi:type="dcterms:W3CDTF">2013-11-21T13:10:00Z</dcterms:modified>
  <cp:revision>33</cp:revision>
  <dc:subject/>
  <dc:title> </dc:title>
</cp:coreProperties>
</file>