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jednostkow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yfa C11, C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za energię elektryczną czynną strefa całodobowa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20"/>
        <w:gridCol w:w="104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fa całodob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.6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*</w:t>
      </w:r>
      <w:r>
        <w:rPr>
          <w:sz w:val="16"/>
          <w:szCs w:val="16"/>
        </w:rPr>
        <w:t>Cena jednostkowa w rubr. 4 powinna być podana w formacie 0,0000 zł. tj. z dokładnością do czterech miejsc po przecinku.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>**</w:t>
      </w:r>
      <w:r>
        <w:rPr>
          <w:sz w:val="16"/>
          <w:szCs w:val="16"/>
        </w:rPr>
        <w:t xml:space="preserve">Ceny w rubr. 5,7 i 8  powinny być podane w formacie  0,00 zł. tj. z dokładnością do dwóch miejsc po przecinku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* Stawka podatku Vat powinna zostać podana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2:00Z</dcterms:created>
  <dc:creator>rx13762</dc:creator>
  <dc:description/>
  <cp:keywords/>
  <dc:language>en-US</dc:language>
  <cp:lastModifiedBy>User</cp:lastModifiedBy>
  <dcterms:modified xsi:type="dcterms:W3CDTF">2013-11-26T12:06:00Z</dcterms:modified>
  <cp:revision>70</cp:revision>
  <dc:subject/>
  <dc:title>Załącznik nr 3 do SIWZ</dc:title>
</cp:coreProperties>
</file>