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1 do SIW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SZCZEGÓŁOWY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Przedmiotem zamówienia jest dostawa energii elektrycznej </w:t>
      </w:r>
      <w:r>
        <w:rPr>
          <w:rFonts w:cs="Verdana" w:ascii="Verdana" w:hAnsi="Verdana"/>
          <w:color w:val="000000"/>
          <w:sz w:val="24"/>
          <w:szCs w:val="24"/>
        </w:rPr>
        <w:t>dla potrzeb Gminy Łukt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az jednostek organizacyjnych Gminy Łukta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er"/>
        <w:jc w:val="center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  <w:t>OBIEKTY ZAMAWIAJĄCEGO KLASYFIKOWANE WEDŁUG CHARAKTERU ODBIORU: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6232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82"/>
        <w:gridCol w:w="1151"/>
        <w:gridCol w:w="992"/>
        <w:gridCol w:w="1418"/>
        <w:gridCol w:w="709"/>
        <w:gridCol w:w="850"/>
        <w:gridCol w:w="1843"/>
        <w:gridCol w:w="850"/>
        <w:gridCol w:w="851"/>
        <w:gridCol w:w="1134"/>
        <w:gridCol w:w="850"/>
        <w:gridCol w:w="1843"/>
        <w:gridCol w:w="1701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ystrybucyj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4 - 31.12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9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8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80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6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j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60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2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70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6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6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7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 Os-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545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18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30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50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604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96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03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344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52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06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4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3689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6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8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47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4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 i/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3 42106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5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46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6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458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3736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3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24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6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o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340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80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67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690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727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4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36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4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2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</w:tbl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Szacowane zużycie energii [kWh] na cele oświetlenia ulicznego w taryfie C11 w okresie od 01.01.2014r. do 31.12.2014r. wynosi: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strefa całodobowa: 280.898 kWh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Obiekty Administracji Publicznej (taryfa C11, C21)</w:t>
      </w:r>
    </w:p>
    <w:p>
      <w:pPr>
        <w:pStyle w:val="Head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6136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560"/>
        <w:gridCol w:w="1152"/>
        <w:gridCol w:w="1033"/>
        <w:gridCol w:w="1140"/>
        <w:gridCol w:w="675"/>
        <w:gridCol w:w="899"/>
        <w:gridCol w:w="1812"/>
        <w:gridCol w:w="851"/>
        <w:gridCol w:w="850"/>
        <w:gridCol w:w="1134"/>
        <w:gridCol w:w="738"/>
        <w:gridCol w:w="1814"/>
        <w:gridCol w:w="1974"/>
      </w:tblGrid>
      <w:tr>
        <w:trPr>
          <w:trHeight w:val="6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odbior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czt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c umowna [kW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użycie energii [kW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01.2014 - 31.12.201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łatnik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yfa całodobow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kąpielis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9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32788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35182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032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szkoł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626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- Świetlica+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14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ę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36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8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3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- GO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71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24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7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ródz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09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1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79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981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5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L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6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03 56533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tlica wiej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68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 os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373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i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87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86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132/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48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2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7/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4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3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ząd Gminy Łukta – Świet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 Nr 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0037 64003 5758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3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4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pół Szkolno-Przedszkolny w Łukcie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Pomocy Społecz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24633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1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y Ośrodek Pomocy Społeczne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c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70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4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87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5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9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.17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7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8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7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19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64012 2642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1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2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3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7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 0037 64012 26424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2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447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44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4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4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8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655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6295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2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41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6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6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6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6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7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36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4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9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75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dy Dwó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7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3/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39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9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66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4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567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8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ą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3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8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6/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14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7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8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46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09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0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1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3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03//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2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8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3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9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02/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7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16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05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53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12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5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28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7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29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0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9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3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5138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39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21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21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4696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6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czy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02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2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4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105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1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308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3 46939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8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487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6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7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7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9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2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4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4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6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9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8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19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7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2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082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.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31675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5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szaw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43675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3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aż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69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. Gospod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4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07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6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6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7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64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eł ciepl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onecz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739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tka schod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zur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61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97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łownia osiedlo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grod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4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zyszczalnia ście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zozow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357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354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22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ompownia ściek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376400359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 0037 64012 24334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17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ład Gospodarki Komunalnej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dla odbiorów w poz. 19-20, 113 proces zmiany sprzedawcy odbywa się po raz pierwszy. Sprzedaż energii dla tych punktów rozpocznie się 01.04.2014r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Szacowane zużycie energii [kWh] na cele budynków administracyjnych w taryfie C11, C21 w okresie od 01.01.2014r. do 31.12.2014 r.  wynosi: </w:t>
      </w:r>
    </w:p>
    <w:p>
      <w:pPr>
        <w:pStyle w:val="Header"/>
        <w:spacing w:lineRule="auto" w:line="36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- taryfa całodobowa: 637.705 kW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7:00Z</dcterms:created>
  <dc:creator>rx13762</dc:creator>
  <dc:description/>
  <dc:language>en-US</dc:language>
  <cp:lastModifiedBy>Mariusz</cp:lastModifiedBy>
  <cp:lastPrinted>2013-11-25T13:31:00Z</cp:lastPrinted>
  <dcterms:modified xsi:type="dcterms:W3CDTF">2013-11-26T11:21:00Z</dcterms:modified>
  <cp:revision>4</cp:revision>
  <dc:subject/>
  <dc:title>Załącznik nr 1 do SIWZ</dc:title>
</cp:coreProperties>
</file>