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MUNIKA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MISARZA WYBORCZ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miejsca i czasu przyjmowania zawiadomień o utworzeniu komitetów wyborczych w wyborach uzupełniających do Rady Gminy Łukta zarządzonych na dzień 29 grud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arz Wyborczy w Elblągu informuje , że zarządzeniem Nr 144 z dnia 8 lipca 2013 r. Wojewoda Warmińsko-Mazurski zarządził wybory uzupełniające do Rady Gminy Łukta na dzień 29 grud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wiadomienia komitetów wyborczych, które zamierzają uczestniczyć w w/w wyborach, będą przyjmowane w siedzibie Delegatury Krajowego Biura Wyborczego w Elblągu </w:t>
      </w:r>
      <w:r>
        <w:rPr>
          <w:b/>
          <w:u w:val="single"/>
        </w:rPr>
        <w:t>do dnia 9 listopada 2013 r. do godz 15:30*</w:t>
      </w:r>
      <w:r>
        <w:rPr>
          <w:b/>
        </w:rPr>
        <w:t xml:space="preserve"> w Elblągu, ul Wojska Polskiego 1, pok. 126a  (gmach Delegatury Warmińsko-Mazurskiego Urzędu Wojewódzkiego w Olszty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Zasady tworzenia komitetów wyborczych określone są w ustawie z dnia 16 lipca 1998 r. – Ordynacja wyborcza do rad gmin, rad powiatów  i sejmików województw. Treść Ordynacji , wzory zawiadomień i innych dokumentów dotyczących utworzenia komitetu wyborczego dostępne są na stronie internetowej Państwowej Komisji Wyborczej – </w:t>
      </w:r>
      <w:hyperlink r:id="rId2">
        <w:r>
          <w:rPr>
            <w:rStyle w:val="InternetLink"/>
          </w:rPr>
          <w:t>www.pkw.gov.pl</w:t>
        </w:r>
      </w:hyperlink>
      <w:r>
        <w:rPr/>
        <w:t xml:space="preserve"> a także w Urzędzie Gminy Łukta oraz w siedzibie Delegatury Krajowego Biura Wyborczego w Elblą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Komisarz Wyborc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 Elblągu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-)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Krzysztof  Nowaczyń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</w:t>
      </w:r>
      <w:r>
        <w:rPr>
          <w:b/>
          <w:bCs/>
          <w:sz w:val="16"/>
          <w:szCs w:val="16"/>
        </w:rPr>
        <w:t>Uwaga</w:t>
      </w:r>
      <w:r>
        <w:rPr>
          <w:sz w:val="16"/>
          <w:szCs w:val="16"/>
        </w:rPr>
        <w:t xml:space="preserve"> Zgodnie z art.205 ust 2 ustawy z dnia 16 lipca 1998r. –Ordynacja wyborcza do rad gmin, rad powiatów i sejmików województw (Dz. U. z  2003 r. Nr 159, poz. 1547 z póz. zm) jeżeli koniec terminu do wykonania określonej czynności w ustawie przypada sobotę albo dzień ustawowo wolny od pracy, termin upływa pierwszego roboczego dnia po tym d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8:00Z</dcterms:created>
  <dc:creator>Piotr</dc:creator>
  <dc:description/>
  <dc:language>en-US</dc:language>
  <cp:lastModifiedBy>user</cp:lastModifiedBy>
  <cp:lastPrinted>2013-07-23T09:00:00Z</cp:lastPrinted>
  <dcterms:modified xsi:type="dcterms:W3CDTF">2013-10-31T07:18:00Z</dcterms:modified>
  <cp:revision>2</cp:revision>
  <dc:subject/>
  <dc:title>KOMUNIKAT</dc:title>
</cp:coreProperties>
</file>