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0" w:hanging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 xml:space="preserve">Dane dotyczące Wykonawcy 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Nazwa:</w:t>
        <w:tab/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Siedziba:</w:t>
        <w:tab/>
        <w:t>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Numer telefonu/faxu: ……………..................................</w:t>
        <w:tab/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E-mail:  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Numer REGON: 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Numer NIP ……………………………………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FERTA WYKONAWCY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Zgodnie z zapytaniem cenowym na realizację zamówienia publicznego pn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i/>
          <w:sz w:val="20"/>
          <w:szCs w:val="20"/>
        </w:rPr>
        <w:t>„</w:t>
      </w:r>
      <w:r>
        <w:rPr>
          <w:rFonts w:cs="Calibri Light" w:ascii="Calibri Light" w:hAnsi="Calibri Light"/>
          <w:b/>
          <w:i/>
          <w:sz w:val="20"/>
          <w:szCs w:val="20"/>
        </w:rPr>
        <w:t>Przeprowadzenie diagnozy cyberbezpieczeństwa Urzędu Gminy Łukta w projekcie „Cyfrowa Gmina” w ramach Działania 5.1 Rozwój cyfrowy JST oraz wzmocnienie cyfrowej odporności na zagrożenia”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(przeprowadzenie audytu w ramach projektu „Cyfrowa Gmina” w Urzędzie Gminy Łukta - w dokumentacji projektu określanego jako „diagnoza cyberbezpieczeństwa”)  zgodnie z zakresem oraz formularzem stanowiącym załącznik nr 8 do Regulaminu Konkursu Grantowego Cyfrowa Gmina zakończonego raportem zawierającym wnioski i rekomendacje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Oferuje wykonanie ww. przedmiotu zamówienia z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Cena netto..................................... z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(słownie: ....................................................................................................)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podatek VAT (......%)</w:t>
        <w:tab/>
        <w:t>................z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cena brutto .....................................z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(słownie: .................................................................................................)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Termin realizacji zamówieni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Okres gwarancji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Oświadczam, że: </w:t>
      </w:r>
      <w:r>
        <w:rPr>
          <w:rFonts w:cs="Calibri Light" w:ascii="Calibri Light" w:hAnsi="Calibri Light"/>
          <w:bCs/>
          <w:sz w:val="20"/>
          <w:szCs w:val="20"/>
          <w:lang w:eastAsia="pl-PL"/>
        </w:rPr>
        <w:t>Zapoznałem się z warunkami przedmiotu zamówienia i nie wnoszę do nich żadnych zastrzeżeń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W przypadku wyboru naszej oferty zobowiązujemy się do podpisania umowy w miejscu </w:t>
        <w:br/>
        <w:t xml:space="preserve">i czasie określonym przez Zamawiająceg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Czytelny podpis ( 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284" w:leader="none"/>
      </w:tabs>
      <w:autoSpaceDE w:val="false"/>
      <w:ind w:left="284" w:hanging="0"/>
      <w:jc w:val="center"/>
      <w:rPr>
        <w:rFonts w:ascii="Calibri Light" w:hAnsi="Calibri Light" w:cs="Calibri Light"/>
        <w:bCs/>
        <w:color w:val="44546A"/>
        <w:sz w:val="20"/>
        <w:szCs w:val="20"/>
      </w:rPr>
    </w:pPr>
    <w:r>
      <w:rPr>
        <w:rFonts w:cs="Calibri Light" w:ascii="Calibri Light" w:hAnsi="Calibri Light"/>
        <w:bCs/>
        <w:color w:val="44546A"/>
        <w:sz w:val="20"/>
        <w:szCs w:val="20"/>
      </w:rPr>
      <w:t>„</w:t>
    </w:r>
    <w:r>
      <w:rPr>
        <w:rFonts w:cs="Calibri Light" w:ascii="Calibri Light" w:hAnsi="Calibri Light"/>
        <w:bCs/>
        <w:color w:val="44546A"/>
        <w:sz w:val="20"/>
        <w:szCs w:val="20"/>
      </w:rPr>
      <w:t>Przeprowadzenie diagnozy cyberbezpieczeństwa Urzędu Gminy Łukta w projekcie „Cyfrowa Gmina” w ramach Działania 5.1 Rozwój cyfrowy JST oraz wzmocnienie cyfrowej odporności na zagroże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-161290</wp:posOffset>
          </wp:positionV>
          <wp:extent cx="5753100" cy="533400"/>
          <wp:effectExtent l="0" t="0" r="0" b="0"/>
          <wp:wrapTopAndBottom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6:00Z</dcterms:created>
  <dc:creator>br</dc:creator>
  <dc:description/>
  <cp:keywords/>
  <dc:language>en-US</dc:language>
  <cp:lastModifiedBy>Piotr</cp:lastModifiedBy>
  <cp:lastPrinted>2022-04-26T08:25:00Z</cp:lastPrinted>
  <dcterms:modified xsi:type="dcterms:W3CDTF">2022-06-30T12:42:00Z</dcterms:modified>
  <cp:revision>11</cp:revision>
  <dc:subject/>
  <dc:title> </dc:title>
</cp:coreProperties>
</file>