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-349885</wp:posOffset>
            </wp:positionV>
            <wp:extent cx="74104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-396875</wp:posOffset>
            </wp:positionV>
            <wp:extent cx="828675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22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07"/>
      </w:tblGrid>
      <w:tr>
        <w:trPr>
          <w:trHeight w:val="61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50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92710</wp:posOffset>
            </wp:positionV>
            <wp:extent cx="4800600" cy="306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agda</cp:lastModifiedBy>
  <cp:lastPrinted>2021-10-25T15:01:00Z</cp:lastPrinted>
  <dcterms:modified xsi:type="dcterms:W3CDTF">2021-10-25T13:07:00Z</dcterms:modified>
  <cp:revision>2</cp:revision>
  <dc:subject/>
  <dc:title>FORMULARZ KONSULTACYJNY</dc:title>
</cp:coreProperties>
</file>