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  <w:u w:val="single"/>
        </w:rPr>
        <w:t>Wnioskodawca</w:t>
      </w:r>
      <w:r>
        <w:rPr>
          <w:rFonts w:cs="Arial" w:ascii="Arial" w:hAnsi="Arial"/>
          <w:sz w:val="22"/>
          <w:szCs w:val="22"/>
        </w:rPr>
        <w:t>:                                                                          Łukta, dn.....................2021 r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adres, telefon)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o Urzędu Gminy w Łukcie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. Mazurska 2,14-105 Łukta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WYDANIE ZAŚWIADCZENIA O PRZEZNACZENIU W MIEJSCOWYM PLANIE ZAGOSPODAROWANIA PRZESTRZENNEGO 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ab/>
        <w:t>Zwracam się z wnioskiem o wydanie zaświadczenia o przeznaczeniu w miejscowym planie zagospodarowania przestrzennego dla dz. nr ………….…………………………………</w:t>
      </w:r>
    </w:p>
    <w:p>
      <w:pPr>
        <w:pStyle w:val="TextBody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położonej/położonych* w obrębie ………………, gm. Łukta oraz czy obszar jest objęty strefą rewitalizacji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Zaświadczenie jest niezbędne celem przedstawienia w kancelarii notarialnej/ zakładzie energetycznym/ ……………………………………….………….*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debrałem/a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Uwaga: Opłata za wydanie zaświadczenia wynosi 17 zł i należy ją wnieść na konto WBS oddział Łukta, nr 81 8857 1012 3001 0000 0101 0001 tytułem opłaty skarbowej dla Gminy Łukta lub w kasie Urzędu Gminy w Łukcie (pn-pt w godzinach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- 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57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0:00Z</dcterms:created>
  <dc:creator>Bogusław MAJEWSKI</dc:creator>
  <dc:description/>
  <cp:keywords/>
  <dc:language>en-US</dc:language>
  <cp:lastModifiedBy>Boguś</cp:lastModifiedBy>
  <cp:lastPrinted>2021-01-07T14:46:00Z</cp:lastPrinted>
  <dcterms:modified xsi:type="dcterms:W3CDTF">2021-01-20T08:34:00Z</dcterms:modified>
  <cp:revision>8</cp:revision>
  <dc:subject/>
  <dc:title>Wnioskodawca:                                                                            Łukta, dn</dc:title>
</cp:coreProperties>
</file>