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OTWARTYM I KONKURENCYJNYM NABORZE KANDYDATÓW NA RACHMISTRZÓW TERENOWYCH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Wójt Gminy Łukta jako Gminny Komisarz Spisowy informuje iż w oparciu </w:t>
        <w:br/>
        <w:t xml:space="preserve">o przepisy ustawy z dnia 31 lipca 2019 r. o Powszechnym Spisie Rolnym 2020 r. (Dz.U. z dnia 10 września 2019 r., poz. 1728) ogłasza otwarty i konkurencyjny  nabór kandydatów na rachmistrzów terenowych do przeprowadzenia w dniach od </w:t>
        <w:br/>
        <w:t xml:space="preserve">1 września 2020 r. do 30 listopada 2020 r. na terenie gminy Łukta   Powszechnego Spisu Rolnego.  Nabór kandydatów trwa </w:t>
      </w:r>
      <w:r>
        <w:rPr>
          <w:rStyle w:val="StrongEmphasis"/>
          <w:u w:val="single"/>
        </w:rPr>
        <w:t>do dnia 8 lipca 2020 r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Kandydat na rachmistrza terenowego powinien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być pełnoletn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ieszkiwać na terenie gminy Łukt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ć co najmniej średnie wykształce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ługiwać się językiem polskim w mowie i  w piśmie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nie być skazany za umyślne przestępstwo lub umyślne przestępstwo skarbow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ci na rachmistrza terenowego zobowiązani są uczestniczyć w szkoleniu podczas, którego posługują się własnym urządzeniem mobilnym z dostępem do internetu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 przyjęciu kandydatury decyduje ilość zdobytych punktów   z egzaminu w formie testu  przeprowadzonego po szkoleniu za pomocą aplikacji e/m-learning oraz kolejność zgłoszeń (w przypadku uzyskania przez kandydatów jednakowej liczby punktów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chmistrz terenowy wykonuje czynności w ramach prac spisowych, za które otrzymuje wynagrodzenie  zgodnie z art. 21 ust. 3 pkt 2 i ust. 4 ustawy </w:t>
        <w:br/>
        <w:t xml:space="preserve">o powszechnym spisie rolnym w 2020r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imy o zapoznanie się z informacjami na stronie spisrolny.gov.pl</w:t>
      </w:r>
    </w:p>
    <w:p>
      <w:pPr>
        <w:pStyle w:val="Normal"/>
        <w:spacing w:before="280" w:after="280"/>
        <w:jc w:val="both"/>
        <w:rPr/>
      </w:pPr>
      <w:r>
        <w:rPr/>
        <w:t xml:space="preserve">Kandydaci składają Zgłoszenie (druk zgłoszenia w załączniku nr 1) oraz oświadczenie o spełnieniu wymogu niekaralności  (załącznik nr 2) w Urzędzie Gminy Łukta ul. Mazurska 2 w godzinach pracy Urzędu lub pocztą na adres: </w:t>
      </w:r>
    </w:p>
    <w:p>
      <w:pPr>
        <w:pStyle w:val="Normal"/>
        <w:spacing w:before="280" w:after="280"/>
        <w:jc w:val="both"/>
        <w:rPr/>
      </w:pPr>
      <w:r>
        <w:rPr/>
        <w:t>Urząd Gminy Łukta, ul. Mazurska 2, 14-105 Łukta z dopiskiem: „Nabór na rachmistrza terenowego – Powszechny Spis Rolny 2020 r.” (ważna data wpływu)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</w:rPr>
        <w:t>TERMIN SKŁADANIA OFERT DO DNIA 8 LIPCA 2020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Iwona Korwek – Zastępca Gminnego Komisarza Spisowego pod nr telefonu : 89 674 50 70 wew.3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nyWeb"/>
        <w:spacing w:before="0" w:after="0"/>
        <w:ind w:left="7215" w:hanging="0"/>
        <w:rPr/>
      </w:pPr>
      <w:r>
        <w:rPr>
          <w:rFonts w:cs="Times New Roman" w:ascii="Times New Roman" w:hAnsi="Times New Roman"/>
        </w:rPr>
        <w:t>do ogłoszenia naboru na rachmistrza terenowego</w:t>
      </w:r>
    </w:p>
    <w:p>
      <w:pPr>
        <w:pStyle w:val="NormalnyWeb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Łukta 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rząd Gminy w Łukc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l. Mazurska 2</w:t>
      </w:r>
    </w:p>
    <w:p>
      <w:pPr>
        <w:pStyle w:val="NormalnyWeb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4-105 Łuk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ZGŁOSZENIOWY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głaszam swoją kandydaturę na rachmistrza terenowego do przeprowadzenia w dniach od 1 września 2020 r. do 30 listopada 2020 r. na terenie gminy Łukta powszechnego spisu rolnego w 2020r.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zwisko i imię..................................................................................................;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............................................................................................;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ata  i miejsce urodzenia...................................................................................;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.....................................................................................................;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...................................................................................................;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dres email.........................................................................................................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podane w zgłoszeniu są zgodne ze stanem faktycznym i prawnym.</w:t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nyWeb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czytelny  podpis)</w:t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nyWeb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>Załącznik nr 2</w:t>
      </w:r>
    </w:p>
    <w:p>
      <w:pPr>
        <w:pStyle w:val="Normalny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</w:t>
      </w:r>
    </w:p>
    <w:p>
      <w:pPr>
        <w:pStyle w:val="Normalny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oru na </w:t>
      </w:r>
    </w:p>
    <w:p>
      <w:pPr>
        <w:pStyle w:val="Normalny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mistrza</w:t>
      </w:r>
    </w:p>
    <w:p>
      <w:pPr>
        <w:pStyle w:val="NormalnyWeb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owego</w:t>
      </w:r>
    </w:p>
    <w:p>
      <w:pPr>
        <w:pStyle w:val="NormalnyWeb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..........................................</w:t>
        <w:tab/>
        <w:tab/>
        <w:tab/>
        <w:tab/>
        <w:tab/>
        <w:t>Łukta, ..........................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rząd Gminy w Łukc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l. Mazurska 2</w:t>
      </w:r>
    </w:p>
    <w:p>
      <w:pPr>
        <w:pStyle w:val="NormalnyWeb"/>
        <w:spacing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-105 Łukta</w:t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 KANDYDATA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............................................................. oświadczam, że nie byłam/em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(imię i nazwisko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zana/skazany  prawomocnym wyrokiem za umyślne przestępstwo lub umyślne przestępstwo skarbowe.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czytelny podpis)</w:t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epoloItcTEEBoo">
    <w:charset w:val="ee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5:00Z</dcterms:created>
  <dc:creator>mkozminski</dc:creator>
  <dc:description/>
  <cp:keywords/>
  <dc:language>en-US</dc:language>
  <cp:lastModifiedBy>korwek</cp:lastModifiedBy>
  <cp:lastPrinted>2020-06-16T13:13:00Z</cp:lastPrinted>
  <dcterms:modified xsi:type="dcterms:W3CDTF">2020-06-25T09:35:00Z</dcterms:modified>
  <cp:revision>2</cp:revision>
  <dc:subject/>
  <dc:title>Powszechny Spis Rolny 2010r</dc:title>
</cp:coreProperties>
</file>