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ind w:left="0" w:right="-1" w:hanging="0"/>
        <w:jc w:val="right"/>
        <w:rPr/>
      </w:pPr>
      <w:r>
        <w:rPr/>
        <w:t>Łukta, dnia ……….……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OŚWIADCZENI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ubieganiem się o zlecenie realizacji zadania publicznego p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 imieniu organizacji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składamy następujące oświadczenie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bowiązujemy się do</w:t>
      </w:r>
      <w:r>
        <w:rPr/>
        <w:t xml:space="preserve"> wyodrębnienia w ewidencji księgowej środków otrzymanych na realizację zadania i</w:t>
      </w:r>
      <w:r>
        <w:rPr>
          <w:bCs/>
        </w:rPr>
        <w:t xml:space="preserve"> utrzymania wskazanego w ofercie rachunku bankowego nie krócej niż do chwili dokonania ostatecznych rozliczeń z Gminą Łukt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my aktualny wpis w Krajowym Rejestrze Sądowym lub w innej ewidencji i wszelkie dane zawarte w ofercie są zgodne ze statutem, aktualnym stanem faktycznym i prawny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poznaliśmy się z treścią ogłoszenia konkursowego i przyjmujemy określone w nim warunk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W zakresie działalności objętej dotacją nasza organizacja nie prowadzi działalności gospodarczej i nie osiąga z tego tytułu dochod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imię i nazwisko)            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imię i nazwisko)             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ind w:left="450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right="0" w:hanging="0"/>
        <w:jc w:val="center"/>
        <w:rPr>
          <w:sz w:val="20"/>
        </w:rPr>
      </w:pPr>
      <w:r>
        <w:rPr>
          <w:sz w:val="20"/>
        </w:rPr>
        <w:t>(pieczęć organiz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right="0" w:hanging="180"/>
      <w:jc w:val="both"/>
    </w:pPr>
    <w:rPr>
      <w:rFonts w:ascii="Arial" w:hAnsi="Arial" w:cs="Arial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0:00Z</dcterms:created>
  <dc:creator>User</dc:creator>
  <dc:description/>
  <dc:language>en-US</dc:language>
  <cp:lastModifiedBy>Anna Morenc-Sulewska</cp:lastModifiedBy>
  <cp:lastPrinted>2019-05-07T12:27:00Z</cp:lastPrinted>
  <dcterms:modified xsi:type="dcterms:W3CDTF">2017-02-08T12:25:00Z</dcterms:modified>
  <cp:revision>23</cp:revision>
  <dc:subject/>
  <dc:title/>
</cp:coreProperties>
</file>