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ukta, dnia …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………….. </w:t>
        <w:tab/>
        <w:tab/>
        <w:tab/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…………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..……………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ANDYDATA DO MŁODZIEŻOWEJ RADY GMINY ŁU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 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</wp:posOffset>
                </wp:positionV>
                <wp:extent cx="3352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.75pt;mso-wrap-distance-left:9.05pt;mso-wrap-distance-right:9.05pt;mso-wrap-distance-top:0pt;mso-wrap-distance-bottom:0pt;margin-top:9.6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m swoją kandydaturę do Młodzieżowej Rady Gminy Łukta</w:t>
      </w:r>
    </w:p>
    <w:p>
      <w:pPr>
        <w:pStyle w:val="Normal"/>
        <w:rPr/>
      </w:pPr>
      <w:r>
        <w:rPr>
          <w:sz w:val="20"/>
          <w:szCs w:val="20"/>
        </w:rPr>
        <w:t>Chciałbym być członkiem Młodzieżowej Rady Gminy Łukta, ponieważ ……………………………….. ……………………………………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, niżej podpisana(y), wyrażam zgodę na przetwarzanie moich danych osobowych dla potrzeb niezbędnych do przeprowadzenia wyborów do Młodzieżowej Rady Gminy oraz na czas sprawowania funkcji w Młodzieżowej Radzie Gminy – zgodnie z Ustawą </w:t>
        <w:br/>
        <w:t>z dnia 10 maja 2018 r. o ochronie danych osobowych (tj. Dz.U.2018.1000 z późniejszymi zmianami)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czytelny podpis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5:00Z</dcterms:created>
  <dc:creator>Paweł Wysocki</dc:creator>
  <dc:description/>
  <cp:keywords/>
  <dc:language>en-US</dc:language>
  <cp:lastModifiedBy>Piotr</cp:lastModifiedBy>
  <cp:lastPrinted>2019-05-29T11:31:00Z</cp:lastPrinted>
  <dcterms:modified xsi:type="dcterms:W3CDTF">2019-05-29T09:50:00Z</dcterms:modified>
  <cp:revision>5</cp:revision>
  <dc:subject/>
  <dc:title>Sz</dc:title>
</cp:coreProperties>
</file>