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3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40" w:right="0" w:hanging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rmonogram Konsul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Wieloletniego Programu Współpracy Gminy Łukta na lata 2019-2023 z  organizacjami  pozarządowymi oraz podmiotami określonymi w art. 3 ust. 3 ustawy z dnia 24 kwietnia 2003 r. o działalności pożytku publicznego i o wolontariacie.</w:t>
      </w:r>
    </w:p>
    <w:p>
      <w:pPr>
        <w:pStyle w:val="Normal"/>
        <w:ind w:left="34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40" w:right="0" w:hanging="3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8"/>
        <w:gridCol w:w="2601"/>
        <w:gridCol w:w="59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ind w:left="0" w:right="0"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term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ałani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częcie procesu konsultacji społecznych.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łożenie materiałów do konsultacji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ząd Gminy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zurska 2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szczenie informacji o konsultacjach na stronie BIP, na stronie internetowej Gminy Łukta oraz na tablicy ogłoszeń w Urzędzie Gminy Łu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do konsultacji dostępne są na stronie BIP: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bip.lukta.com.pl</w:t>
            </w:r>
            <w:r>
              <w:rPr>
                <w:rFonts w:cs="Arial" w:ascii="Arial" w:hAnsi="Arial"/>
              </w:rPr>
              <w:t xml:space="preserve">  (zakładka ,,Współpraca z organizacjami pozarządowymi”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az na stronie internetowej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lukta.com.pl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zakładka ,,Organizacje pozarządowe”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słanie informacji o  konsultacjach wraz z  zaproszeniem na spotkanie konsultacyj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10.2018r. -24.10.2018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yjmowanie uwag  drogą e-mailową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ą pocztową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średnio w    Urzędzie</w:t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ularz został załączony na stronie BIP oraz na stronie internetowej Gmin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 można składać na adres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nna.morenc@lukta.com.pl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b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ząd Gminy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zursk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-105 Łukt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kój nr 5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10.2018 r.</w:t>
            </w:r>
          </w:p>
          <w:p>
            <w:pPr>
              <w:pStyle w:val="Normal"/>
              <w:ind w:left="0" w:right="0" w:hanging="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dz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11.00</w:t>
            </w:r>
          </w:p>
          <w:p>
            <w:pPr>
              <w:pStyle w:val="Normal"/>
              <w:ind w:left="0" w:right="0" w:hanging="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Zakończenie </w:t>
            </w:r>
            <w:r>
              <w:rPr>
                <w:rFonts w:cs="Arial" w:ascii="Arial" w:hAnsi="Arial"/>
                <w:color w:val="000000"/>
              </w:rPr>
              <w:t>przyjmowania uwag do projekt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cyduje data wpływu, uwagi dostarczone po wyznaczonej dacie nie będą uwzględnia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4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otkanie konsultacyjne</w:t>
            </w:r>
          </w:p>
          <w:p>
            <w:pPr>
              <w:pStyle w:val="Normal"/>
              <w:ind w:left="0" w:right="0" w:hanging="2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(możliwość zgłaszania uwag i wyrażania opinii na spotkaniu konsultacyjnym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potkanie odbędzie się w Gminnym Ośrodku Kultury w  Łukcie, ul. Kościelna 2B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godz. 16.00 – 18.00 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ywanie wyników konsultacji społecznych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i uwagi oraz propozycje rozstrzygnięcia w danej kwestii zostaną przekazane do zatwierdzenia  </w:t>
            </w:r>
          </w:p>
          <w:p>
            <w:pPr>
              <w:pStyle w:val="Normal"/>
              <w:ind w:left="-5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owi Gminy Łukta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prac. Przyjęcie wyników konsulta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otokół z konsultacji zostanie zamieszczony </w:t>
            </w:r>
            <w:r>
              <w:rPr>
                <w:rFonts w:cs="Arial" w:ascii="Arial" w:hAnsi="Arial"/>
                <w:color w:val="000000"/>
              </w:rPr>
              <w:t>na stronie BIP, na stronie internetowej Gminy Łukta oraz na tablicy ogłoszeń w Urzędzie Gminy Łuk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10.2018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kazanie wyników konsultacji i Wieloletniego  Programu Współpracy do Rady Gminy Łuk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zekiwanie na uchwalenie Wieloletniego Programu Współpracy nalata 2019-2023 na sesji Rady Gminy Łuk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right="0" w:hanging="34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34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ta.com.pl/" TargetMode="External"/><Relationship Id="rId3" Type="http://schemas.openxmlformats.org/officeDocument/2006/relationships/hyperlink" Target="mailto:anna.morenc@lukt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0:00Z</dcterms:created>
  <dc:creator>User</dc:creator>
  <dc:description/>
  <dc:language>en-US</dc:language>
  <cp:lastModifiedBy/>
  <cp:lastPrinted>2018-10-16T13:45:00Z</cp:lastPrinted>
  <dcterms:modified xsi:type="dcterms:W3CDTF">2018-10-16T11:46:02Z</dcterms:modified>
  <cp:revision>52</cp:revision>
  <dc:subject/>
  <dc:title>Harmonogram Konsultacji </dc:title>
</cp:coreProperties>
</file>