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b w:val="false"/>
          <w:sz w:val="24"/>
          <w:szCs w:val="24"/>
        </w:rPr>
        <w:t>Łukta, 29 czerwca 2018 rok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GT.6840.10.2018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5 ust. 1 ustawy z dnia 21 sierpnia 1997 r. o gospodarce nieruchomościam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.j. Dz.U. z 2018 r. poz. 121 ze zm.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WÓJT GMINY ŁUK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aje do publicznej wiadomości wykaz nieruchomości</w:t>
      </w:r>
    </w:p>
    <w:p>
      <w:pPr>
        <w:pStyle w:val="Heading"/>
        <w:rPr>
          <w:szCs w:val="28"/>
        </w:rPr>
      </w:pPr>
      <w:r>
        <w:rPr>
          <w:szCs w:val="28"/>
        </w:rPr>
        <w:t>WYKAZ NIERUCHOMOŚCI PRZEZNACZONYCH DO SPRZEDAŻY</w:t>
      </w:r>
    </w:p>
    <w:p>
      <w:pPr>
        <w:pStyle w:val="Heading"/>
        <w:rPr>
          <w:szCs w:val="28"/>
        </w:rPr>
      </w:pPr>
      <w:r>
        <w:rPr>
          <w:szCs w:val="28"/>
        </w:rPr>
        <w:t>W TRYBIE PRZETARGU USTNEGO 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75"/>
        <w:gridCol w:w="1487"/>
        <w:gridCol w:w="1974"/>
        <w:gridCol w:w="1712"/>
        <w:gridCol w:w="2328"/>
        <w:gridCol w:w="3260"/>
        <w:gridCol w:w="2846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w h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MPZ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ruchomoś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woławcza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1O/00014373/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Łukt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gruntu zlokalizowana jest w strefie oznaczonej w MPZP symbolem: </w:t>
            </w:r>
            <w:r>
              <w:rPr>
                <w:b/>
                <w:sz w:val="16"/>
                <w:szCs w:val="16"/>
              </w:rPr>
              <w:t>„MU2” – przeznaczone na cele adaptowanej zabudowy mieszkalno – usługowej z możliwością uzupełnień na wolnych działkach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gruntu oznaczona numerem ewidencyjnym 542/2 położona jest w Łukcie przy ulicy Kwiatowej na terenie osiedla zabudowy mieszkaniowej jednorodzinnej. Działka leży wewnątrz osiedla i stanowi ciąg pieszy – łączy ulicę Kwiatową z niezabudowaną działką, przeznaczoną pod zabudowę mieszkalno – usługową (dz.ew.nr 542/4). Teren działki płaski, niezabudowany, niezagospodarowany, porośnięty trawą. Działka porośnięta trawą, ogrodzona wzdłuż dłuższych granic, nieuzbrojona. W ewidencji sklasyfikowana jako drog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,00 zł brutt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ab/>
        <w:t xml:space="preserve">Termin składania wniosków przez osoby, którym przysługuje pierwszeństwo w nabyciu nieruchomości na podstawie art. 34 ust.1 pkt.1 i 2 ww.  ustawy o gospodarce </w:t>
        <w:tab/>
        <w:t>nieruchomościami upływa dnia  </w:t>
      </w:r>
      <w:r>
        <w:rPr>
          <w:b/>
          <w:bCs/>
          <w:u w:val="single"/>
        </w:rPr>
        <w:t>10 sierpnia 201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Wykaz podaje się do publicznej wiadomości na okres 21 dni, począwszy od dnia 29 czerwca 2018 r., poprzez wywieszenie na tablicy ogłoszeń </w:t>
      </w:r>
    </w:p>
    <w:p>
      <w:pPr>
        <w:pStyle w:val="Normal"/>
        <w:rPr>
          <w:b/>
          <w:b/>
          <w:bCs/>
        </w:rPr>
      </w:pPr>
      <w:r>
        <w:rPr/>
        <w:tab/>
        <w:t xml:space="preserve">w siedzibie Urzędu Gminy Łukta przy ul. Mazurskiej 2 oraz  umieszczenie na stronie internetowej: </w:t>
      </w:r>
      <w:hyperlink r:id="rId2">
        <w:r>
          <w:rPr>
            <w:rStyle w:val="InternetLink"/>
            <w:b/>
            <w:bCs/>
            <w:color w:val="000000"/>
          </w:rPr>
          <w:t>http://bip.lukta.com.pl/</w:t>
        </w:r>
      </w:hyperlink>
      <w:r>
        <w:rPr>
          <w:b/>
          <w:bCs/>
        </w:rPr>
        <w:t xml:space="preserve">. </w:t>
      </w:r>
      <w:r>
        <w:rPr>
          <w:i/>
          <w:iCs/>
        </w:rPr>
        <w:t>Informacje: tel.89 647 54 94</w:t>
      </w:r>
      <w:r>
        <w:rPr>
          <w:i/>
          <w:iCs/>
          <w:vertAlign w:val="subscript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2" w:right="567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Cs/>
      <w:sz w:val="28"/>
      <w:u w:val="singl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ukt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.</dc:creator>
  <dc:description/>
  <cp:keywords/>
  <dc:language>en-US</dc:language>
  <cp:lastModifiedBy>Piotr</cp:lastModifiedBy>
  <cp:lastPrinted>2018-04-19T11:05:00Z</cp:lastPrinted>
  <dcterms:modified xsi:type="dcterms:W3CDTF">2018-06-29T08:30:00Z</dcterms:modified>
  <cp:revision>2</cp:revision>
  <dc:subject/>
  <dc:title>ZARZĄD GMINY ŁUKTA</dc:title>
</cp:coreProperties>
</file>