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340" w:hanging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rmonogram Konsultacji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Rocznego Programu Współpracy Gminy Łukta na rok  2018 z organizacjami  pozarządowymi oraz podmiotami określonymi w art. 3 ust. 3 ustawy z dnia 24 kwietnia 2003 r. o działalności pożytku publicznego i o wolontariacie.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340" w:hanging="3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0"/>
        <w:gridCol w:w="2154"/>
        <w:gridCol w:w="49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ind w:left="0"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term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11.2017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częcie procesu konsultacji społecznych.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łożenie materiałów do konsultacji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ząd Gminy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azurska 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okój nr 5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11.2017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szczenie informacji o konsultacjach na stronie BIP, na stronie internetowej Gminy Łukta oraz na tablicy ogłoszeń w Urzędzie Gminy Łukt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do konsultacji dostępne są na stronie BIP: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bip.lukta.com.pl</w:t>
            </w:r>
            <w:r>
              <w:rPr>
                <w:rFonts w:cs="Arial" w:ascii="Arial" w:hAnsi="Arial"/>
              </w:rPr>
              <w:t xml:space="preserve">  (zakładka ,,Współpraca z organizacjami pozarządowymi”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az na stronie internetowej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lukta.com.pl</w:t>
              </w:r>
            </w:hyperlink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zakładka ,,Organizacje pozarządowe”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11.2017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słanie informacji o  konsultacjach wraz z  zaproszeniem na spotkanie konsultacyjn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11.2017r. -14.11.2017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yjmowanie uwag drogą e-mailową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ogą pocztową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zpośrednio w    Urzędzie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ularz został załączony na stronie BIP oraz na stronie internetowej Gmin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 można składać na adres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anna.morenc@lukta.com.pl</w:t>
              </w:r>
            </w:hyperlink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ząd Gmin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Mazursk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okój nr 5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11.2017 r.</w:t>
            </w:r>
          </w:p>
          <w:p>
            <w:pPr>
              <w:pStyle w:val="Normal"/>
              <w:ind w:left="0" w:hanging="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Godz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1.00</w:t>
            </w:r>
          </w:p>
          <w:p>
            <w:pPr>
              <w:pStyle w:val="Normal"/>
              <w:ind w:left="0" w:hanging="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Zakończenie </w:t>
            </w:r>
            <w:r>
              <w:rPr>
                <w:rFonts w:cs="Arial" w:ascii="Arial" w:hAnsi="Arial"/>
                <w:color w:val="000000"/>
              </w:rPr>
              <w:t>przyjmowania uwag do projekt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cyduje data wpływu, uwagi dostarczone po wyznaczonej dacie nie będą uwzględni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11.2017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potkanie konsultacyjne</w:t>
            </w:r>
          </w:p>
          <w:p>
            <w:pPr>
              <w:pStyle w:val="Normal"/>
              <w:ind w:left="0" w:hanging="2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potkanie odbędzie się w Gminnym Ośrodku Kultury w  Łukcie, ul. Kościelna 2B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godz. 16.00 – 17.30 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11.2017 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ywanie wyników konsultacji społeczny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e i uwagi oraz propozycje rozstrzygnięcia  w danej sprawie zostaną przekazane do zatwierdzenia  </w:t>
            </w:r>
          </w:p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i Gminy Łukta</w:t>
            </w:r>
          </w:p>
        </w:tc>
      </w:tr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1.2017 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ńczenie prac Przyjęcie wyników konsultacj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rotokół z konsultacji zostanie zamieszczony </w:t>
            </w:r>
            <w:r>
              <w:rPr>
                <w:rFonts w:cs="Arial" w:ascii="Arial" w:hAnsi="Arial"/>
                <w:color w:val="000000"/>
              </w:rPr>
              <w:t>na stronie BIP, na stronie internetowej Gminy Łukta oraz na tablicy ogłoszeń w Urzędzie Gminy Łukt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11.2017 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kazanie wyników konsultacji i projektu Programu Współpracy do Rady Gminy Łukt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czekiwanie na uchwalenie Rocznego Programu Współpracy na 2018 rok na sesji Rady Gminy Łuk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80" w:hanging="34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hanging="34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ta.com.pl/" TargetMode="External"/><Relationship Id="rId3" Type="http://schemas.openxmlformats.org/officeDocument/2006/relationships/hyperlink" Target="mailto:anna.morenc@lukt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0:00Z</dcterms:created>
  <dc:creator>User</dc:creator>
  <dc:description/>
  <cp:keywords/>
  <dc:language>en-US</dc:language>
  <cp:lastModifiedBy>Piotr</cp:lastModifiedBy>
  <cp:lastPrinted>2017-11-03T12:53:00Z</cp:lastPrinted>
  <dcterms:modified xsi:type="dcterms:W3CDTF">2017-11-03T14:16:00Z</dcterms:modified>
  <cp:revision>2</cp:revision>
  <dc:subject/>
  <dc:title>Harmonogram Konsultacji </dc:title>
</cp:coreProperties>
</file>