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Ostróda, dn. 9 sierpnia 2013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znaczenie sprawy: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GOPS.POKL.262.1.2013</w:t>
      </w:r>
    </w:p>
    <w:p>
      <w:pPr>
        <w:pStyle w:val="Normal"/>
        <w:numPr>
          <w:ilvl w:val="0"/>
          <w:numId w:val="0"/>
        </w:numPr>
        <w:spacing w:before="0" w:after="8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LICA OGŁOSZEŃ</w:t>
      </w:r>
    </w:p>
    <w:p>
      <w:pPr>
        <w:pStyle w:val="Normal"/>
        <w:widowControl w:val="false"/>
        <w:autoSpaceDE w:val="false"/>
        <w:spacing w:before="0" w:after="40"/>
        <w:ind w:firstLine="708"/>
        <w:jc w:val="both"/>
        <w:rPr/>
      </w:pPr>
      <w:r>
        <w:rPr>
          <w:sz w:val="24"/>
          <w:szCs w:val="24"/>
        </w:rPr>
        <w:t xml:space="preserve">Gminny Ośrodek Pomocy Społecznej w Łukcie informuje, że w prowadzonym postępowaniu o udzielenie zamówienia publicznego w trybie przetargu nieograniczonego z dnia 23 lipca 2013 r. na organizację i przeprowadzenie usług w ramach projektu „Aktywna Rodzina – Aktywna Gmina” współfinansowanego ze </w:t>
      </w:r>
      <w:r>
        <w:rPr>
          <w:rFonts w:eastAsia="TimesNewRoman,BoldItalic;MS Mincho"/>
          <w:sz w:val="24"/>
          <w:szCs w:val="24"/>
        </w:rPr>
        <w:t>ś</w:t>
      </w:r>
      <w:r>
        <w:rPr>
          <w:sz w:val="24"/>
          <w:szCs w:val="24"/>
        </w:rPr>
        <w:t>rodków Europejskiego Funduszu Społecznego w ramach Programu Operacyjnego Kapitał Ludzki, Poddziałanie 7.1.1 „Rozwój i upowszechnianie aktywnej integracji przez ośrodki pomocy</w:t>
      </w:r>
      <w:r>
        <w:rPr>
          <w:color w:val="000000"/>
          <w:sz w:val="24"/>
          <w:szCs w:val="24"/>
        </w:rPr>
        <w:t xml:space="preserve"> społecznej”. </w:t>
      </w:r>
      <w:r>
        <w:rPr>
          <w:sz w:val="24"/>
          <w:szCs w:val="24"/>
        </w:rPr>
        <w:t>dokonał następujące czynności: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pierwsza przedmiotu zamówienia: Indywidualne konsultacje z psychologiem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Za najkorzystniejszą uznano ofertę złożoną przez KAJA Justyna Żukowska-Gołębiewska ul. Fabryczna 7B 11-040 Dobre Miasto.</w:t>
      </w:r>
    </w:p>
    <w:p>
      <w:pPr>
        <w:pStyle w:val="Normal"/>
        <w:widowControl w:val="false"/>
        <w:autoSpaceDE w:val="false"/>
        <w:spacing w:before="0" w:after="120"/>
        <w:ind w:left="60" w:firstLine="648"/>
        <w:jc w:val="both"/>
        <w:rPr/>
      </w:pPr>
      <w:r>
        <w:rPr>
          <w:sz w:val="24"/>
          <w:szCs w:val="24"/>
        </w:rPr>
        <w:t>Uzasadnienie wyboru: oferta uzyskała najkorzystniejszy bilans kryteriów.</w:t>
      </w:r>
    </w:p>
    <w:p>
      <w:pPr>
        <w:pStyle w:val="Normal"/>
        <w:rPr/>
      </w:pPr>
      <w:r>
        <w:rPr/>
        <w:t>Streszczenie oceny i porównania złożonych ofert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8"/>
        <w:gridCol w:w="1292"/>
        <w:gridCol w:w="1310"/>
        <w:gridCol w:w="1744"/>
        <w:gridCol w:w="1008"/>
      </w:tblGrid>
      <w:tr>
        <w:trPr>
          <w:trHeight w:val="611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(firma) i adres wykonawc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punktów w kryterium ce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ość punktów w kryterium kadra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ość punktów w kryterium doświadczenie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 zdobyte punkty</w:t>
            </w:r>
          </w:p>
        </w:tc>
      </w:tr>
      <w:tr>
        <w:trPr>
          <w:trHeight w:val="668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radztwo Gospodarcze i Szkolenia Jan Antochowski 14-100 Ostróda ul. Przemysłowa 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30</w:t>
            </w:r>
          </w:p>
        </w:tc>
      </w:tr>
      <w:tr>
        <w:trPr>
          <w:trHeight w:val="746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mińsko-Mazurski Zakład Doskonalenia Zawodowego w Olsztynie Centrum Edukacji w Ostródzie 14-100 Ostróda ul. Olsztyńska 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6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63</w:t>
            </w:r>
          </w:p>
        </w:tc>
      </w:tr>
      <w:tr>
        <w:trPr>
          <w:trHeight w:val="597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łopolskie Stowarzyszenie Kupców i Przedsiębiorców os. Handlowe 5 31-935 Kraków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18</w:t>
            </w:r>
          </w:p>
        </w:tc>
      </w:tr>
      <w:tr>
        <w:trPr>
          <w:trHeight w:val="561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bląski Uniwersytet Robotniczy Spółka z o. o. ul. 1 Maja 2 82-300 Elblą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12</w:t>
            </w:r>
          </w:p>
        </w:tc>
      </w:tr>
      <w:tr>
        <w:trPr>
          <w:trHeight w:val="746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a Olsztyńska Szkoła Biznesu s.c. Bożena Ziomek i Adam Ziomek ul. Warszawska 105/4H 10-701 Olszty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6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69</w:t>
            </w:r>
          </w:p>
        </w:tc>
      </w:tr>
      <w:tr>
        <w:trPr>
          <w:trHeight w:val="655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JA Justyna Żukowska-Gołębiewska ul. Fabryczna 7B 11-040 Dobre Miast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0</w:t>
            </w:r>
          </w:p>
        </w:tc>
      </w:tr>
      <w:tr>
        <w:trPr>
          <w:trHeight w:val="5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HU Apus Robert Meller ul. Gruszowa 9 42-200 Częstochow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29</w:t>
            </w:r>
          </w:p>
        </w:tc>
      </w:tr>
      <w:tr>
        <w:trPr>
          <w:trHeight w:val="528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OBAL Training Centre Sp. z o. o. 00-024 Warszawa Al. Jerozolimskie 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28</w:t>
            </w:r>
          </w:p>
        </w:tc>
      </w:tr>
    </w:tbl>
    <w:p>
      <w:pPr>
        <w:pStyle w:val="Normal"/>
        <w:spacing w:before="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zęść druga przedmiotu zamówienia: Trening kompetencji i umiejętności społecznych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Za najkorzystniejszą uznano ofertę złożoną przez Pracownia Rozwoju Osobistego Katarzyna Juszczak ul. Lecha 1c 62-200 Gniezno.</w:t>
      </w:r>
    </w:p>
    <w:p>
      <w:pPr>
        <w:pStyle w:val="Normal"/>
        <w:widowControl w:val="false"/>
        <w:autoSpaceDE w:val="false"/>
        <w:spacing w:before="0" w:after="120"/>
        <w:ind w:left="60" w:firstLine="648"/>
        <w:jc w:val="both"/>
        <w:rPr>
          <w:sz w:val="24"/>
          <w:szCs w:val="24"/>
        </w:rPr>
      </w:pPr>
      <w:r>
        <w:rPr>
          <w:sz w:val="24"/>
          <w:szCs w:val="24"/>
        </w:rPr>
        <w:t>Uzasadnienie wyboru: oferta uzyskała najkorzystniejszy bilans kryteriów.</w:t>
      </w:r>
    </w:p>
    <w:p>
      <w:pPr>
        <w:pStyle w:val="Normal"/>
        <w:rPr/>
      </w:pPr>
      <w:r>
        <w:rPr/>
        <w:t>Streszczenie oceny i porównania złożonych ofert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40"/>
        <w:gridCol w:w="1440"/>
        <w:gridCol w:w="1440"/>
        <w:gridCol w:w="1080"/>
      </w:tblGrid>
      <w:tr>
        <w:trPr>
          <w:trHeight w:val="611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(firma) i adres wykon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Ilość punktów w kryterium ce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ość punktów w kryterium kadr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ość punktów w kryterium doświadczeni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 zdobyte punkty</w:t>
            </w:r>
          </w:p>
        </w:tc>
      </w:tr>
      <w:tr>
        <w:trPr>
          <w:trHeight w:val="487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radztwo Gospodarcze i Szkolenia Jan Antochowski 14-100 Ostróda ul. Przemysłowa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73</w:t>
            </w:r>
          </w:p>
        </w:tc>
      </w:tr>
      <w:tr>
        <w:trPr>
          <w:trHeight w:val="746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mińsko-Mazurski Zakład Doskonalenia Zawodowego w Olsztynie Centrum Edukacji w Ostródzie 14-100 Ostróda ul. Olsztyńska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33</w:t>
            </w:r>
          </w:p>
        </w:tc>
      </w:tr>
      <w:tr>
        <w:trPr>
          <w:trHeight w:val="501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łopolskie Stowarzyszenie Kupców i Przedsiębiorców os. Handlowe 5 31-935 Kra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33</w:t>
            </w:r>
          </w:p>
        </w:tc>
      </w:tr>
      <w:tr>
        <w:trPr>
          <w:trHeight w:val="632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bląski Uniwersytet Robotniczy Spółka z o. o. ul. 1 Maja 2 82-300 Elblą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27</w:t>
            </w:r>
          </w:p>
        </w:tc>
      </w:tr>
      <w:tr>
        <w:trPr>
          <w:trHeight w:val="527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um Kształcenia Aleja Zwycięstwa 36/108 81-416 Gdy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73</w:t>
            </w:r>
          </w:p>
        </w:tc>
      </w:tr>
      <w:tr>
        <w:trPr>
          <w:trHeight w:val="521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acownia Rozwoju Osobistego Katarzyna Juszczak ul. Lecha 1c 62-200 Gniez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65</w:t>
            </w:r>
          </w:p>
        </w:tc>
      </w:tr>
      <w:tr>
        <w:trPr>
          <w:trHeight w:val="543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Grupa Olsztyńska Szkoła Biznesu s.c. Bożena Ziomek i Adam Ziomek ul. Warszawska 105/4H 10-701 Olszty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81</w:t>
            </w:r>
          </w:p>
        </w:tc>
      </w:tr>
      <w:tr>
        <w:trPr>
          <w:trHeight w:val="523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JA Justyna Żukowska-Gołębiewska ul. Fabryczna 7B 11-040 Dobre Mias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0</w:t>
            </w:r>
          </w:p>
        </w:tc>
      </w:tr>
      <w:tr>
        <w:trPr>
          <w:trHeight w:val="531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de-DE"/>
              </w:rPr>
              <w:t xml:space="preserve">PHU Apus Robert Meller ul. </w:t>
            </w:r>
            <w:r>
              <w:rPr>
                <w:sz w:val="18"/>
                <w:szCs w:val="18"/>
              </w:rPr>
              <w:t>Gruszowa 9 42-200 Częstoch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64</w:t>
            </w:r>
          </w:p>
        </w:tc>
      </w:tr>
      <w:tr>
        <w:trPr>
          <w:trHeight w:val="598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GLOBAL Training Centre Sp. z o. o. 00-024 Warszawa Al. Jerozolimskie 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8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trzecia przedmiotu zamówienia: Warsztaty zwalczaj stres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Za najkorzystniejszą uznano ofertę złożoną przez GLOBAL Training Centre Sp. z o. o. 00-024 Warszawa Al. Jerozolimskie 44.</w:t>
      </w:r>
    </w:p>
    <w:p>
      <w:pPr>
        <w:pStyle w:val="Normal"/>
        <w:widowControl w:val="false"/>
        <w:autoSpaceDE w:val="false"/>
        <w:spacing w:before="0" w:after="120"/>
        <w:ind w:left="60" w:firstLine="648"/>
        <w:jc w:val="both"/>
        <w:rPr>
          <w:sz w:val="24"/>
          <w:szCs w:val="24"/>
        </w:rPr>
      </w:pPr>
      <w:r>
        <w:rPr>
          <w:sz w:val="24"/>
          <w:szCs w:val="24"/>
        </w:rPr>
        <w:t>Uzasadnienie wyboru: oferta uzyskała najkorzystniejszy bilans kryteriów.</w:t>
      </w:r>
    </w:p>
    <w:p>
      <w:pPr>
        <w:pStyle w:val="Normal"/>
        <w:rPr/>
      </w:pPr>
      <w:r>
        <w:rPr/>
        <w:t>Streszczenie oceny i porównania złożonych ofert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40"/>
        <w:gridCol w:w="1440"/>
        <w:gridCol w:w="1440"/>
        <w:gridCol w:w="1080"/>
      </w:tblGrid>
      <w:tr>
        <w:trPr>
          <w:trHeight w:val="705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(firma) i adres wykon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ość punktów w kryterium ce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ość punktów w kryterium kadr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ość punktów w kryterium doświadczeni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 zdobyte punkty</w:t>
            </w:r>
          </w:p>
        </w:tc>
      </w:tr>
      <w:tr>
        <w:trPr>
          <w:trHeight w:val="615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radztwo Gospodarcze i Szkolenia Jan Antochowski 14-100 Ostróda ul. Przemysłowa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33</w:t>
            </w:r>
          </w:p>
        </w:tc>
      </w:tr>
      <w:tr>
        <w:trPr>
          <w:trHeight w:val="705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mińsko-Mazurski Zakład Doskonalenia Zawodowego w Olsztynie Centrum Edukacji w Ostródzie 14-100 Ostróda ul. Olsztyńska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4</w:t>
            </w:r>
          </w:p>
        </w:tc>
      </w:tr>
      <w:tr>
        <w:trPr>
          <w:trHeight w:val="545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łopolskie Stowarzyszenie Kupców i Przedsiębiorców os. Handlowe 5 31-935 Kra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77</w:t>
            </w:r>
          </w:p>
        </w:tc>
      </w:tr>
      <w:tr>
        <w:trPr>
          <w:trHeight w:val="483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um Kształcenia Aleja Zwycięstwa 36/108 81-416 Gdy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79</w:t>
            </w:r>
          </w:p>
        </w:tc>
      </w:tr>
      <w:tr>
        <w:trPr>
          <w:trHeight w:val="517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Rozwoju Osobistego Katarzyna Juszczak ul. Lecha 1c 62-200 Gniez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61</w:t>
            </w:r>
          </w:p>
        </w:tc>
      </w:tr>
      <w:tr>
        <w:trPr>
          <w:trHeight w:val="705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a Olsztyńska Szkoła Biznesu s.c. Bożena Ziomek i Adam Ziomek ul. Warszawska 105/4H 10-701 Olszty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51</w:t>
            </w:r>
          </w:p>
        </w:tc>
      </w:tr>
      <w:tr>
        <w:trPr>
          <w:trHeight w:val="533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OBAL Training Centre Sp. z o. o. 00-024 Warszawa Al. Jerozolimskie 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</w:tbl>
    <w:p>
      <w:pPr>
        <w:pStyle w:val="Normal"/>
        <w:spacing w:before="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czwarta przedmiotu zamówienia: Warsztaty autoprezentacji i kreowania własnego wizerunku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a najkorzystniejszą uznano ofertę złożoną przez ARTED Sztuka Edukacji Robert Olender 86-011 Tryszczyn ul. Sosnowa 3.</w:t>
      </w:r>
    </w:p>
    <w:p>
      <w:pPr>
        <w:pStyle w:val="Normal"/>
        <w:widowControl w:val="false"/>
        <w:autoSpaceDE w:val="false"/>
        <w:spacing w:before="0" w:after="120"/>
        <w:ind w:left="60" w:firstLine="648"/>
        <w:jc w:val="both"/>
        <w:rPr>
          <w:sz w:val="24"/>
          <w:szCs w:val="24"/>
        </w:rPr>
      </w:pPr>
      <w:r>
        <w:rPr>
          <w:sz w:val="24"/>
          <w:szCs w:val="24"/>
        </w:rPr>
        <w:t>Uzasadnienie wyboru: oferta uzyskała najkorzystniejszy bilans kryteriów.</w:t>
      </w:r>
    </w:p>
    <w:p>
      <w:pPr>
        <w:pStyle w:val="Normal"/>
        <w:rPr/>
      </w:pPr>
      <w:r>
        <w:rPr/>
        <w:t>Streszczenie oceny i porównania złożonych ofert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40"/>
        <w:gridCol w:w="1440"/>
        <w:gridCol w:w="1440"/>
        <w:gridCol w:w="1080"/>
      </w:tblGrid>
      <w:tr>
        <w:trPr>
          <w:trHeight w:val="611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(firma) i adres wykon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ość punktów w kryterium ce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ość punktów w kryterium kadr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ość punktów w kryterium doświadczeni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 zdobyte punkty</w:t>
            </w:r>
          </w:p>
        </w:tc>
      </w:tr>
      <w:tr>
        <w:trPr>
          <w:trHeight w:val="537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radztwo Gospodarcze i Szkolenia Jan Antochowski 14-100 Ostróda ul. Przemysłowa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63</w:t>
            </w:r>
          </w:p>
        </w:tc>
      </w:tr>
      <w:tr>
        <w:trPr>
          <w:trHeight w:val="746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mińsko-Mazurski Zakład Doskonalenia Zawodowego w Olsztynie Centrum Edukacji w Ostródzie 14-100 Ostróda ul. Olsztyńska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14</w:t>
            </w:r>
          </w:p>
        </w:tc>
      </w:tr>
      <w:tr>
        <w:trPr>
          <w:trHeight w:val="452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łopolskie Stowarzyszenie Kupców i Przedsiębiorców os. Handlowe 5 31-935 Kra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45</w:t>
            </w:r>
          </w:p>
        </w:tc>
      </w:tr>
      <w:tr>
        <w:trPr>
          <w:trHeight w:val="555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bląski Uniwersytet Robotniczy Spółka z o. o. ul. 1 Maja 2 82-300 Elblą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84</w:t>
            </w:r>
          </w:p>
        </w:tc>
      </w:tr>
      <w:tr>
        <w:trPr>
          <w:trHeight w:val="564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um Kształcenia Aleja Zwycięstwa 36/108 81-416 Gdy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76</w:t>
            </w:r>
          </w:p>
        </w:tc>
      </w:tr>
      <w:tr>
        <w:trPr>
          <w:trHeight w:val="402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I.G. Sp. z o. o. ul. Szarych Szeregów 5 10-079 Olszty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0</w:t>
            </w:r>
          </w:p>
        </w:tc>
      </w:tr>
      <w:tr>
        <w:trPr>
          <w:trHeight w:val="601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ED Sztuka Edukacji Robert Olender 86-011 Tryszczyn ul. Sosnowa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54</w:t>
            </w:r>
          </w:p>
        </w:tc>
      </w:tr>
      <w:tr>
        <w:trPr>
          <w:trHeight w:val="489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acownia Rozwoju Osobistego Katarzyna Juszczak ul. Lecha 1c 62-200 Gniez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39</w:t>
            </w:r>
          </w:p>
        </w:tc>
      </w:tr>
      <w:tr>
        <w:trPr>
          <w:trHeight w:val="719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a Olsztyńska Szkoła Biznesu s.c. Bożena Ziomek i Adam Ziomek ul. Warszawska 105/4H 10-701 Olszty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90</w:t>
            </w:r>
          </w:p>
        </w:tc>
      </w:tr>
      <w:tr>
        <w:trPr>
          <w:trHeight w:val="517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de-DE"/>
              </w:rPr>
              <w:t xml:space="preserve">PHU Apus Robert Meller ul. </w:t>
            </w:r>
            <w:r>
              <w:rPr>
                <w:sz w:val="18"/>
                <w:szCs w:val="18"/>
              </w:rPr>
              <w:t>Gruszowa 9 42-200 Częstoch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72</w:t>
            </w:r>
          </w:p>
        </w:tc>
      </w:tr>
      <w:tr>
        <w:trPr>
          <w:trHeight w:val="539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GLOBAL Training Centre Sp. z o. o. 00-024 Warszawa Al. Jerozolimskie 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9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piąta przedmiotu zamówienia: Warsztaty dotyczące prawidłowego gospodarowania budżetem domowym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a najkorzystniejszą uznano ofertę złożoną przez GLOBAL Training Centre Sp. z o. o. 00-024 Warszawa Al. Jerozolimskie 44.</w:t>
      </w:r>
    </w:p>
    <w:p>
      <w:pPr>
        <w:pStyle w:val="Normal"/>
        <w:widowControl w:val="false"/>
        <w:autoSpaceDE w:val="false"/>
        <w:spacing w:before="0" w:after="120"/>
        <w:ind w:left="60" w:firstLine="648"/>
        <w:jc w:val="both"/>
        <w:rPr>
          <w:sz w:val="24"/>
          <w:szCs w:val="24"/>
        </w:rPr>
      </w:pPr>
      <w:r>
        <w:rPr>
          <w:sz w:val="24"/>
          <w:szCs w:val="24"/>
        </w:rPr>
        <w:t>Uzasadnienie wyboru: oferta uzyskała najkorzystniejszy bilans kryteriów.</w:t>
      </w:r>
    </w:p>
    <w:p>
      <w:pPr>
        <w:pStyle w:val="Normal"/>
        <w:rPr/>
      </w:pPr>
      <w:r>
        <w:rPr/>
        <w:t>Streszczenie oceny i porównania złożonych ofert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40"/>
        <w:gridCol w:w="1440"/>
        <w:gridCol w:w="1440"/>
        <w:gridCol w:w="1080"/>
      </w:tblGrid>
      <w:tr>
        <w:trPr>
          <w:trHeight w:val="611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(firma) i adres wykon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punktów w kryterium c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punktów w kryterium kad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lość punktów w kryterium doświadcz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 zdobyte punkty</w:t>
            </w:r>
          </w:p>
        </w:tc>
      </w:tr>
      <w:tr>
        <w:trPr>
          <w:trHeight w:val="463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NTUM ul. Mikołaja Reja 20A 33-300 Nowy Sąc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11</w:t>
            </w:r>
          </w:p>
        </w:tc>
      </w:tr>
      <w:tr>
        <w:trPr>
          <w:trHeight w:val="746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mińsko-Mazurski Zakład Doskonalenia Zawodowego w Olsztynie Centrum Edukacji w Ostródzie 14-100 Ostróda ul. Olsztyńska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3</w:t>
            </w:r>
          </w:p>
        </w:tc>
      </w:tr>
      <w:tr>
        <w:trPr>
          <w:trHeight w:val="490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bląski Uniwersytet Robotniczy Spółka z o. o. ul. 1 Maja 2 82-300 Elblą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69</w:t>
            </w:r>
          </w:p>
        </w:tc>
      </w:tr>
      <w:tr>
        <w:trPr>
          <w:trHeight w:val="541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um Kształcenia Aleja Zwycięstwa 36/108 81-416 Gdy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98</w:t>
            </w:r>
          </w:p>
        </w:tc>
      </w:tr>
      <w:tr>
        <w:trPr>
          <w:trHeight w:val="564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Grupa Olsztyńska Szkoła Biznesu s.c. Bożena Ziomek i Adam Ziomek ul. Warszawska 105/4H 10-701 Olszty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51</w:t>
            </w:r>
          </w:p>
        </w:tc>
      </w:tr>
      <w:tr>
        <w:trPr>
          <w:trHeight w:val="564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OBAL Training Centre Sp. z o. o. 00-024 Warszawa Al. Jerozolimskie 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szósta przedmiotu zamówienia: Trening postaw asertywnych i komunikacji interpersonalnej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a najkorzystniejszą uznano ofertę złożoną przez KAJA Justyna Żukowska-Gołębiewska ul. Fabryczna 7B 11-040 Dobre Miasto.</w:t>
      </w:r>
    </w:p>
    <w:p>
      <w:pPr>
        <w:pStyle w:val="Normal"/>
        <w:widowControl w:val="false"/>
        <w:autoSpaceDE w:val="false"/>
        <w:spacing w:before="0" w:after="120"/>
        <w:ind w:left="60" w:firstLine="648"/>
        <w:jc w:val="both"/>
        <w:rPr>
          <w:sz w:val="24"/>
          <w:szCs w:val="24"/>
        </w:rPr>
      </w:pPr>
      <w:r>
        <w:rPr>
          <w:sz w:val="24"/>
          <w:szCs w:val="24"/>
        </w:rPr>
        <w:t>Uzasadnienie wyboru: oferta uzyskała najkorzystniejszy bilans kryteriów.</w:t>
      </w:r>
    </w:p>
    <w:p>
      <w:pPr>
        <w:pStyle w:val="Normal"/>
        <w:rPr/>
      </w:pPr>
      <w:r>
        <w:rPr/>
        <w:t>Streszczenie oceny i porównania złożonych ofert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40"/>
        <w:gridCol w:w="1440"/>
        <w:gridCol w:w="1440"/>
        <w:gridCol w:w="1080"/>
      </w:tblGrid>
      <w:tr>
        <w:trPr>
          <w:trHeight w:val="611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(firma) i adres wykon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Ilość punktów w kryterium ce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ość punktów w kryterium kadr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ość punktów w kryterium doświadczeni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 zdobyte punkty</w:t>
            </w:r>
          </w:p>
        </w:tc>
      </w:tr>
      <w:tr>
        <w:trPr>
          <w:trHeight w:val="640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radztwo Gospodarcze i Szkolenia Jan Antochowski 14-100 Ostróda ul. Przemysłowa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99</w:t>
            </w:r>
          </w:p>
        </w:tc>
      </w:tr>
      <w:tr>
        <w:trPr>
          <w:trHeight w:val="746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mińsko-Mazurski Zakład Doskonalenia Zawodowego w Olsztynie Centrum Edukacji w Ostródzie 14-100 Ostróda ul. Olsztyńska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14</w:t>
            </w:r>
          </w:p>
        </w:tc>
      </w:tr>
      <w:tr>
        <w:trPr>
          <w:trHeight w:val="415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łopolskie Stowarzyszenie Kupców i Przedsiębiorców os. Handlowe 5 31-935 Kra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65</w:t>
            </w:r>
          </w:p>
        </w:tc>
      </w:tr>
      <w:tr>
        <w:trPr>
          <w:trHeight w:val="555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bląski Uniwersytet Robotniczy Spółka z o. o. ul. 1 Maja 2 82-300 Elblą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75</w:t>
            </w:r>
          </w:p>
        </w:tc>
      </w:tr>
      <w:tr>
        <w:trPr>
          <w:trHeight w:val="515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um Kształcenia Aleja Zwycięstwa 36/108 81-416 Gdy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08</w:t>
            </w:r>
          </w:p>
        </w:tc>
      </w:tr>
      <w:tr>
        <w:trPr>
          <w:trHeight w:val="564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Rozwoju Osobistego Katarzyna Juszczak ul. Lecha 1c 62-200 Gniez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64</w:t>
            </w:r>
          </w:p>
        </w:tc>
      </w:tr>
      <w:tr>
        <w:trPr>
          <w:trHeight w:val="564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Grupa Olsztyńska Szkoła Biznesu s.c. Bożena Ziomek i Adam Ziomek ul. Warszawska 105/4H 10-701 Olszty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22</w:t>
            </w:r>
          </w:p>
        </w:tc>
      </w:tr>
      <w:tr>
        <w:trPr>
          <w:trHeight w:val="564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JA Justyna Żukowska-Gołębiewska ul. Fabryczna 7B 11-040 Dobre Mias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>
          <w:trHeight w:val="564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OBAL Training Centre Sp. z o. o. 00-024 Warszawa Al. Jerozolimskie 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9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siódma przedmiotu zamówienia: Indywidualne konsultacje z doradcą zawodowym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a najkorzystniejszą uznano ofertę złożoną przez Marcin Sudwoj Pracownia Doardztwa Edukacyjno-Zawodowego CEL 14-100 Ostróda ul. Samulowskiego 6.</w:t>
      </w:r>
    </w:p>
    <w:p>
      <w:pPr>
        <w:pStyle w:val="Normal"/>
        <w:widowControl w:val="false"/>
        <w:autoSpaceDE w:val="false"/>
        <w:spacing w:before="0" w:after="120"/>
        <w:ind w:left="60" w:firstLine="648"/>
        <w:jc w:val="both"/>
        <w:rPr>
          <w:sz w:val="24"/>
          <w:szCs w:val="24"/>
        </w:rPr>
      </w:pPr>
      <w:r>
        <w:rPr>
          <w:sz w:val="24"/>
          <w:szCs w:val="24"/>
        </w:rPr>
        <w:t>Uzasadnienie wyboru: oferta uzyskała najkorzystniejszy bilans kryteriów.</w:t>
      </w:r>
    </w:p>
    <w:p>
      <w:pPr>
        <w:pStyle w:val="Normal"/>
        <w:rPr/>
      </w:pPr>
      <w:r>
        <w:rPr/>
        <w:t>Streszczenie oceny i porównania złożonych ofert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440"/>
        <w:gridCol w:w="1440"/>
        <w:gridCol w:w="1440"/>
        <w:gridCol w:w="900"/>
      </w:tblGrid>
      <w:tr>
        <w:trPr>
          <w:trHeight w:val="611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(firma) i adres wykon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punktów w kryterium c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punktów w kryterium kad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punktów w kryterium doświadcz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 zdobyte punkty</w:t>
            </w:r>
          </w:p>
        </w:tc>
      </w:tr>
      <w:tr>
        <w:trPr>
          <w:trHeight w:val="551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arcin Sudwoj Pracownia Doardztwa Edukacyjno-Zawodowego CEL 14-100 Ostróda ul. Samulowskiego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>
          <w:trHeight w:val="746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mińsko-Mazurski Zakład Doskonalenia Zawodowego w Olsztynie Centrum Edukacji w Ostródzie 14-100 Ostróda ul. Olsztyńska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5</w:t>
            </w:r>
          </w:p>
        </w:tc>
      </w:tr>
      <w:tr>
        <w:trPr>
          <w:trHeight w:val="577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a Olsztyńska Szkoła Biznesu s.c. Bożena Ziomek i Adam Ziomek ul. Warszawska 105/4H 10-701 Olszty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79</w:t>
            </w:r>
          </w:p>
        </w:tc>
      </w:tr>
      <w:tr>
        <w:trPr>
          <w:trHeight w:val="555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de-DE"/>
              </w:rPr>
              <w:t xml:space="preserve">PHU Apus Robert Meller ul. </w:t>
            </w:r>
            <w:r>
              <w:rPr>
                <w:sz w:val="18"/>
                <w:szCs w:val="18"/>
              </w:rPr>
              <w:t>Gruszowa 9 42-200 Częstoch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29</w:t>
            </w:r>
          </w:p>
        </w:tc>
      </w:tr>
      <w:tr>
        <w:trPr>
          <w:trHeight w:val="555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GLOBAL Training Centre Sp. z o. o. 00-024 Warszawa Al. Jerozolimskie 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86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ósma przedmiotu zamówienia: Warsztaty aktywizacji zawodowej – wybierz właściwą drogę z doradca zawodowym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Za najkorzystniejszą uznano ofertę złożoną przez GLOBAL Training Centre Sp. z o. o. 00-024 Warszawa Al. Jerozolimskie 44.</w:t>
      </w:r>
    </w:p>
    <w:p>
      <w:pPr>
        <w:pStyle w:val="Normal"/>
        <w:widowControl w:val="false"/>
        <w:autoSpaceDE w:val="false"/>
        <w:spacing w:before="0" w:after="120"/>
        <w:ind w:left="60" w:firstLine="648"/>
        <w:jc w:val="both"/>
        <w:rPr>
          <w:sz w:val="24"/>
          <w:szCs w:val="24"/>
        </w:rPr>
      </w:pPr>
      <w:r>
        <w:rPr>
          <w:sz w:val="24"/>
          <w:szCs w:val="24"/>
        </w:rPr>
        <w:t>Uzasadnienie wyboru: oferta uzyskała najkorzystniejszy bilans kryteriów.</w:t>
      </w:r>
    </w:p>
    <w:p>
      <w:pPr>
        <w:pStyle w:val="Normal"/>
        <w:rPr/>
      </w:pPr>
      <w:r>
        <w:rPr/>
        <w:t>Streszczenie oceny i porównania złożonych ofert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40"/>
        <w:gridCol w:w="1440"/>
        <w:gridCol w:w="1440"/>
        <w:gridCol w:w="1080"/>
      </w:tblGrid>
      <w:tr>
        <w:trPr>
          <w:trHeight w:val="611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(firma) i adres wykon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punktów w kryterium c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punktów w kryterium kad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Ilość punktów w kryterium doświadczeni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 zdobyte punkty</w:t>
            </w:r>
          </w:p>
        </w:tc>
      </w:tr>
      <w:tr>
        <w:trPr>
          <w:trHeight w:val="640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mińsko-Mazurski Zakład Doskonalenia Zawodowego w Olsztynie Centrum Edukacji w Ostródzie 14-100 Ostróda ul. Olsztyńska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4</w:t>
            </w:r>
          </w:p>
        </w:tc>
      </w:tr>
      <w:tr>
        <w:trPr>
          <w:trHeight w:val="547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bląski Uniwersytet Robotniczy Spółka z o. o. ul. 1 Maja 2 82-300 Elblą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2</w:t>
            </w:r>
          </w:p>
        </w:tc>
      </w:tr>
      <w:tr>
        <w:trPr>
          <w:trHeight w:val="646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a Olsztyńska Szkoła Biznesu s.c. Bożena Ziomek i Adam Ziomek ul. Warszawska 105/4H 10-701 Olszty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50</w:t>
            </w:r>
          </w:p>
        </w:tc>
      </w:tr>
      <w:tr>
        <w:trPr>
          <w:trHeight w:val="397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de-DE"/>
              </w:rPr>
              <w:t xml:space="preserve">PHU Apus Robert Meller ul. </w:t>
            </w:r>
            <w:r>
              <w:rPr>
                <w:sz w:val="18"/>
                <w:szCs w:val="18"/>
              </w:rPr>
              <w:t>Gruszowa 9 42-200 Częstoch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48</w:t>
            </w:r>
          </w:p>
        </w:tc>
      </w:tr>
      <w:tr>
        <w:trPr>
          <w:trHeight w:val="555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OBAL Training Centre Sp. z o. o. 00-024 Warszawa Al. Jerozolimskie 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</w:tbl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dziewiąta przedmiotu zamówienia: Warsztaty udane relac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najkorzystniejszą uznano ofertę złożoną przez Pracownia Rozwoju Osobistego Katarzyna Juszczak ul. Lecha 1c 62-200 Gniezno.</w:t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Uzasadnienie wyboru: oferta uzyskała najkorzystniejszy bilans kryteriów.</w:t>
      </w:r>
    </w:p>
    <w:p>
      <w:pPr>
        <w:pStyle w:val="Normal"/>
        <w:rPr/>
      </w:pPr>
      <w:r>
        <w:rPr/>
        <w:t>Streszczenie oceny i porównania złożonych ofert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40"/>
        <w:gridCol w:w="1440"/>
        <w:gridCol w:w="1440"/>
        <w:gridCol w:w="1080"/>
      </w:tblGrid>
      <w:tr>
        <w:trPr>
          <w:trHeight w:val="611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(firma) i adres wykon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punktów w kryterium c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punktów w kryterium kad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punktów w kryterium doświadcz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 zdobyte punkty</w:t>
            </w:r>
          </w:p>
        </w:tc>
      </w:tr>
      <w:tr>
        <w:trPr>
          <w:trHeight w:val="557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radztwo Gospodarcze i Szkolenia Jan Antochowski 14-100 Ostróda ul. Przemysłowa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0</w:t>
            </w:r>
          </w:p>
        </w:tc>
      </w:tr>
      <w:tr>
        <w:trPr>
          <w:trHeight w:val="746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mińsko-Mazurski Zakład Doskonalenia Zawodowego w Olsztynie Centrum Edukacji w Ostródzie 14-100 Ostróda ul. Olsztyńska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99</w:t>
            </w:r>
          </w:p>
        </w:tc>
      </w:tr>
      <w:tr>
        <w:trPr>
          <w:trHeight w:val="487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um Kształcenia Aleja Zwycięstwa 36/108 81-416 Gdy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4</w:t>
            </w:r>
          </w:p>
        </w:tc>
      </w:tr>
      <w:tr>
        <w:trPr>
          <w:trHeight w:val="537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Rozwoju Osobistego Katarzyna Juszczak ul. Lecha 1c 62-200 Gniez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12</w:t>
            </w:r>
          </w:p>
        </w:tc>
      </w:tr>
      <w:tr>
        <w:trPr>
          <w:trHeight w:val="555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a Olsztyńska Szkoła Biznesu s.c. Bożena Ziomek i Adam Ziomek ul. Warszawska 105/4H 10-701 Olszty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4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dziesiąta przedmiotu zamówienia: Trening motywacyjny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a najkorzystniejszą uznano ofertę złożoną przez GLOBAL Training Centre Sp. z o. o. 00-024 Warszawa Al. Jerozolimskie 44.</w:t>
      </w:r>
    </w:p>
    <w:p>
      <w:pPr>
        <w:pStyle w:val="Normal"/>
        <w:widowControl w:val="false"/>
        <w:autoSpaceDE w:val="false"/>
        <w:spacing w:before="0" w:after="120"/>
        <w:ind w:left="60" w:firstLine="648"/>
        <w:jc w:val="both"/>
        <w:rPr>
          <w:sz w:val="24"/>
          <w:szCs w:val="24"/>
        </w:rPr>
      </w:pPr>
      <w:r>
        <w:rPr>
          <w:sz w:val="24"/>
          <w:szCs w:val="24"/>
        </w:rPr>
        <w:t>Uzasadnienie wyboru: oferta uzyskała najkorzystniejszy bilans kryteriów.</w:t>
      </w:r>
    </w:p>
    <w:p>
      <w:pPr>
        <w:pStyle w:val="Normal"/>
        <w:rPr/>
      </w:pPr>
      <w:r>
        <w:rPr/>
        <w:t>Streszczenie oceny i porównania złożonych ofert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40"/>
        <w:gridCol w:w="1440"/>
        <w:gridCol w:w="1440"/>
        <w:gridCol w:w="1080"/>
      </w:tblGrid>
      <w:tr>
        <w:trPr>
          <w:trHeight w:val="611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(firma) i adres wykon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punktów w kryterium c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punktów w kryterium kad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punktów w kryterium doświadcz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 zdobyte punkty</w:t>
            </w:r>
          </w:p>
        </w:tc>
      </w:tr>
      <w:tr>
        <w:trPr>
          <w:trHeight w:val="443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radztwo Gospodarcze i Szkolenia Jan Antochowski 14-100 Ostróda ul. Przemysłowa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55</w:t>
            </w:r>
          </w:p>
        </w:tc>
      </w:tr>
      <w:tr>
        <w:trPr>
          <w:trHeight w:val="746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mińsko-Mazurski Zakład Doskonalenia Zawodowego w Olsztynie Centrum Edukacji w Ostródzie 14-100 Ostróda ul. Olsztyńska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2</w:t>
            </w:r>
          </w:p>
        </w:tc>
      </w:tr>
      <w:tr>
        <w:trPr>
          <w:trHeight w:val="485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um Kształcenia Aleja Zwycięstwa 36/108 81-416 Gdy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35</w:t>
            </w:r>
          </w:p>
        </w:tc>
      </w:tr>
      <w:tr>
        <w:trPr>
          <w:trHeight w:val="555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Rozwoju Osobistego Katarzyna Juszczak ul. Lecha 1c 62-200 Gniez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61</w:t>
            </w:r>
          </w:p>
        </w:tc>
      </w:tr>
      <w:tr>
        <w:trPr>
          <w:trHeight w:val="555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a Olsztyńska Szkoła Biznesu s.c. Bożena Ziomek i Adam Ziomek ul. Warszawska 105/4H 10-701 Olszty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81</w:t>
            </w:r>
          </w:p>
        </w:tc>
      </w:tr>
      <w:tr>
        <w:trPr>
          <w:trHeight w:val="555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OBAL Training Centre Sp. z o. o. 00-024 Warszawa Al. Jerozolimskie 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89</w:t>
            </w:r>
          </w:p>
        </w:tc>
      </w:tr>
      <w:tr>
        <w:trPr>
          <w:trHeight w:val="555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JA Justyna Żukowska-Gołębiewska ul. Fabryczna 7B 11-040 Dobre Mias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jedenasta przedmiotu zamówienia: Terapia psychospołeczn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a najkorzystniejszą uznano ofertę złożoną przez Grupa Olsztyńska Szkoła Biznesu s.c. Bożena Ziomek i Adam Ziomek ul. Warszawska 105/4H 10-701 Olsztyn.</w:t>
      </w:r>
    </w:p>
    <w:p>
      <w:pPr>
        <w:pStyle w:val="Normal"/>
        <w:widowControl w:val="false"/>
        <w:autoSpaceDE w:val="false"/>
        <w:spacing w:before="0" w:after="120"/>
        <w:ind w:left="60" w:firstLine="648"/>
        <w:jc w:val="both"/>
        <w:rPr>
          <w:sz w:val="24"/>
          <w:szCs w:val="24"/>
        </w:rPr>
      </w:pPr>
      <w:r>
        <w:rPr>
          <w:sz w:val="24"/>
          <w:szCs w:val="24"/>
        </w:rPr>
        <w:t>Uzasadnienie wyboru: oferta uzyskała najkorzystniejszy bilans kryteriów.</w:t>
      </w:r>
    </w:p>
    <w:p>
      <w:pPr>
        <w:pStyle w:val="Normal"/>
        <w:rPr/>
      </w:pPr>
      <w:r>
        <w:rPr/>
        <w:t>Streszczenie oceny i porównania złożonych ofert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40"/>
        <w:gridCol w:w="1440"/>
        <w:gridCol w:w="1440"/>
        <w:gridCol w:w="1080"/>
      </w:tblGrid>
      <w:tr>
        <w:trPr>
          <w:trHeight w:val="611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(firma) i adres wykon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punktów w kryterium c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punktów w kryterium kad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punktów w kryterium doświadcz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 zdobyte punkty</w:t>
            </w:r>
          </w:p>
        </w:tc>
      </w:tr>
      <w:tr>
        <w:trPr>
          <w:trHeight w:val="640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mińsko-Mazurski Zakład Doskonalenia Zawodowego w Olsztynie Centrum Edukacji w Ostródzie 14-100 Ostróda ul. Olsztyńska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84</w:t>
            </w:r>
          </w:p>
        </w:tc>
      </w:tr>
      <w:tr>
        <w:trPr>
          <w:trHeight w:val="535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a Olsztyńska Szkoła Biznesu s.c. Bożena Ziomek i Adam Ziomek ul. Warszawska 105/4H 10-701 Olszty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dwunasta przedmiotu zamówienia: Wyjazd integracyjny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Za najkorzystniejszą uznano ofertę złożoną przez Grupa Olsztyńska Szkoła Biznesu s.c. Bożena Ziomek i Adam Ziomek ul. Warszawska 105/4H 10-701 Olsztyn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sz w:val="24"/>
          <w:szCs w:val="24"/>
        </w:rPr>
        <w:t>Uzasadnienie wyboru: jedyna w postępowaniu oferta niepodlegająca odrzuceniu..</w:t>
      </w:r>
    </w:p>
    <w:p>
      <w:pPr>
        <w:pStyle w:val="Normal"/>
        <w:rPr/>
      </w:pPr>
      <w:r>
        <w:rPr/>
        <w:t>Streszczenie oceny i porównania złożonych ofert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40"/>
        <w:gridCol w:w="1440"/>
        <w:gridCol w:w="1440"/>
        <w:gridCol w:w="1080"/>
      </w:tblGrid>
      <w:tr>
        <w:trPr>
          <w:trHeight w:val="611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(firma) i adres wykon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punktów w kryterium c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punktów w kryterium kad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punktów w kryterium doświadcz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 zdobyte punkty</w:t>
            </w:r>
          </w:p>
        </w:tc>
      </w:tr>
      <w:tr>
        <w:trPr>
          <w:trHeight w:val="477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a Olsztyńska Szkoła Biznesu s.c. Bożena Ziomek i Adam Ziomek ul. Warszawska 105/4H 10-701 Olszty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1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oprawienie oczywistych omyłek rachunkowych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260"/>
        <w:gridCol w:w="2880"/>
        <w:gridCol w:w="3960"/>
      </w:tblGrid>
      <w:tr>
        <w:trPr>
          <w:trHeight w:val="68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miot zamówi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konaw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zasadnienie praw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zasadnienie faktyczne</w:t>
            </w:r>
          </w:p>
        </w:tc>
      </w:tr>
      <w:tr>
        <w:trPr>
          <w:trHeight w:val="68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Część druga przedmiotu zamówienia: Trening kompetencji i umiejętności społeczny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łopolskie Stowarzyszenie Kupców i Przedsiębiorców os. Handlowe 5 31-935 Krak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87 ust. 2 pkt 2 ustawy z dnia 29 stycznia 2004 r. prawo zamówień publicznych (Dz. U. z 2010 r. nr 113 poz. 759 z późn. zm), który stanowi, że: „Zamawiający poprawia w ofercie oczywiste omyłki rachunkowe, z uwzględnieniem konsekwencji rachunkowych dokonanych poprawek”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godnie z zapisami specyfikacji istotnych warunków zamówienia za cenę zamawiający przyjmuje koszt, który musi stanowić iloczyn ceny jednostkowej odpowiadającej sumie poszczególnych pozycji kalkulacji kosztów i ilości uczestników.</w:t>
            </w:r>
          </w:p>
          <w:p>
            <w:pPr>
              <w:pStyle w:val="Normal"/>
              <w:jc w:val="both"/>
              <w:rPr/>
            </w:pPr>
            <w:r>
              <w:rPr/>
              <w:t>W złożonej ofercie cena jednostkowa nie odpowiada sumie poszczególnych pozycji kalkulacji kosztów.</w:t>
            </w:r>
          </w:p>
          <w:p>
            <w:pPr>
              <w:pStyle w:val="Normal"/>
              <w:jc w:val="both"/>
              <w:rPr/>
            </w:pPr>
            <w:r>
              <w:rPr/>
              <w:t>Cena jednostkowa podana w ofercie: 646,00 zł.</w:t>
            </w:r>
          </w:p>
          <w:p>
            <w:pPr>
              <w:pStyle w:val="Normal"/>
              <w:jc w:val="both"/>
              <w:rPr/>
            </w:pPr>
            <w:r>
              <w:rPr/>
              <w:t>Poprawiono na 666,00 zł.</w:t>
            </w:r>
          </w:p>
          <w:p>
            <w:pPr>
              <w:pStyle w:val="Normal"/>
              <w:jc w:val="both"/>
              <w:rPr/>
            </w:pPr>
            <w:r>
              <w:rPr/>
              <w:t>Wpłynęło to na cenę za realizację zamówienia, która po poprawieniu oczywistej omyłki rachunkowej wynosi 17316,00 zł.</w:t>
            </w:r>
          </w:p>
        </w:tc>
      </w:tr>
      <w:tr>
        <w:trPr>
          <w:trHeight w:val="68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Część piąta przedmiotu zamówienia: Warsztaty dotyczące prawidłowego gospodarowania budżetem domowy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trum Kształcenia Aleja Zwycięstwa 36/108 81-416 Gdy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87 ust. 2 pkt 2 ustawy z dnia 29 stycznia 2004 r. prawo zamówień publicznych (Dz. U. z 2010 r. nr 113 poz. 759 z późn. zm), który stanowi, że: „Zamawiający poprawia w ofercie oczywiste omyłki rachunkowe, z uwzględnieniem konsekwencji rachunkowych dokonanych poprawek”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godnie z zapisami specyfikacji istotnych warunków zamówienia za cenę zamawiający przyjmuje koszt, który musi stanowić iloczyn ceny jednostkowej odpowiadającej sumie poszczególnych pozycji kalkulacji kosztów i ilości uczestników.</w:t>
            </w:r>
          </w:p>
          <w:p>
            <w:pPr>
              <w:pStyle w:val="Normal"/>
              <w:jc w:val="both"/>
              <w:rPr/>
            </w:pPr>
            <w:r>
              <w:rPr/>
              <w:t>W złożonej ofercie cena jednostkowa nie odpowiada sumie poszczególnych pozycji kalkulacji kosztów.</w:t>
            </w:r>
          </w:p>
          <w:p>
            <w:pPr>
              <w:pStyle w:val="Normal"/>
              <w:jc w:val="both"/>
              <w:rPr/>
            </w:pPr>
            <w:r>
              <w:rPr/>
              <w:t>Cena jednostkowa podana w ofercie: 277,31 zł.</w:t>
            </w:r>
          </w:p>
          <w:p>
            <w:pPr>
              <w:pStyle w:val="Normal"/>
              <w:jc w:val="both"/>
              <w:rPr/>
            </w:pPr>
            <w:r>
              <w:rPr/>
              <w:t>Poprawiono na 227,31 zł.</w:t>
            </w:r>
          </w:p>
          <w:p>
            <w:pPr>
              <w:pStyle w:val="Normal"/>
              <w:jc w:val="both"/>
              <w:rPr/>
            </w:pPr>
            <w:r>
              <w:rPr/>
              <w:t>Wpłynęło to na cenę za realizację zamówienia, która po poprawieniu oczywistej omyłki rachunkowej wynosi 5910,06 zł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Oferty odrzucone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620"/>
        <w:gridCol w:w="2700"/>
        <w:gridCol w:w="3240"/>
      </w:tblGrid>
      <w:tr>
        <w:trPr>
          <w:trHeight w:val="68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zedmiot zamów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konaw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zasadnienie praw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zasadnienie faktyczne</w:t>
            </w:r>
          </w:p>
        </w:tc>
      </w:tr>
      <w:tr>
        <w:trPr>
          <w:trHeight w:val="68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zęść czwarta przedmiotu zamówienia: Warsztaty autoprezentacji i kreowania własnego wizerun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JA Justyna Żukowska-Gołębiewska ul. Fabryczna 7B 11-040 Dobre Mias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89 ust. 2 pkt 6 ustawy z dnia 29 stycznia 2004 r. prawo zamówień publicznych (Dz. U. z 2010 r. nr 113 poz. 759 z późn. zm), który stanowi, że: „Zamawiający odrzuca ofertę jeżeli zawiera błędy w obliczeniu ceny”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łożonej ofercie preliminarz kosztów nie zawiera wszystkich pozycji wymaganych specyfikacją istotnych warunków zamówienia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awiający nie może dokonać samodzielnego poprawienia błędów bez prowadzenia negocjacji z Wykonawcą.</w:t>
            </w:r>
          </w:p>
        </w:tc>
      </w:tr>
      <w:tr>
        <w:trPr>
          <w:trHeight w:val="68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zęść dziewiąta przedmiotu zamówienia: Warsztaty udane relac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JA Justyna Żukowska-Gołębiewska ul. Fabryczna 7B 11-040 Dobre Mias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89 ust. 2 pkt 6 ustawy z dnia 29 stycznia 2004 r. prawo zamówień publicznych (Dz. U. z 2010 r. nr 113 poz. 759 z późn. zm), który stanowi, że: „Zamawiający odrzuca ofertę jeżeli zawiera błędy w obliczeniu ce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łożonej ofercie preliminarz kosztów nie zawiera wszystkich pozycji wymaganych specyfikacją istotnych warunków zamówienia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awiający nie może dokonać samodzielnego poprawienia błędów bez prowadzenia negocjacji z Wykonawcą.</w:t>
            </w:r>
          </w:p>
        </w:tc>
      </w:tr>
      <w:tr>
        <w:trPr>
          <w:trHeight w:val="68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zęść jedenasta przedmiotu zamówienia: Terapia psychospołe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LOBAL Training Centre Sp. z o. o. 00-024 Warszawa Al. Jerozolimskie 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89 ust. 2 pkt 2 ustawy z dnia 29 stycznia 2004 r. prawo zamówień publicznych (Dz. U. z 2010 r. nr 113 poz. 759 z późn. zm), który stanowi, że: „Zamawiający odrzuca ofertę jeżeli treść złożonej oferty nie odpowiada treści specyfikacji istotnych warunków zamówienia”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zapisami specyfikacji istotnych warunków zamówienia terapia psychospołeczna musi być prowadzona przez socjoterapeutkę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Przedstawiona w ofercie kadra nie spełnia wymogów zawartych w opisie przedmiotu zamówienia. </w:t>
            </w:r>
          </w:p>
        </w:tc>
      </w:tr>
      <w:tr>
        <w:trPr>
          <w:trHeight w:val="689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dwunasta przedmiotu zamówienia: Wyjazd integracyj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Warmińsko-Mazurski Zakład Doskonalenia Zawodowego w Olsztynie Centrum Edukacji w Ostródzie 14-100 Ostróda ul. Olsztyńska 17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89 ust. 2 pkt 2 ustawy z dnia 29 stycznia 2004 r. prawo zamówień publicznych (Dz. U. z 2010 r. nr 113 poz. 759 z późn. zm), który stanowi, że: „Zamawiający odrzuca ofertę jeżeli treść złożonej oferty nie odpowiada treści specyfikacji istotnych warunków zamówienia”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odnie z zapisami specyfikacji istotnych warunków zamówienia wyjazd integracyjny musi odbywać się w miejscu związanym z ekonomia społeczną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ofertach miejsce przeprowadzenia warsztatu nie odpowiada przedmiotowi zamówienia.</w:t>
            </w:r>
            <w:bookmarkStart w:id="0" w:name="_GoBack"/>
            <w:bookmarkEnd w:id="0"/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 xml:space="preserve">PHU Apus Robert Meller ul. </w:t>
            </w:r>
            <w:r>
              <w:rPr>
                <w:sz w:val="18"/>
                <w:szCs w:val="18"/>
              </w:rPr>
              <w:t>Gruszowa 9 42-200 Częstochowa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OBAL Training Centre Sp. z o. o. 00-024 Warszawa Al. Jerozolimskie 4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9498" w:hanging="0"/>
        <w:jc w:val="right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rPr/>
      </w:pPr>
      <w:r>
        <w:rPr/>
        <w:t>Poprawienie oczywistych omyłek pisarskich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260"/>
        <w:gridCol w:w="2880"/>
        <w:gridCol w:w="3960"/>
      </w:tblGrid>
      <w:tr>
        <w:trPr>
          <w:trHeight w:val="68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 zamówi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w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asadnienie praw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asadnienie faktyczne</w:t>
            </w:r>
          </w:p>
        </w:tc>
      </w:tr>
      <w:tr>
        <w:trPr>
          <w:trHeight w:val="68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dziesiąta przedmiotu zamówienia: Trening motywacyjny</w:t>
            </w:r>
          </w:p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radztwo Gospodarcze i Szkolenia Jan Antochowski 14-100 Ostróda ul. Przemysłowa 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87 ust. 2 pkt 1 ustawy z dnia 29 stycznia 2004 r. prawo zamówień publicznych (Dz. U. z 2010 r. nr 113 poz. 759 z późn. zm), który stanowi, że: „Zamawiający poprawia w ofercie oczywiste omyłki pisarskie”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łożonej ofercie preliminarzu kosztów błędnie wpisano pozycję zysku od osoby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ysk podany w ofercie: 1000,00 zł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rawiono na 38,47 zł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Jednocześnie informuję, że umowy z Wykonawcami, których oferty zostały wybrane jako najkorzystniejsze zostaną podpisane w dniu 20 sierpnia 2013 r. W związku z tym do dnia 20 sierpnia 2013 r. należy złożyć do zamawiającego ostateczne harmonogramy realizowanych warsztatów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284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33020</wp:posOffset>
          </wp:positionH>
          <wp:positionV relativeFrom="paragraph">
            <wp:posOffset>-180340</wp:posOffset>
          </wp:positionV>
          <wp:extent cx="1796415" cy="61912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79641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155700" cy="36131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74" r="-18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15570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9:44:00Z</dcterms:created>
  <dc:creator>jtarpilowska</dc:creator>
  <dc:description/>
  <cp:keywords/>
  <dc:language>en-US</dc:language>
  <cp:lastModifiedBy>user</cp:lastModifiedBy>
  <dcterms:modified xsi:type="dcterms:W3CDTF">2013-08-09T11:32:00Z</dcterms:modified>
  <cp:revision>3</cp:revision>
  <dc:subject/>
  <dc:title>Ostróda, dn</dc:title>
</cp:coreProperties>
</file>