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Imię i Nazwisk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PESEL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Adres zamieszkania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Telefon / E-mail: 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20"/>
          <w:szCs w:val="20"/>
        </w:rPr>
        <w:t>ZGŁOSZENIE KANDYDATA NA CZŁONKA RADY NADZORCZEJ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 odpowiedzi na ogłoszenie o naborze kandydatów do Rady Nadzorczej nowo powstającej spółki z ograniczoną odpowiedzialnością pod firmą </w:t>
      </w:r>
      <w:r>
        <w:rPr>
          <w:rFonts w:cs="Calibri Light" w:ascii="Calibri Light" w:hAnsi="Calibri Light"/>
          <w:b/>
          <w:sz w:val="16"/>
          <w:szCs w:val="16"/>
        </w:rPr>
        <w:t>Zakład  Gospodarki  Komunalnej  spółka  z ograniczoną odpowiedzialnością z siedzibą w Łukcie</w:t>
      </w:r>
      <w:r>
        <w:rPr>
          <w:rFonts w:cs="Calibri Light" w:ascii="Calibri Light" w:hAnsi="Calibri Light"/>
          <w:sz w:val="16"/>
          <w:szCs w:val="16"/>
        </w:rPr>
        <w:t>, niniejszym oświadczam, że spełniam wymagania określone we wspomnianym ogłoszeniu i zgłaszam swoją kandydaturę na członka Rady Nadzorczej w/w Spółki.</w:t>
      </w:r>
    </w:p>
    <w:p>
      <w:pPr>
        <w:pStyle w:val="Normal"/>
        <w:ind w:left="0" w:right="0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osiadam wykształcenie wyż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osiadam doświadczenie zawodowe na stanowisku związanym z:*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inansami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rawem gospodarczym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arządzaniem i marketingiem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unkcjonowaniem jednostek samorządu terytorialnego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adzorem właścicielskim lub posiadam doświadczenie branżowe związane z  działalnością Spółki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ne: ...............................................................……………………………………………………………………......................................................................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</w:rPr>
        <w:t>korzystam z pełni praw publicznych i posiadam pełną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u w:val="single"/>
        </w:rPr>
        <w:t>nie zostałam/em skazana/y</w:t>
      </w:r>
      <w:r>
        <w:rPr>
          <w:rFonts w:cs="Calibri Light" w:ascii="Calibri Light" w:hAnsi="Calibri Light"/>
          <w:sz w:val="16"/>
          <w:szCs w:val="16"/>
        </w:rPr>
        <w:t xml:space="preserve"> prawomocnym wyrokiem za przestępstwa określone w przepisach rozdziałów XXXIII-XXXVII Kodeksu karnego (Dz. U. z 1997 r., Nr 88, poz.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553 z późn. zm.) oraz w art. 585, art. 587, art. 590 i w art. 591 Kodeksu spółek handlowych (Dz. U. z 2000 r., Nr 94, poz. 1037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</w:rPr>
        <w:t>nie toczą się przeciwko mnie żadne postępowania karne w sprawach określonych wyżej wymienionymi przepisami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  <w:t>złożyłam/em nie złożyłam/em</w:t>
      </w:r>
      <w:r>
        <w:rPr>
          <w:rFonts w:cs="Calibri Light" w:ascii="Calibri Light" w:hAnsi="Calibri Light"/>
          <w:sz w:val="16"/>
          <w:szCs w:val="16"/>
        </w:rPr>
        <w:t>* egzamin/u w trybie przewidzianym w art. 12 ust. 2 ustawy o komercjalizacji i prywatyzacji (Dz. U. z 2002 r., Nr 171, poz. 1397 z późn. zm.), w związku z art. 10a ust.4 ustawy o gospodarce komunalnej (Dz. U. z 1997 r., Nr 9, poz. 43 z późn. zm.), a kopię dyplomu załączam do niniejszego 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  <w:t>jestem, nie jestem</w:t>
      </w:r>
      <w:r>
        <w:rPr>
          <w:rFonts w:cs="Calibri Light" w:ascii="Calibri Light" w:hAnsi="Calibri Light"/>
          <w:sz w:val="16"/>
          <w:szCs w:val="16"/>
        </w:rPr>
        <w:t xml:space="preserve">* zwolniona/y z obowiązku składania stosownego egzaminu przewidzianego w art. 12 ust. 2 ustawy o komercjalizacji i prywatyzacji </w:t>
        <w:br/>
        <w:t>w związku z § 5 rozporządzenia Rady Ministrów z dnia 7 września 2004 r. w sprawie szkoleń i egzaminów dla kandydatów na członków rad nadzorczych spółek, w których Skarb Państwa jest jedynym akcjonariuszem (Dz. U. Nr 198, poz. 2038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40" w:leader="none"/>
        </w:tabs>
        <w:ind w:left="360" w:right="0" w:hanging="360"/>
        <w:jc w:val="both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  <w:t>złożyłam/em w dniu ………………….nie złożyłam/em</w:t>
      </w:r>
      <w:r>
        <w:rPr>
          <w:rFonts w:cs="Calibri Light" w:ascii="Calibri Light" w:hAnsi="Calibri Light"/>
          <w:sz w:val="16"/>
          <w:szCs w:val="16"/>
        </w:rPr>
        <w:t>* oświadczenie wynikające z art. 7 ust. 1 ustawy z dnia 18 października 2006 r. o ujawnianiu informacji o dokumentach organów bezpieczeństwa państwa z lat 1944-1990 oraz treści tych dokumentów (Dz. U. z 2007 r., Nr 63, poz. 425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40" w:leader="none"/>
        </w:tabs>
        <w:ind w:left="360" w:right="0" w:hanging="36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u w:val="single"/>
        </w:rPr>
        <w:t>jestem, nie jestem</w:t>
      </w:r>
      <w:r>
        <w:rPr>
          <w:rFonts w:cs="Calibri Light" w:ascii="Calibri Light" w:hAnsi="Calibri Light"/>
          <w:sz w:val="16"/>
          <w:szCs w:val="16"/>
        </w:rPr>
        <w:t>* zwolniona/y z obowiązku składania stosownego oświadczenia przewidzianego w art. 7 ust. 1 ustawy z dnia 18 października 2006 r. o ujawnianiu informacji o dokumentach organów bezpieczeństwa państwa z lat 1944-1990 oraz treści tych dokumentów (Dz. U. z 2007 r., Nr 63, poz. 425 z późn. zm.),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>Oświadczam, że nie mają do mnie zastosowania ograniczenia i zakazy pełnienia funkcji we władzach spółek oraz w prowadzeniu działalności konkurencyjnej wynikające z przepisów prawa, a w szczególności z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rt. 214 i art. 387 ustawy z dnia 15 września 2000 r. Kodeks spółek handlowych (t.j. Dz. U. z 2016 r. poz. 1578.)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rt. 13 ustawy z dnia 30 sierpnia 1996 r. o komercjalizacji i prywatyzacji (t.j. Dz. U. z 2016 r., poz. 981), w związku z art. 10a ust. 5 z dnia 20 grudnia 1996 r. ustawy o gospodarce komunalnej (t.j. Dz. U. z 2016 r., poz. 573)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tawy z dnia 21 sierpnia 1997 r. o ograniczeniu prowadzenia działalności gospodarczej przez osoby pełniące funkcje publiczne (Dz. U. z 2006 r., Nr 216, poz. 1584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tawy z dnia 9 maja 1996 r. o wykonywaniu mandatu posła i senatora (Dz. U. z 2003 r., Nr 221, poz. 2199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tawy z dnia 8 marca 1990 r. o samorządzie gminnym (t.j. Dz. U. z 2016 r., poz. 446)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tawy z dnia 5 czerwca 1998 r. o samorządzie powiatowym (t.j. Dz. U. z 2016 r., poz. 814)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tawy z dnia 5 czerwca 1998 r. o samorządzie województwa (t.j. Dz. U. z 2016 r., poz. 486.)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tawy z dnia 3 marca 2000 r. o wynagradzaniu osób kierujących niektórymi podmiotami prawnymi (t.j. Dz. U. z 2015 poz. 2099).</w:t>
      </w:r>
    </w:p>
    <w:p>
      <w:pPr>
        <w:pStyle w:val="Normal"/>
        <w:ind w:left="0" w:right="0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Oświadczam, że w przypadku zaistnienia okoliczności stanowiących przeszkodę do uczestniczenia przeze mnie w Radzie Nadzorczej, zobowiązuję się do złożenia w terminie 7 dni od zaistnienia tych okoliczności rezygnacji z uczestniczenia w Radzie Nadzorczej. </w:t>
      </w:r>
    </w:p>
    <w:p>
      <w:pPr>
        <w:pStyle w:val="Normal"/>
        <w:ind w:left="0" w:right="0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obowiązuję się w terminie 7 dni zawiadamiać Wójta Gminy Łukta o wszelkich  zmianach mających wpływ na treść złożonego oświadczenia.</w:t>
      </w:r>
    </w:p>
    <w:p>
      <w:pPr>
        <w:pStyle w:val="Normal"/>
        <w:ind w:left="0" w:right="0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Świadoma/y odpowiedzialności karnej za poświadczenie nieprawdy, co do okoliczności mających znaczenie prawne, oświadczam, że dane zawarte w powyższych oświadczeniach są zgodne z prawdą.</w:t>
      </w:r>
    </w:p>
    <w:p>
      <w:pPr>
        <w:pStyle w:val="Normal"/>
        <w:ind w:left="0" w:right="0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yrażam zgodę na przetwarzanie powyższych danych do celów postępowania kwalifikacyjnego, zgodnie z art. 27 ust. 2 pkt 1 ustawy z dnia 29 sierpnia 1997 r. o ochronie danych osobowych (t.j. Dz. U. 2016, poz. 922).</w:t>
      </w:r>
    </w:p>
    <w:p>
      <w:pPr>
        <w:pStyle w:val="Normal"/>
        <w:ind w:left="0" w:right="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0" w:right="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0" w:right="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0" w:right="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11125</wp:posOffset>
                </wp:positionV>
                <wp:extent cx="18986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.............................., ........................ 2016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[miejscowość, data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35.45pt;mso-wrap-distance-left:9.05pt;mso-wrap-distance-right:9.05pt;mso-wrap-distance-top:3.6pt;mso-wrap-distance-bottom:3.6pt;margin-top:8.75pt;mso-position-vertical-relative:text;margin-left: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.............................., ........................ 2016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[miejscowość, data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11125</wp:posOffset>
                </wp:positionV>
                <wp:extent cx="192278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[podpis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35.45pt;mso-wrap-distance-left:9.05pt;mso-wrap-distance-right:9.05pt;mso-wrap-distance-top:3.6pt;mso-wrap-distance-bottom:3.6pt;margin-top:8.75pt;mso-position-vertical-relative:text;margin-left:3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[podpi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70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395" w:right="0" w:hanging="0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Header"/>
      <w:ind w:left="4395" w:right="0" w:hanging="0"/>
      <w:jc w:val="right"/>
      <w:rPr>
        <w:sz w:val="20"/>
        <w:szCs w:val="20"/>
      </w:rPr>
    </w:pPr>
    <w:r>
      <w:rPr>
        <w:sz w:val="20"/>
        <w:szCs w:val="20"/>
      </w:rPr>
      <w:t>do Regulaminu konkursu na stanowisko Członka Rady Nadzorczej</w:t>
    </w:r>
  </w:p>
  <w:p>
    <w:pPr>
      <w:pStyle w:val="Header"/>
      <w:ind w:left="4395" w:right="0" w:hanging="0"/>
      <w:jc w:val="right"/>
      <w:rPr/>
    </w:pPr>
    <w:r>
      <w:rPr>
        <w:sz w:val="20"/>
        <w:szCs w:val="20"/>
      </w:rPr>
      <w:t>Zakładu Gospodarki Komunalnej sp. z o.o. w Łuk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alibri Light" w:hAnsi="Calibri Light" w:cs="Calibri Light"/>
      </w:rPr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Calibri Light" w:hAnsi="Calibri Light" w:cs="Calibri Light"/>
      <w:sz w:val="16"/>
      <w:szCs w:val="16"/>
    </w:rPr>
  </w:style>
  <w:style w:type="character" w:styleId="WW8Num5z0">
    <w:name w:val="WW8Num5z0"/>
    <w:qFormat/>
    <w:rPr>
      <w:rFonts w:ascii="Calibri Light" w:hAnsi="Calibri Light" w:cs="Calibri Light"/>
      <w:sz w:val="16"/>
      <w:szCs w:val="16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9:00Z</dcterms:created>
  <dc:creator>IwonaB</dc:creator>
  <dc:description/>
  <dc:language>en-US</dc:language>
  <cp:lastModifiedBy/>
  <cp:lastPrinted>2016-10-12T08:27:00Z</cp:lastPrinted>
  <dcterms:modified xsi:type="dcterms:W3CDTF">2016-11-30T08:41:05Z</dcterms:modified>
  <cp:revision>4</cp:revision>
  <dc:subject/>
  <dc:title>Załącznik nr 1</dc:title>
</cp:coreProperties>
</file>