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3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340" w:hanging="3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Harmonogram Konsultacji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2"/>
          <w:szCs w:val="22"/>
        </w:rPr>
        <w:t>projektu Rocznego Programu Współpracy Gminy Łukta na rok  2017 z organizacjami  pozarządowymi oraz podmiotami określonymi w art. 3 ust. 3 ustawy z dnia 24 kwietnia 2003 r. o działalności pożytku publicznego i o wolontariacie.</w:t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ind w:left="340" w:hanging="34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78"/>
        <w:gridCol w:w="2601"/>
        <w:gridCol w:w="58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</w:t>
            </w:r>
          </w:p>
          <w:p>
            <w:pPr>
              <w:pStyle w:val="Normal"/>
              <w:ind w:left="0" w:firstLine="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termi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ziałanie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.10.2016r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zpoczęcie procesu konsultacji społecznych.</w:t>
            </w:r>
          </w:p>
          <w:p>
            <w:pPr>
              <w:pStyle w:val="Normal"/>
              <w:ind w:left="0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yłożenie materiałów do konsultacji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rząd Gminy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azurska 2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-105 Łukta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Pokój nr 1)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.10.2016r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ieszczenie informacji o konsultacjach na stronie BIP, na stronie internetowej Gminy Łukta oraz na tablicy ogłoszeń w Urzędzie Gminy Łukta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ły do konsultacji dostępne są na stronie BIP: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bip.lukta.com.pl</w:t>
            </w:r>
            <w:r>
              <w:rPr>
                <w:rFonts w:cs="Arial" w:ascii="Arial" w:hAnsi="Arial"/>
              </w:rPr>
              <w:t xml:space="preserve">  (zakładka ,,Współpraca z organizacjami pozarządowymi”)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raz na stronie internetowej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lukta.com.pl</w:t>
              </w:r>
            </w:hyperlink>
            <w:r>
              <w:rPr>
                <w:rFonts w:cs="Arial" w:ascii="Arial" w:hAnsi="Arial"/>
              </w:rPr>
              <w:t>(zakładka ,,Organizacje pozarządowe”)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.10.2016r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ozesłanie informacji o konsultacjach wraz z zaproszeniem na spotkanie konsultacyjne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.10.2016r. -17.10.2016r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4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Przyjmowanie uwag drogą e-mailową</w:t>
            </w:r>
          </w:p>
          <w:p>
            <w:pPr>
              <w:pStyle w:val="Normal"/>
              <w:ind w:left="0" w:firstLine="3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ub</w:t>
            </w:r>
          </w:p>
          <w:p>
            <w:pPr>
              <w:pStyle w:val="Normal"/>
              <w:ind w:left="0" w:firstLine="3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rogą pocztową</w:t>
            </w:r>
          </w:p>
          <w:p>
            <w:pPr>
              <w:pStyle w:val="Normal"/>
              <w:ind w:left="0" w:firstLine="3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ub</w:t>
            </w:r>
          </w:p>
          <w:p>
            <w:pPr>
              <w:pStyle w:val="Normal"/>
              <w:ind w:left="0" w:firstLine="34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bezpośrednio w Urzędzie</w:t>
            </w:r>
          </w:p>
          <w:p>
            <w:pPr>
              <w:pStyle w:val="Normal"/>
              <w:ind w:left="0" w:firstLine="3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0" w:firstLine="3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ormularz został załączony na stronie BIP oraz na stronie internetowej Gminy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wagi można składać na adres: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-mail: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</w:rPr>
                <w:t>anna.morenc@lukta.com.pl</w:t>
              </w:r>
            </w:hyperlink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ub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rząd Gminy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ul. Mazurska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-105 Łukta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Pokój nr 1)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.10.2016r.</w:t>
            </w:r>
          </w:p>
          <w:p>
            <w:pPr>
              <w:pStyle w:val="Normal"/>
              <w:ind w:left="0" w:hanging="6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Godz.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12.00</w:t>
            </w:r>
          </w:p>
          <w:p>
            <w:pPr>
              <w:pStyle w:val="Normal"/>
              <w:ind w:left="0" w:hanging="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Zakończenie </w:t>
            </w:r>
            <w:r>
              <w:rPr>
                <w:rFonts w:cs="Arial" w:ascii="Arial" w:hAnsi="Arial"/>
                <w:color w:val="000000"/>
              </w:rPr>
              <w:t>przyjmowania uwag do projektu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ecyduje data wpływu, uwagi dostarczone po wyznaczonej dacie nie będą uwzględnian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.10.2016r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4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potkanie konsultacyjne</w:t>
            </w:r>
          </w:p>
          <w:p>
            <w:pPr>
              <w:pStyle w:val="Normal"/>
              <w:ind w:left="0" w:hanging="2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Spotkanie odbędzie się w Gminnym Ośrodku Kultury w Łukcie, ul. Kościelna 2B,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godz. 16.00 – 17.30 </w:t>
            </w:r>
          </w:p>
        </w:tc>
      </w:tr>
      <w:tr>
        <w:trPr>
          <w:trHeight w:val="5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.10.2016r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pracowywanie wyników konsultacji społecznych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nie i uwagi oraz propozycje rozstrzygnięcia  w danej sprawie zostaną przekazane do zatwierdzenia  </w:t>
            </w:r>
          </w:p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Wójtowi Gminy Łukta</w:t>
            </w:r>
          </w:p>
        </w:tc>
      </w:tr>
      <w:tr>
        <w:trPr>
          <w:trHeight w:val="6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.10.2016r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kończenie prac Przyjęcie wyników konsultacji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rotokół z konsultacji zostanie zamieszczony </w:t>
            </w:r>
            <w:r>
              <w:rPr>
                <w:rFonts w:cs="Arial" w:ascii="Arial" w:hAnsi="Arial"/>
                <w:color w:val="000000"/>
              </w:rPr>
              <w:t>na stronie BIP, na stronie internetowej Gminy Łukta oraz na tablicy ogłoszeń w Urzędzie Gminy Łukt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.10.2016r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Przekazanie wyników konsultacji i projektu Programu Współpracy do Rady Gminy Łukta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Oczekiwanie na uchwalenie Rocznego Programu Współpracy na 2017 r. na sesji Rady Gminy Łukt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hanging="34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4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kta.com.pl/" TargetMode="External"/><Relationship Id="rId3" Type="http://schemas.openxmlformats.org/officeDocument/2006/relationships/hyperlink" Target="mailto:anna.morenc@lukta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40:00Z</dcterms:created>
  <dc:creator>User</dc:creator>
  <dc:description/>
  <cp:keywords/>
  <dc:language>en-US</dc:language>
  <cp:lastModifiedBy>Anna Morenc-Sulewska</cp:lastModifiedBy>
  <cp:lastPrinted>2016-09-28T13:58:00Z</cp:lastPrinted>
  <dcterms:modified xsi:type="dcterms:W3CDTF">2016-10-04T11:09:00Z</dcterms:modified>
  <cp:revision>40</cp:revision>
  <dc:subject/>
  <dc:title>Harmonogram Konsultacji </dc:title>
</cp:coreProperties>
</file>