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1 do Umowy Sprzedaży Energii Elektrycznej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YKAZ PUNKTÓW POBORU ENERGII:</w:t>
      </w:r>
    </w:p>
    <w:p>
      <w:pPr>
        <w:pStyle w:val="Head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Oświetlenie uliczne (taryfa C11, C12b)</w:t>
      </w:r>
    </w:p>
    <w:p>
      <w:pPr>
        <w:pStyle w:val="Head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101"/>
        <w:gridCol w:w="1151"/>
        <w:gridCol w:w="992"/>
        <w:gridCol w:w="1418"/>
        <w:gridCol w:w="709"/>
        <w:gridCol w:w="850"/>
        <w:gridCol w:w="1843"/>
        <w:gridCol w:w="850"/>
        <w:gridCol w:w="1134"/>
        <w:gridCol w:w="850"/>
        <w:gridCol w:w="2009"/>
      </w:tblGrid>
      <w:tr>
        <w:trPr>
          <w:trHeight w:val="10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kt odbior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cz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li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c umowna [kW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użycie energii [M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17r. - 31.12.2018r.</w:t>
            </w:r>
          </w:p>
        </w:tc>
      </w:tr>
      <w:tr>
        <w:trPr>
          <w:trHeight w:val="624" w:hRule="exact"/>
        </w:trPr>
        <w:tc>
          <w:tcPr>
            <w:tcW w:w="1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mina Łukta, ul. Mazurska 2, 14-105 Łukta, NIP 741-208-99-6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513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317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,74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498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0564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40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j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65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2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08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b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770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69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91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003764012306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61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9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drog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054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3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44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ę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071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730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57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 Gó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0037640123165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9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49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ącz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66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96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85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640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74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83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634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98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36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ą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64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5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67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650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74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42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368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73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,09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431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86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97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454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04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23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7 i/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34210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2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,04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zał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497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6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51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497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880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25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504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6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90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4345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62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63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ród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0037640122373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3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38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drog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37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733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77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oj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401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5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20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418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67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2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4369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627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45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po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4372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46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4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373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95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e Ram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453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734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800</w:t>
            </w:r>
          </w:p>
        </w:tc>
      </w:tr>
    </w:tbl>
    <w:p>
      <w:pPr>
        <w:pStyle w:val="Header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* dla punktów poboru energii w poz. 1-29 dostawa energii rozpocznie się 01.01.2017r.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** dla punktów poboru energii w poz. 1-29 procedura zmiany sprzedawcy odbywa się po raz kolejny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* dla punktów poboru energii w poz. 1-29 funkcję Operatora Systemu Dystrybucyjnego pełni ENERGA Operator S.A.</w:t>
      </w:r>
    </w:p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Obiekty i budynki (taryfa C11, C12a, C21, C22b, G11)</w:t>
      </w:r>
    </w:p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667"/>
        <w:gridCol w:w="1038"/>
        <w:gridCol w:w="1121"/>
        <w:gridCol w:w="1140"/>
        <w:gridCol w:w="675"/>
        <w:gridCol w:w="899"/>
        <w:gridCol w:w="1812"/>
        <w:gridCol w:w="851"/>
        <w:gridCol w:w="1134"/>
        <w:gridCol w:w="738"/>
        <w:gridCol w:w="2009"/>
      </w:tblGrid>
      <w:tr>
        <w:trPr>
          <w:trHeight w:val="63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kt odbioru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lic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owoś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czt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P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li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c umowna [kW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użycie energii [MWh]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17r. - 31.12.2018r.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 całodobowa</w:t>
            </w:r>
          </w:p>
        </w:tc>
      </w:tr>
      <w:tr>
        <w:trPr>
          <w:trHeight w:val="624" w:hRule="exact"/>
        </w:trPr>
        <w:tc>
          <w:tcPr>
            <w:tcW w:w="1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mina Łukta, ul. Mazurska 2, 14-105 Łukta, NIP 741-208-99-6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kąpielisk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96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33278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19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05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518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736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41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szkoł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062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2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- Świetlica+OS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ęd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073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88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90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453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23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04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GOP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ozo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457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2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06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5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462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06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ażnica OS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 0037 64012 34979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93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498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610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10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LI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035653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686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43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tlica wiejs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3688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08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iza os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3373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6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95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iz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4628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,96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ur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4628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,33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–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ącz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035748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28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96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–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035748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3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96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–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035758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98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964</w:t>
            </w:r>
          </w:p>
        </w:tc>
      </w:tr>
      <w:tr>
        <w:trPr>
          <w:trHeight w:val="624" w:hRule="exact"/>
        </w:trPr>
        <w:tc>
          <w:tcPr>
            <w:tcW w:w="1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Zespół Szkolno-Przedszkolny w Łukcie, ul. Warszawska 17, 14-105 Łukta, NIP 741-19-20-4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Szkolno-Przedszkolny w Łukci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arsza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3582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332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,22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ła Podstawowa w Mostkowi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3451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354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,962</w:t>
            </w:r>
          </w:p>
        </w:tc>
      </w:tr>
      <w:tr>
        <w:trPr>
          <w:trHeight w:val="624" w:hRule="exact"/>
        </w:trPr>
        <w:tc>
          <w:tcPr>
            <w:tcW w:w="1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minny Ośrodek Pomocy Społecznej w Łukcie, ul. Mazurska 10, 14-105 Łukta, NIP 741-148-79-8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ny Ośrodek Pomocy Społecz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2463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6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002</w:t>
            </w:r>
          </w:p>
        </w:tc>
      </w:tr>
      <w:tr>
        <w:trPr>
          <w:trHeight w:val="624" w:hRule="exact"/>
        </w:trPr>
        <w:tc>
          <w:tcPr>
            <w:tcW w:w="1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minny Ośrodek Kultury w Łukcie, ul. Kościelna 2B, 14-105 Łukta, NIP 741-212-50-6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Kultur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ściel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0037640035802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3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512</w:t>
            </w:r>
          </w:p>
        </w:tc>
      </w:tr>
      <w:tr>
        <w:trPr>
          <w:trHeight w:val="624" w:hRule="exact"/>
        </w:trPr>
        <w:tc>
          <w:tcPr>
            <w:tcW w:w="1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Zakład Gospodarki Komunalnej w Łukcie, ul. Zagrodowa 1, 14-105 Łukta, NIP 7411872403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c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70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34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,56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1687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60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1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415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9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1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74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0037 64012 26417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3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8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5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418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37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9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6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419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1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4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77/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12 26420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21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77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421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91/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422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76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9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91/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423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7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8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77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0037 64012 26424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92/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425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18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2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447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6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1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ą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544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2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1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ą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545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1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9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0037 64012 26553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337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0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554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38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91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6555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4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3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46295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21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,62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43412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6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33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61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15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64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16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9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17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6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0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18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09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486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4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8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092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093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2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5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094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96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095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5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e 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375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38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1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udy Dwó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537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56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87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3/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539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59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1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566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34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12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567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8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17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ą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10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92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90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27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11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30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12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688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3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66/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13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6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4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14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3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02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096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9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08/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097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8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098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46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099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6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8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5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00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10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01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39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0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03//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02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28/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03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9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02/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04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57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6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16/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05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3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53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12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15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28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408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8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29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58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30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44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31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44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7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5138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91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4216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60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4217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4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30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1/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44696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86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0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aczyz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4028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92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7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4103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1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3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4104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15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9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4105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1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1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87/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3 46939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58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3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487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769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59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78/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08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70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1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09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9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2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10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27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4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11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34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8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12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7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13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12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3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14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34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0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15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4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16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7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0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17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09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4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18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3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8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07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36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8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19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57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9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20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3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69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0821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2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7/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31675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5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43675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38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2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aż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33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169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2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. Gospod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34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07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2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35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46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1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36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5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2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37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72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2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38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564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1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 64012 24739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1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035948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58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2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/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0037640036019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554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77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łow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grodo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3583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644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,71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zyszczal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ozo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357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35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2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6,80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196 /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e 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122436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44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7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Główna P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132/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ącz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6045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67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Główna P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jd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6045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36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Główna P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saj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6045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1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domowa Przepompow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b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6111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898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9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335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6126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34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4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196/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e 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5696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3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13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0014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30</w:t>
            </w:r>
          </w:p>
        </w:tc>
      </w:tr>
    </w:tbl>
    <w:p>
      <w:pPr>
        <w:pStyle w:val="Header"/>
        <w:spacing w:lineRule="auto" w:line="36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* dla punktów poboru energii w poz. 1-121 dostawa energii rozpocznie się 01.01.2017r.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** dla punktów poboru energii w poz. 1-20; 22-113 procedura zmiany sprzedawcy odbywa się po raz kolejny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*** dla punktów poboru energii w poz. 21; 114-121 procedura zmiany sprzedawcy odbywa się po raz pierwszy</w:t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** dla punktów poboru energii w poz. 1-121 funkcję Operatora Systemu Dystrybucyjnego pełni ENERGA Operator S.A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NeoSansPro-Bol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07:00Z</dcterms:created>
  <dc:creator>rx13762</dc:creator>
  <dc:description/>
  <cp:keywords/>
  <dc:language>en-US</dc:language>
  <cp:lastModifiedBy>Mariusz Sarosiek</cp:lastModifiedBy>
  <cp:lastPrinted>2013-11-25T13:31:00Z</cp:lastPrinted>
  <dcterms:modified xsi:type="dcterms:W3CDTF">2016-07-01T05:21:00Z</dcterms:modified>
  <cp:revision>5</cp:revision>
  <dc:subject/>
  <dc:title>Załącznik nr 1 do SIWZ</dc:title>
</cp:coreProperties>
</file>