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a jednostkowa energii elektrycznej dla punktów poboru energii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zgodnie ze Szczegółowym Opisem Przedmiotu Zamówienia stanowiącego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etlenie ulicz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iekty i budynk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0"/>
        <w:gridCol w:w="100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etlenie ulicz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7,5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20,8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Stawka podatku Vat powinna zostać podana zgodnie z obowiązującymi w dniu składania oferty przepisami pra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firstLine="5664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iejscowość,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2:00Z</dcterms:created>
  <dc:creator>MS</dc:creator>
  <dc:description/>
  <cp:keywords/>
  <dc:language>en-US</dc:language>
  <cp:lastModifiedBy>Mariusz Sarosiek</cp:lastModifiedBy>
  <dcterms:modified xsi:type="dcterms:W3CDTF">2016-07-01T05:06:00Z</dcterms:modified>
  <cp:revision>107</cp:revision>
  <dc:subject/>
  <dc:title>Załącznik nr 3 do SIWZ</dc:title>
</cp:coreProperties>
</file>