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żej podpisani .....................................…………………………………………………………………………………………………………… 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la potrzeb Gminy Łukta oraz jednostek organizacyjnych Gminy Łukta w okresie 01.01.2017 r. – 31.12.2018 r., składamy niniejszą ofertę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…….…......zł*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…………………………………….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7 r. do 31.12.2018 r.,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>w zakresie 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Mariusz Sarosiek</dc:creator>
  <dc:description/>
  <cp:keywords/>
  <dc:language>en-US</dc:language>
  <cp:lastModifiedBy>Mariusz Sarosiek</cp:lastModifiedBy>
  <dcterms:modified xsi:type="dcterms:W3CDTF">2016-06-30T09:53:00Z</dcterms:modified>
  <cp:revision>161</cp:revision>
  <dc:subject/>
  <dc:title>                                                                                      Załącznik nr 2 do SIWZ</dc:title>
</cp:coreProperties>
</file>