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43"/>
        <w:gridCol w:w="151"/>
        <w:gridCol w:w="2110"/>
        <w:gridCol w:w="2324"/>
        <w:gridCol w:w="93"/>
        <w:gridCol w:w="31"/>
      </w:tblGrid>
      <w:tr>
        <w:trPr>
          <w:trHeight w:val="969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PESEL _______________________ lub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umer NIP __________________________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Nr 12</w:t>
            </w:r>
          </w:p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do Uchwały  Nr  Nr XIV/71/2011</w:t>
            </w:r>
          </w:p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dy Gminy w Łukcie</w:t>
            </w:r>
          </w:p>
          <w:p>
            <w:pPr>
              <w:pStyle w:val="Nagwekpola"/>
              <w:ind w:left="3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 dnia 30 listopada 2011rok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6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99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73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99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99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4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99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99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99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99" w:hanging="7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99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KRS **</w:t>
            </w:r>
          </w:p>
        </w:tc>
      </w:tr>
      <w:tr>
        <w:trPr>
          <w:trHeight w:val="102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99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383" w:hanging="28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 UCHWAŁY RADY GMINY</w:t>
            </w:r>
          </w:p>
          <w:p>
            <w:pPr>
              <w:pStyle w:val="Heading11"/>
              <w:spacing w:lineRule="exact" w:line="160"/>
              <w:ind w:left="99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 h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ind w:left="92" w:hanging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ind w:left="9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3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9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142" w:hanging="0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2:00Z</dcterms:created>
  <dc:creator>Lech Gromek</dc:creator>
  <dc:description/>
  <cp:keywords/>
  <dc:language>en-US</dc:language>
  <cp:lastModifiedBy>User</cp:lastModifiedBy>
  <cp:lastPrinted>2011-11-29T15:05:00Z</cp:lastPrinted>
  <dcterms:modified xsi:type="dcterms:W3CDTF">2011-12-09T07:44:00Z</dcterms:modified>
  <cp:revision>14</cp:revision>
  <dc:subject/>
  <dc:title>cit6_04.doc</dc:title>
</cp:coreProperties>
</file>