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6"/>
        <w:gridCol w:w="365"/>
        <w:gridCol w:w="3888"/>
        <w:gridCol w:w="577"/>
        <w:gridCol w:w="1151"/>
        <w:gridCol w:w="194"/>
        <w:gridCol w:w="132"/>
        <w:gridCol w:w="251"/>
        <w:gridCol w:w="2160"/>
        <w:gridCol w:w="1891"/>
        <w:gridCol w:w="93"/>
        <w:gridCol w:w="32"/>
      </w:tblGrid>
      <w:tr>
        <w:trPr>
          <w:trHeight w:val="970" w:hRule="exact"/>
          <w:cantSplit w:val="true"/>
        </w:trPr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Identyfikator podatkowy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PESEL _______________________ lub</w:t>
            </w:r>
          </w:p>
          <w:p>
            <w:pPr>
              <w:pStyle w:val="Nagwekpola"/>
              <w:keepNext w:val="true"/>
              <w:keepLines/>
              <w:rPr>
                <w:rFonts w:ascii="Arial" w:hAnsi="Arial" w:eastAsia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NIP __________________________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łącznik Nr 4</w:t>
            </w:r>
          </w:p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do Uchwały  Nr XIV/71/2011</w:t>
            </w:r>
          </w:p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dy Gminy w Łukcie</w:t>
            </w:r>
          </w:p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 dnia 30 listopada 2011 ro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1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73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95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KRS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23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 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909" w:hRule="atLeas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90" w:hRule="atLeas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810" w:hRule="atLeas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707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707" w:hRule="exac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553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firstLine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/>
            </w:pPr>
            <w:r>
              <w:rPr>
                <w:b/>
                <w:sz w:val="12"/>
                <w:szCs w:val="12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firstLine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90" w:hRule="atLeas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29" w:hRule="atLeas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1 – szkoły wyższe, wyższe szkoły zawodowe oraz wyższe szkoły wojskowe; zwolnienie nie dotyczy przedmiotów opodatkowania zajętych na działalność gospodarczą inną niż odpłatna działalność badawcza, artystyczna, sportowa i doświadczaln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895" w:hRule="atLeas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firstLine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342" w:hRule="atLeas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336" w:hRule="atLeas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720" w:hRule="exact"/>
          <w:cantSplit w:val="true"/>
        </w:trPr>
        <w:tc>
          <w:tcPr>
            <w:tcW w:w="43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10 ustawy z dnia 30 października 2002r. - o zmianie ustawy o podatkach i opłatach lokalnych oraz zmianie niektórych innych ustaw (Dz. U. nr 200 poz. 1682) - w latach 2003 – 2005  nieruchomości położone pod napowietrznymi liniami energetycznymi grunty, którymi zarządza Państwowe Gospodarstwo Leśne Lasy Państ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  <w:t>Art. 7 ust . 3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  <w:t>Zwalnia się od podatku od nieruchomośc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50" w:hanging="284"/>
              <w:jc w:val="both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  <w:t>nieruchomości lub ich części (grunty, budynki, budowle) zajęte na prowadzenie działalności kulturalnej, oświatowej, sportowej charytatywnej oraz w dziedzinie ochrony przeciwpożarowej, z wyjątkiem części zajętych na prowadzenie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0" w:hanging="284"/>
              <w:jc w:val="both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  <w:t>nieruchomości lub ich części (grunty, budynki, budowle)  zajęte pod cmentarz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0" w:hanging="284"/>
              <w:jc w:val="both"/>
              <w:rPr/>
            </w:pPr>
            <w:r>
              <w:rPr>
                <w:b/>
                <w:sz w:val="12"/>
                <w:szCs w:val="12"/>
                <w:lang w:val="pl-PL"/>
              </w:rPr>
              <w:t>gminne zasoby nieruchomości lub ich części (grunty, budynki, budowle), które nie zostały przekazane innym podmiotom we wład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0" w:hanging="284"/>
              <w:jc w:val="both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  <w:t>gminne zasoby nieruchomości lub ich części (grunty, budynki, budowle) służące zbiorowemu zaopatrzeniu w wodę, zbiorowemu odprowadzeniu ścieków oraz dostarczaniu energii ciepl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0" w:hanging="284"/>
              <w:jc w:val="both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  <w:t xml:space="preserve">nieruchomości – budynki lub ich części przeznaczone na cele gospodarcze z wyjątkiem związanych z prowadzoną działalnością gospodarczą inną niż rolnicza lub leśna użytkowane przez osoby których jedynym   źródłem utrzymania jest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67" w:hanging="21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merytura lub renta rolnicza 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67" w:hanging="218"/>
              <w:rPr/>
            </w:pPr>
            <w:r>
              <w:rPr>
                <w:rFonts w:eastAsia="ArialPL;Arial"/>
                <w:b/>
                <w:sz w:val="12"/>
                <w:szCs w:val="12"/>
                <w:lang w:val="pl-PL"/>
              </w:rPr>
              <w:t xml:space="preserve"> </w:t>
            </w:r>
            <w:r>
              <w:rPr>
                <w:b/>
                <w:sz w:val="12"/>
                <w:szCs w:val="12"/>
                <w:lang w:val="pl-PL"/>
              </w:rPr>
              <w:t>zasiłek z opieki społecznej (na czas pobierania tego zasiłku).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bCs/>
              <w:position w:val="-2"/>
            </w:rPr>
            <w:fldChar w:fldCharType="begin"/>
          </w:r>
          <w:r>
            <w:rPr>
              <w:position w:val="-2"/>
              <w:b/>
              <w:bCs/>
              <w:rFonts w:cs="Arial" w:ascii="Arial" w:hAnsi="Arial"/>
            </w:rPr>
            <w:instrText xml:space="preserve"> PAGE </w:instrText>
          </w:r>
          <w:r>
            <w:rPr>
              <w:position w:val="-2"/>
              <w:b/>
              <w:bCs/>
              <w:rFonts w:cs="Arial" w:ascii="Arial" w:hAnsi="Arial"/>
            </w:rPr>
            <w:fldChar w:fldCharType="separate"/>
          </w:r>
          <w:r>
            <w:rPr>
              <w:position w:val="-2"/>
              <w:b/>
              <w:bCs/>
              <w:rFonts w:cs="Arial" w:ascii="Arial" w:hAnsi="Arial"/>
            </w:rPr>
            <w:t>1</w:t>
          </w:r>
          <w:r>
            <w:rPr>
              <w:position w:val="-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28:00Z</dcterms:created>
  <dc:creator>Lech Gromek</dc:creator>
  <dc:description/>
  <cp:keywords/>
  <dc:language>en-US</dc:language>
  <cp:lastModifiedBy>User</cp:lastModifiedBy>
  <cp:lastPrinted>2011-12-02T12:57:00Z</cp:lastPrinted>
  <dcterms:modified xsi:type="dcterms:W3CDTF">2011-12-02T12:15:00Z</dcterms:modified>
  <cp:revision>25</cp:revision>
  <dc:subject/>
  <dc:title>cit6_04.doc</dc:title>
</cp:coreProperties>
</file>