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Łukta, dnia ……..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OŚWIADCZENIE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ubieganiem się o wsparcie zadania publicznego 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imieniu organiz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kładamy następujące oświadczenie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Łuk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iadamy aktualny wpis w Krajowym Rejestrze Sądowym/ewidencji Starost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ewnimy realizatorów zadania, którzy będą posiadali uprawnienia i kwalifikacje</w:t>
      </w:r>
      <w:r>
        <w:rPr/>
        <w:t xml:space="preserve"> niezbędne do prawidłowej realizacji zleconego zadania publicz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pieczęć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User</dc:creator>
  <dc:description/>
  <cp:keywords/>
  <dc:language>en-US</dc:language>
  <cp:lastModifiedBy>User</cp:lastModifiedBy>
  <cp:lastPrinted>2015-01-20T11:49:00Z</cp:lastPrinted>
  <dcterms:modified xsi:type="dcterms:W3CDTF">2015-01-20T10:49:00Z</dcterms:modified>
  <cp:revision>16</cp:revision>
  <dc:subject/>
  <dc:title/>
</cp:coreProperties>
</file>