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zał. 1 – do umowy o zasadach finansowania Planu Cyfrowego 2025 dla Warmii i Mazur.</w:t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rmonogram przekazywania planowanej pomocy finan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zekaz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4,5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.01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  <w:lang w:val="pl-PL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0:00Z</dcterms:created>
  <dc:creator>Remigiusz Kowalski</dc:creator>
  <dc:description/>
  <cp:keywords/>
  <dc:language>en-US</dc:language>
  <cp:lastModifiedBy>Konto Microsoft</cp:lastModifiedBy>
  <cp:lastPrinted>2015-12-15T08:53:00Z</cp:lastPrinted>
  <dcterms:modified xsi:type="dcterms:W3CDTF">2016-01-05T07:59:00Z</dcterms:modified>
  <cp:revision>10</cp:revision>
  <dc:subject/>
  <dc:title/>
</cp:coreProperties>
</file>