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</w:rPr>
        <w:t>Załącznik Nr 3</w:t>
      </w:r>
    </w:p>
    <w:p>
      <w:pPr>
        <w:pStyle w:val="Normal"/>
        <w:rPr>
          <w:i/>
          <w:i/>
        </w:rPr>
      </w:pPr>
      <w:r>
        <w:rPr/>
        <w:t>……………………………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ieczęć nagłówkowa Wykonawcy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TYCZY: Postępowania o udzielenie zamówienia publicznego na Usługę przeprowadzenia audytu zewnętrznego dla projektu pn: </w:t>
      </w:r>
      <w:r>
        <w:rPr>
          <w:b/>
          <w:bCs/>
          <w:sz w:val="22"/>
          <w:szCs w:val="22"/>
        </w:rPr>
        <w:t xml:space="preserve">Doposażenie jednostki OSP Florczaki w Gminie Łukta poprzez zakup lekkiego pojazdu ratownictwa techniczno - ekologicznego i drogowego”, </w:t>
      </w:r>
      <w:r>
        <w:rPr>
          <w:b/>
          <w:bCs/>
          <w:sz w:val="23"/>
          <w:szCs w:val="23"/>
        </w:rPr>
        <w:t>zrealizowanego w ramach Regionalnego Programu Operacyjnego Warmia i Mazury na lata 2007 – 2013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 OSÓB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ÓRE BĘDĄ UCZESTNICZYĆ W WYKONANIU ZAMÓWI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7"/>
        <w:gridCol w:w="1155"/>
        <w:gridCol w:w="3597"/>
        <w:gridCol w:w="1274"/>
        <w:gridCol w:w="1470"/>
        <w:gridCol w:w="15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ię i Nazwisk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oświadczenie: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- w zakresie audytowania zadań lub projektów finansowanych ze środków publicznych, 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- związane z badaniem prawidłowości wykorzystania środków publicznych,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- w przeprowadzeniu audytu zewnętrznego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magane/Posiad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zadania potwierdzającego posiadane doświadczenie, pełniona funkcja przy realizacji zadania, czas pełnienia funkcji od... do....(miesiąc, rok), dane Zamawiającego (adres, telefo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kształc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kres wykonywanych czynnoś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formacja o podstawie do dysponowania osob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uję (emy)/będę (dziemy) dysponował(ć)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uję (emy)/będę (dziemy) dysponował(ć)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uję (emy)/będę (dziemy) dysponował(ć)*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                                                                         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ata                                                                                       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"/>
      <w:gridCol w:w="1281"/>
    </w:tblGrid>
    <w:tr>
      <w:trPr/>
      <w:tc>
        <w:tcPr>
          <w:tcW w:w="123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3245" cy="7226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5640" cy="718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880"/>
      <w:gridCol w:w="3245"/>
      <w:gridCol w:w="2960"/>
      <w:gridCol w:w="275"/>
    </w:tblGrid>
    <w:tr>
      <w:trPr/>
      <w:tc>
        <w:tcPr>
          <w:tcW w:w="3600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23465" cy="11544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3465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76885" cy="539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5" w:type="dxa"/>
          <w:gridSpan w:val="2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88135" cy="5461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" w:type="dxa"/>
          <w:tcBorders/>
          <w:vAlign w:val="center"/>
        </w:tcPr>
        <w:p>
          <w:pPr>
            <w:pStyle w:val="Header"/>
            <w:snapToGrid w:val="false"/>
            <w:ind w:left="388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085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„</w:t>
          </w:r>
          <w:r>
            <w:rPr>
              <w:b/>
              <w:sz w:val="22"/>
            </w:rPr>
            <w:t xml:space="preserve">Projekt dofinansowany ze środków Europejskiego Funduszu Rozwoju Regionalnego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w ramach Regionalnego Programu Operacyjnego Warmia i Mazury na lata 2007 – 2013”</w:t>
          </w:r>
        </w:p>
      </w:tc>
      <w:tc>
        <w:tcPr>
          <w:tcW w:w="275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2:00Z</dcterms:created>
  <dc:creator>Pc</dc:creator>
  <dc:description/>
  <cp:keywords/>
  <dc:language>en-US</dc:language>
  <cp:lastModifiedBy>User</cp:lastModifiedBy>
  <cp:lastPrinted>2010-12-27T09:52:00Z</cp:lastPrinted>
  <dcterms:modified xsi:type="dcterms:W3CDTF">2016-01-27T08:06:00Z</dcterms:modified>
  <cp:revision>11</cp:revision>
  <dc:subject/>
  <dc:title>……………………………</dc:title>
</cp:coreProperties>
</file>