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uchwał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............../.............../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Łuk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.......................................2016 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wykazu kąpielisk na rok 2015 na terenie Gminy Łuk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podstawie art. 18 ust. 2 pkt 15 ustawy z dnia 8 marca 1990 r. o samorządzie gminnym (</w:t>
      </w:r>
      <w:r>
        <w:rPr>
          <w:rFonts w:cs="Arial" w:ascii="Arial" w:hAnsi="Arial"/>
          <w:bCs/>
        </w:rPr>
        <w:t>tj. Dz. U. z 2015 r., poz. 1515 ze zmianami</w:t>
      </w:r>
      <w:r>
        <w:rPr>
          <w:rFonts w:cs="Arial" w:ascii="Arial" w:hAnsi="Arial"/>
        </w:rPr>
        <w:t xml:space="preserve">) w związku z art. 9 ust. 1 pkt 10b i art. 34a ust.1 ustawy z dnia 18 lipca 2001 r. Prawo wodne (t.j. Dz. U. z 2015 r. poz. 469 ze zmianami: Dz.U. z 2015 r., poz. 1590)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GMINY ŁUK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 1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I. Ustala się następujące kąpieliska na terenie Gminy Łukta na rok 2016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</w:rPr>
        <w:t>Kąpielisko Gminne w Pelniku zlokalizowane na działce nr 196/5 w obrębie Pelnik, gmina Łukta, nad j. Isąg</w:t>
      </w:r>
    </w:p>
    <w:p>
      <w:pPr>
        <w:pStyle w:val="Normal"/>
        <w:spacing w:before="0" w:after="120"/>
        <w:ind w:left="53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. Na rok 2016 ustala się sezon kąpieliskowy na terenie Gminy Łukta w okresie od 25 czerwca - 31 sierpnia 2016 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 2</w:t>
      </w:r>
    </w:p>
    <w:p>
      <w:pPr>
        <w:pStyle w:val="Normal"/>
        <w:rPr/>
      </w:pPr>
      <w:r>
        <w:rPr>
          <w:rFonts w:cs="Arial" w:ascii="Arial" w:hAnsi="Arial"/>
        </w:rPr>
        <w:t>Wykonanie uchwały powierza się Wójtowi Gminy Łuk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 życie z 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9:00Z</dcterms:created>
  <dc:creator>Pc</dc:creator>
  <dc:description/>
  <cp:keywords/>
  <dc:language>en-US</dc:language>
  <cp:lastModifiedBy>Pc</cp:lastModifiedBy>
  <cp:lastPrinted>2016-06-05T10:08:00Z</cp:lastPrinted>
  <dcterms:modified xsi:type="dcterms:W3CDTF">2016-01-19T10:19:00Z</dcterms:modified>
  <cp:revision>8</cp:revision>
  <dc:subject/>
  <dc:title/>
</cp:coreProperties>
</file>