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 do Umowy Sprzedaży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AZ PUNKTÓW POBORU ENERGII:</w:t>
      </w:r>
    </w:p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Oświetlenie uliczne (taryfa C11)</w:t>
      </w:r>
    </w:p>
    <w:p>
      <w:pPr>
        <w:pStyle w:val="Head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01"/>
        <w:gridCol w:w="1151"/>
        <w:gridCol w:w="992"/>
        <w:gridCol w:w="1418"/>
        <w:gridCol w:w="709"/>
        <w:gridCol w:w="850"/>
        <w:gridCol w:w="1843"/>
        <w:gridCol w:w="850"/>
        <w:gridCol w:w="851"/>
        <w:gridCol w:w="1134"/>
        <w:gridCol w:w="850"/>
        <w:gridCol w:w="2009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użycie energii [M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1.01.2016r. - 31.12.2016r.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15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Gmina Łukta, ul. Mazurska 2, 14-105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39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68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79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980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6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9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j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560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2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4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770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69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9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610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74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3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drogowe Os-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545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3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69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ę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718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30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1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 G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1650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9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40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jącz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604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96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81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03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7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8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ich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344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98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19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52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5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3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506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74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8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3689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69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403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or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315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86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9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47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04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7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 i/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3 42106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21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77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zał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974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1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975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5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01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46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6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2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3458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62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38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ród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3736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3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78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3724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69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90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woj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015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5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4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180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67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7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3690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55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2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o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3727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946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3736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5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 Ram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34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28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30</w:t>
            </w:r>
          </w:p>
        </w:tc>
      </w:tr>
    </w:tbl>
    <w:p>
      <w:pPr>
        <w:pStyle w:val="Header"/>
        <w:spacing w:lineRule="auto" w:line="36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* dla punktów poboru energii w poz. 1-29 dostawa energii rozpocznie się 01.01.2016r.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** dla punktów poboru energii w poz. 1-29 procedura zmiany sprzedawcy odbywa się po raz kolejny</w:t>
      </w:r>
    </w:p>
    <w:p>
      <w:pPr>
        <w:pStyle w:val="Header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*** dla punktów poboru energii w poz. 1-29 funkcję Operatora Systemu Dystrybucyjnego pełni ENERGA Operator S.A.</w:t>
      </w:r>
    </w:p>
    <w:p>
      <w:pPr>
        <w:pStyle w:val="Head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 Obiekty Administracji Publicznej (taryfa C11, C21)</w:t>
      </w:r>
    </w:p>
    <w:p>
      <w:pPr>
        <w:pStyle w:val="Head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667"/>
        <w:gridCol w:w="1038"/>
        <w:gridCol w:w="1121"/>
        <w:gridCol w:w="1140"/>
        <w:gridCol w:w="675"/>
        <w:gridCol w:w="899"/>
        <w:gridCol w:w="1812"/>
        <w:gridCol w:w="851"/>
        <w:gridCol w:w="850"/>
        <w:gridCol w:w="1134"/>
        <w:gridCol w:w="738"/>
        <w:gridCol w:w="2009"/>
      </w:tblGrid>
      <w:tr>
        <w:trPr>
          <w:trHeight w:val="63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użycie energii [M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1.01.2016r. - 31.12.2016r.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Gmina Łukta, ul. Mazurska 2, 14-105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- kąpielisk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96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3 32788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19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4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-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3 35182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26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45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- szkoł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626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9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- Świetlica+OS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 114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ę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736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8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9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-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38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3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2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- GOP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71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21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2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5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624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17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25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ródz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09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11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4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979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4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981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5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9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LI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sza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56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03 56533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686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3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3688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 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3731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6287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86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ur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6286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72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–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 Nr 132/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jącz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0037 64003 5748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928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6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–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 Nr 7/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0037 64003 5748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93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6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–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 Nr 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0037 64003 5758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987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60</w:t>
            </w:r>
          </w:p>
        </w:tc>
      </w:tr>
      <w:tr>
        <w:trPr>
          <w:trHeight w:val="624" w:hRule="exact"/>
        </w:trPr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Zespół Szkolno-Przedszkolny w Łukcie, ul. Warszawska 17, 14-105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spół Szkolno-Przedszkolny w Łukc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37640033582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332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1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spół Szkolno-Przedszkolny w Łukc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37640033451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35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700</w:t>
            </w:r>
          </w:p>
        </w:tc>
      </w:tr>
      <w:tr>
        <w:trPr>
          <w:trHeight w:val="624" w:hRule="exact"/>
        </w:trPr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Gminny Ośrodek Pomocy Społecznej w Łukcie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ul. Mazurska 10, 14-105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ny Ośrodek Pomocy Społecz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633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6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81</w:t>
            </w:r>
          </w:p>
        </w:tc>
      </w:tr>
      <w:tr>
        <w:trPr>
          <w:trHeight w:val="624" w:hRule="exact"/>
        </w:trPr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Zakład Gospodarki Komunalnej w Łukcie, ul. Zagrodowa 1, 14-105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c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70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34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65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1687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6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7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15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93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7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17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37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5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18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37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6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19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1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77/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64012 26420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2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77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21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0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91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22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76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91/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23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87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7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24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87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92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25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8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47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94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1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544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26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545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1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553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37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554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38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5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55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94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6295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21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54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341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62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7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61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5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64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6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5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7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6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8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86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0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8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2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3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5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4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6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96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5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5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 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375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838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udy Dwó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37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5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1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3/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39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59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66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40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1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67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8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3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ą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0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92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6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2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1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5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30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2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68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66/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3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6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4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5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02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6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08/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7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8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5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46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9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6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5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00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10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01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39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03//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02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28/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03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90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02/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04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76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16/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05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5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53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12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15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28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0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29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58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30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4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31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4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38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9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216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4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217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1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1/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4696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86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czyz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028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922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103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91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8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104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915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105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915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87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3 46939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58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87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769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9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78/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08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70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09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89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7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1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4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2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7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3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2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4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34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5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4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6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7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7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9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8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2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07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6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9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57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20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3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6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21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7/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1675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5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3675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838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aż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33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69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. Gospod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34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07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35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6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36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56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37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17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38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564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39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atka schodow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61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97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/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37640035948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58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3764003601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54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30</w:t>
            </w:r>
          </w:p>
        </w:tc>
      </w:tr>
    </w:tbl>
    <w:p>
      <w:pPr>
        <w:pStyle w:val="Header"/>
        <w:spacing w:lineRule="auto" w:line="36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* dla punktów poboru energii w poz. 1-112 dostawa energii rozpocznie się 01.01.2016r.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** dla punktów poboru energii w poz. 1-112 procedura zmiany sprzedawcy odbywa się po raz kolejny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*** dla punktów poboru energii w poz. 1-112 funkcję Operatora Systemu Dystrybucyjnego pełni ENERGA Operator S.A.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NeoSansPro-Bol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9:00Z</dcterms:created>
  <dc:creator>rx13762</dc:creator>
  <dc:description/>
  <cp:keywords/>
  <dc:language>en-US</dc:language>
  <cp:lastModifiedBy>User</cp:lastModifiedBy>
  <cp:lastPrinted>2013-11-25T13:31:00Z</cp:lastPrinted>
  <dcterms:modified xsi:type="dcterms:W3CDTF">2015-11-30T09:42:00Z</dcterms:modified>
  <cp:revision>6</cp:revision>
  <dc:subject/>
  <dc:title>Załącznik nr 1 do SIWZ</dc:title>
</cp:coreProperties>
</file>