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Cena jednostkowa energii elektrycznej dla punktów poboru energii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zgodnie ze Szczegółowym Opisem Przedmiotu Zamówienia stanowiącego załącznik nr 1 do SIW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etlenie uliczne - taryfa C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czynn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efa całodobowa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iekty i budynki - taryfa C11, C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czynn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efa całodobowa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60"/>
        <w:gridCol w:w="100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rubr.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efa całodob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uliczne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,9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efa całodob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*Ceny w rubr. 4, 5, 7 i 8  powinny być podane z dokładnością do dwóch miejsc po przecin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Stawka podatku Vat powinna zostać podana zgodnie z obowiązującymi w dniu składania oferty przepisami pra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ind w:firstLine="5664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Miejscowość,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2:00Z</dcterms:created>
  <dc:creator>MS</dc:creator>
  <dc:description/>
  <cp:keywords/>
  <dc:language>en-US</dc:language>
  <cp:lastModifiedBy>MariuszS</cp:lastModifiedBy>
  <dcterms:modified xsi:type="dcterms:W3CDTF">2015-11-30T08:00:00Z</dcterms:modified>
  <cp:revision>101</cp:revision>
  <dc:subject/>
  <dc:title>Załącznik nr 3 do SIWZ</dc:title>
</cp:coreProperties>
</file>