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Załącznik nr 2 do SIWZ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ORMULARZ OFERT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iżej podpisani .....................................…………………………………………………………………………………………………………… .....................................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ziałający w imieniu i na rzecz: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nazwa i siedzib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P ………………………………………….. Regon 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r telefonu ……………………………………../ faksu 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w trybie przetargu nieograniczonego na dostawę energii elektrycznej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la potrzeb Gminy Łukta oraz jednostek organizacyjnych Gminy Łukta w okresie 01.01.2016 r. – 31.12.2016 r., składamy niniejszą ofertę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realizację przedmiotu zamówienia zgodnie z wymogami Specyfikacji Istotnych Warunków Zamówienia za cenę jak niżej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Cena energii elektrycznej (obrót)*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>Wartość netto: …………………………………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>(słownie: …………………………………….………………………………………………………………………..złotych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>Podatek VAT: ……………………………………………………………zł, według obowiązującej stawki.**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>(słownie: …………………………………….………………………………………………………………………..złotych)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>Wartość brutto: ……………………………………………………………………………………………….…......zł***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: …………………………………….………………………………………………………………………..złotych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Wartość powinna być podana z dokładnością do dwóch miejsc po przecinku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Podatek VAT powinien zostać wyliczony zgodnie z obowiązującymi w dniu składania oferty przepisami prawa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* Cena brutto stanowi cenę netto powiększona o podatek VAT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cs="Calibri" w:ascii="Calibri" w:hAnsi="Calibri"/>
          <w:color w:val="000000"/>
          <w:sz w:val="24"/>
          <w:szCs w:val="24"/>
        </w:rPr>
        <w:t>Cenę oferty w ust. 1 stanowi suma wszystkich iloczynów cen jednostkowych dla poszczególnych grup taryfowych zawartych w załączniku nr 3 do SIWZ oraz wielkości zużycia energii elektrycznej dla tych grup taryfowych wyrażonych w MWh ujętych w załączniku nr 1 do SI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od 01.01.2016 r. do 31.12.2016r. z tym, że dostawa energii elektrycznej dla poszczególnych punktów poboru energii, objętych zamówieniem publicznym, rozpocznie się zgodnie z terminami określonymi w załączniku nr 1 do SIWZ oraz nie wcześniej niż z dniem skutecznego rozwiązania dotychczasowych umów sprzedaży lub umów kompleksowych energii elektrycznej, a także po pozytywnie przeprowadzonej procedurze zmiany sprzedawcy i wejściu w życie nowych umów dystrybucyj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jednostkowa za 1 MWh podana w formularzu cenowym będzie podlegała zmianom wyłącznie w przypadkach określonych w umowie, stanowiącej załącznik nr 6 do SIWZ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mamy zawartą* / zawrzemy przed dniem podpisania umowy </w:t>
        <w:br/>
        <w:t xml:space="preserve">z Zamawiającym, umowę dystrybucyjną </w:t>
      </w:r>
      <w:r>
        <w:rPr>
          <w:rFonts w:cs="Calibri" w:ascii="Calibri" w:hAnsi="Calibri"/>
          <w:i/>
          <w:color w:val="000000"/>
          <w:sz w:val="24"/>
          <w:szCs w:val="24"/>
        </w:rPr>
        <w:t>(tzw. Generalną Umowę Dystrybucyjną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br/>
        <w:t>z Operatorem Systemu Dystrybucyjnego (dalej: OSD), tj. ENERGA Operator S.A. umożliwiającą sprzedaż energii elektrycznej za pośrednictwem OSD do punktów poboru energii Zamawiającego w okresie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Oświadczamy, że w przypadku uznania naszej oferty za najkorzystniejszą, przedmiot zamówienia zamierzamy realizować </w:t>
      </w:r>
      <w:r>
        <w:rPr>
          <w:rFonts w:cs="Arial" w:ascii="Calibri" w:hAnsi="Calibri"/>
          <w:b/>
          <w:color w:val="000000"/>
          <w:szCs w:val="24"/>
        </w:rPr>
        <w:t xml:space="preserve">bez udziału podwykonawstwa / przy udziale podwykonawstwa* </w:t>
      </w:r>
      <w:r>
        <w:rPr>
          <w:rFonts w:cs="Arial" w:ascii="Calibri" w:hAnsi="Calibri"/>
          <w:color w:val="000000"/>
          <w:szCs w:val="24"/>
        </w:rPr>
        <w:t>w zakresie 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   Podpis Wykonawcy, pieczątka</w:t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iejscowość,  data</w:t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niepotrzebne skreślić</w:t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29:00Z</dcterms:created>
  <dc:creator>Mariusz Sarosiek</dc:creator>
  <dc:description/>
  <cp:keywords/>
  <dc:language>en-US</dc:language>
  <cp:lastModifiedBy>MariuszS</cp:lastModifiedBy>
  <dcterms:modified xsi:type="dcterms:W3CDTF">2015-11-30T07:59:00Z</dcterms:modified>
  <cp:revision>160</cp:revision>
  <dc:subject/>
  <dc:title>                                                                                      Załącznik nr 2 do SIWZ</dc:title>
</cp:coreProperties>
</file>