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k spr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GT.271.1.9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potwierdzenia warunku wiedzy i doświadczenia  czyniącego nas zdolnymi do wykonania usługi będącej przedmiotem zamówienia pn.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,,Wykonanie dokumentacji projektowo-kosztorysowej na zmianę nawierzchni dróg gminnych”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y, że w okresie </w:t>
      </w:r>
      <w:r>
        <w:rPr>
          <w:rFonts w:cs="Times New Roman" w:ascii="Times New Roman" w:hAnsi="Times New Roman"/>
        </w:rPr>
        <w:t xml:space="preserve">w okresie ostatnich trzech lat przed upływem terminu składania ofert, a jeżeli okres prowadzenia działalności jest krótszy – w tym okresi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liśmy następujące usługi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dpowiadające swoim </w:t>
      </w:r>
      <w:r>
        <w:rPr>
          <w:rFonts w:eastAsia="Times New Roman" w:cs="Times New Roman" w:ascii="Times New Roman" w:hAnsi="Times New Roman"/>
          <w:b/>
          <w:i/>
          <w:lang w:eastAsia="pl-PL"/>
        </w:rPr>
        <w:t>rodzajem, zakresem i wartością przedmiotowi zamówienia.</w:t>
      </w:r>
    </w:p>
    <w:p>
      <w:pPr>
        <w:pStyle w:val="Normal"/>
        <w:spacing w:lineRule="auto" w:line="288" w:before="0" w:after="0"/>
        <w:ind w:left="708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2"/>
        <w:gridCol w:w="3047"/>
        <w:gridCol w:w="1248"/>
        <w:gridCol w:w="1525"/>
        <w:gridCol w:w="1802"/>
      </w:tblGrid>
      <w:tr>
        <w:trPr>
          <w:trHeight w:val="1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zamówienia i miejsce wykona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pis wykonanych usług wraz z ich zakres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ermin rozpoczęcia i zakońc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artość brutto zrealizowanych usłu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nazwa, adres, telef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88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88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88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ymogiem jest, aby wykazane zamówienia były poparte  dokumentami (min. 1  dokument dotyczący każdej usługi), które powinny potwierdzać zakres i należyte wykonanie prac oraz wskazywać wartość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                                                                         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lang w:eastAsia="pl-PL"/>
        </w:rPr>
        <w:t>data                                                                                       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3:00Z</dcterms:created>
  <dc:creator>User</dc:creator>
  <dc:description/>
  <cp:keywords/>
  <dc:language>en-US</dc:language>
  <cp:lastModifiedBy>User</cp:lastModifiedBy>
  <cp:lastPrinted>2015-11-10T09:28:00Z</cp:lastPrinted>
  <dcterms:modified xsi:type="dcterms:W3CDTF">2015-11-16T09:53:00Z</dcterms:modified>
  <cp:revision>2</cp:revision>
  <dc:subject/>
  <dc:title/>
</cp:coreProperties>
</file>