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AZ CZĘŚCI ZAMÓWIENIA, KTÓRYCH WYKON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SIĘ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stępujące zadania zostaną powierzone podwykonawcom przy realizacji zadania pn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,,Wykonanie dokumentacji projektowo-kosztorysowej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na zmianę nawierzchni dróg gminnych.”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dania przewidzianego do wykonania przez podwykonawc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                                                                        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User</dc:creator>
  <dc:description/>
  <cp:keywords/>
  <dc:language>en-US</dc:language>
  <cp:lastModifiedBy>User</cp:lastModifiedBy>
  <cp:lastPrinted>2015-09-10T14:01:00Z</cp:lastPrinted>
  <dcterms:modified xsi:type="dcterms:W3CDTF">2015-11-16T09:53:00Z</dcterms:modified>
  <cp:revision>2</cp:revision>
  <dc:subject/>
  <dc:title/>
</cp:coreProperties>
</file>