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40" w:hanging="3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Harmonogram Konsultacji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„Rocznego Programu Współpracy Gminy Łukta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rganizacjami pozarządowymi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ami, o których mowa </w:t>
      </w:r>
    </w:p>
    <w:p>
      <w:pPr>
        <w:pStyle w:val="Normal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art. 3 ust. 3 ustawy o działalności pożytku publicznego i o wolontariacie, działającymi na terenie Gminy Łukta, </w:t>
      </w:r>
      <w:r>
        <w:rPr>
          <w:rFonts w:cs="Times New Roman" w:ascii="Times New Roman" w:hAnsi="Times New Roman"/>
          <w:b/>
          <w:sz w:val="24"/>
          <w:szCs w:val="24"/>
        </w:rPr>
        <w:t>na 2016 rok”</w:t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40" w:hanging="3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8"/>
        <w:gridCol w:w="2597"/>
        <w:gridCol w:w="58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ind w:left="0" w:firstLine="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term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zpoczęcie procesu konsultacji społecznych.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łożenie materiałów do konsultacji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 Gminy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azurska 2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kretariat - Pokój nr 6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szczenie informacji o konsultacjach na stronie BIP, na stronie internetowej Gminy Łukta oraz na tablicy ogłoszeń w Urzędzie Gminy w Łukci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do konsultacji dostępne są na stronie BIP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en-US"/>
                </w:rPr>
                <w:t>http://bip.warmia.mazury.pl/lukta_gmina_wiejska/</w:t>
              </w:r>
            </w:hyperlink>
            <w:r>
              <w:rPr>
                <w:rFonts w:cs="Arial" w:ascii="Arial" w:hAnsi="Arial"/>
              </w:rPr>
              <w:t xml:space="preserve"> (zakładka ,,Współpraca z organizacjami pozarządowymi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az na stronie internetowej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lukta.com.pl</w:t>
              </w:r>
            </w:hyperlink>
            <w:r>
              <w:rPr>
                <w:rFonts w:cs="Arial" w:ascii="Arial" w:hAnsi="Arial"/>
              </w:rPr>
              <w:t>(zakładka ,,Organizacje pozarządowe”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ozesłanie informacji o konsultacji wraz z zaproszeniem na spotkanie konsultacyjn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10.2015r. -19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zyjmowanie uwag drogą e-mail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gą pocztową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zpośrednio w Urzędzie</w:t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arz został załączony na stronie BIP oraz na stronie internetowej Gmin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 można składać na adres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anna.morenc@lukta.com.pl</w:t>
              </w:r>
            </w:hyperlink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ząd Gmin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ursk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kretariat - Pokój nr 6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10.2015r.</w:t>
            </w:r>
          </w:p>
          <w:p>
            <w:pPr>
              <w:pStyle w:val="Normal"/>
              <w:ind w:left="0" w:hanging="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dz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ind w:left="0" w:hanging="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kończenie </w:t>
            </w:r>
            <w:r>
              <w:rPr>
                <w:rFonts w:cs="Arial" w:ascii="Arial" w:hAnsi="Arial"/>
                <w:color w:val="000000"/>
              </w:rPr>
              <w:t>przyjmowania uwag do projektu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yduje data wpływu, uwagi dostarczone po wyznaczonej dacie nie będą uwzględnia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otkanie konsultacyjne</w:t>
            </w:r>
          </w:p>
          <w:p>
            <w:pPr>
              <w:pStyle w:val="Normal"/>
              <w:ind w:left="0" w:hanging="2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potkanie odbędzie się w Gminnym Ośrodku Kultury w Łukcie, ul. Kościelna 2B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godz. 15.30 – 17.00 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cowywanie wyników konsultacji społecznych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e i uwagi oraz propozycje rozstrzygnięcia  w danej sprawie zostaną przekazane do zatwierdzenia  </w:t>
            </w:r>
          </w:p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ójtowi Gminy Łukta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ończenie prac Przyjęcie wyników konsultacji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otokół z konsultacji zostanie zamieszczony </w:t>
            </w:r>
            <w:r>
              <w:rPr>
                <w:rFonts w:cs="Arial" w:ascii="Arial" w:hAnsi="Arial"/>
                <w:color w:val="000000"/>
              </w:rPr>
              <w:t>na stronie BIP, na stronie internetowej Gminy Łukta oraz na tablicy ogłoszeń w Urzędzie Gminy w Łukci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10.2015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zekazanie wyników konsultacji i projektu Programu Współpracy do Rady Gminy Łuk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czekiwanie na uchwalenie Rocznego Programu Współpracy na 2016 r. sesji Rady Gminy Łuk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lukta_gmina_wiejska/" TargetMode="External"/><Relationship Id="rId3" Type="http://schemas.openxmlformats.org/officeDocument/2006/relationships/hyperlink" Target="http://www.lukta.com.pl/" TargetMode="External"/><Relationship Id="rId4" Type="http://schemas.openxmlformats.org/officeDocument/2006/relationships/hyperlink" Target="mailto:anna.morenc@lukt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User</dc:creator>
  <dc:description/>
  <cp:keywords/>
  <dc:language>en-US</dc:language>
  <cp:lastModifiedBy>User</cp:lastModifiedBy>
  <cp:lastPrinted>2015-10-07T15:47:00Z</cp:lastPrinted>
  <dcterms:modified xsi:type="dcterms:W3CDTF">2015-10-07T13:47:00Z</dcterms:modified>
  <cp:revision>28</cp:revision>
  <dc:subject/>
  <dc:title>Harmonogram Konsultacji </dc:title>
</cp:coreProperties>
</file>