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53" w:hanging="0"/>
        <w:rPr>
          <w:sz w:val="24"/>
        </w:rPr>
      </w:pPr>
      <w:r>
        <w:rPr>
          <w:sz w:val="24"/>
        </w:rPr>
        <w:t xml:space="preserve">Załącznik Nr 5 </w:t>
      </w:r>
    </w:p>
    <w:p>
      <w:pPr>
        <w:pStyle w:val="Heading3"/>
        <w:ind w:left="4253" w:hanging="4253"/>
        <w:rPr>
          <w:caps/>
        </w:rPr>
      </w:pPr>
      <w:r>
        <w:rPr/>
        <w:t>Regulamin Obrad Rady Gminy w Łukcie</w:t>
      </w:r>
    </w:p>
    <w:p>
      <w:pPr>
        <w:pStyle w:val="Normal"/>
        <w:ind w:left="5670" w:hanging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. Postanowienia ogól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Normal"/>
        <w:rPr>
          <w:sz w:val="22"/>
        </w:rPr>
      </w:pPr>
      <w:r>
        <w:rPr>
          <w:sz w:val="22"/>
        </w:rPr>
        <w:t xml:space="preserve">Regulamin stanowi załącznik Nr 5 do Statutu Gminy Łukta i określa tryb działania Rady,                    sposób obradowania na sesjach i zasady podejmowania uchwał przez Radę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2. 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1. Rada Gminy działa na sesjach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2. Wójt Gminy i Komisje Rady działają pod kontrolą Rady, której składają sprawozdania                    ze swej działalnośc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I. Sesje Rady Gmin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rPr>
          <w:sz w:val="22"/>
        </w:rPr>
      </w:pPr>
      <w:r>
        <w:rPr>
          <w:sz w:val="22"/>
        </w:rPr>
        <w:t>Rada Gminy rozpatruje i rozstrzyga w drodze uchwał wszystkie sprawy należące do jej kompetencji, określone w ustawie o samorządzie gminnym oraz w innych ustawach, a także w przepisach prawnych wydanych na podstawie ustaw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1. Rada Gminy odbywa sesje w ilości potrzebnej do wykonania zadań Rady,  nie rzadziej jednak niż raz na kwartał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2. Sesje zwoływane są w trybie przewidzianym w § 6. niniejszego regulaminu oraz w art. 20 ust. 3 ustawy o samorządzie gminnym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5. 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1. Sesje zwoływane na wniosek Wójta Gminy lub ¼ ustawowego składu Rady.</w:t>
      </w:r>
    </w:p>
    <w:p>
      <w:pPr>
        <w:pStyle w:val="Normal"/>
        <w:ind w:left="198" w:hanging="198"/>
        <w:rPr/>
      </w:pPr>
      <w:r>
        <w:rPr>
          <w:sz w:val="22"/>
        </w:rPr>
        <w:t xml:space="preserve">    </w:t>
      </w:r>
      <w:r>
        <w:rPr>
          <w:sz w:val="22"/>
        </w:rPr>
        <w:t>zwołuje się celem rozpatrzenia pilnej sprawy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4. Przy zwoływaniu sesji nadzwyczajnej nie ma zastosowania § 6. niniejszego regulaminu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5. O terminach obrad sesji określonych w pkt.  1  powiadamia się Radnych najpóźniej na 3 dni przed terminem obrad, w sposób ustalony w § 6. ust. 2 niniejszego regulaminu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II. Przygotowanie sesj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6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1. Sesje przygotowuje i zwołuje Przewodniczący Rady Gminy, proponując projekt porządku obrad, miejsce, dzień i godzinę rozpoczęcia sesji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2. O terminie i miejscu obrad Rady Gminy powiadamia się jej członków najpóźniej na 7 dni przed terminem obrad, za pomocą listów lub w innych skuteczny sposób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3. W zawiadomieniu o sesji należy podać projekt porządku obrad oraz załączyć niezbędne materiały związane z obradami.</w:t>
      </w:r>
    </w:p>
    <w:p>
      <w:pPr>
        <w:pStyle w:val="Normal"/>
        <w:ind w:left="198" w:hanging="198"/>
        <w:rPr/>
      </w:pPr>
      <w:r>
        <w:rPr>
          <w:sz w:val="22"/>
        </w:rPr>
        <w:t>4. W razie niedotrzymania terminu, o którym mowa w ust. 2, Rada może podjąć uchwałę o odroczeniu sesji, wyznaczając nowy termin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7. </w:t>
      </w:r>
    </w:p>
    <w:p>
      <w:pPr>
        <w:pStyle w:val="Normal"/>
        <w:rPr>
          <w:sz w:val="22"/>
        </w:rPr>
      </w:pPr>
      <w:r>
        <w:rPr>
          <w:sz w:val="22"/>
        </w:rPr>
        <w:t>Przed każdą sesją Przewodniczący Rady Gminy, w uzgodnieniu z Wójtem, ustala listę osób zaproszonych na sesję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8.</w:t>
      </w:r>
    </w:p>
    <w:p>
      <w:pPr>
        <w:pStyle w:val="Normal"/>
        <w:rPr>
          <w:sz w:val="22"/>
        </w:rPr>
      </w:pPr>
      <w:r>
        <w:rPr>
          <w:sz w:val="22"/>
        </w:rPr>
        <w:t>Wójt Gminy obowiązany jest udzielić Radzie Gminy wszelkiej pomocy technicznej i organizacyjnej   w przygotowaniu i odbyciu sesji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V. Obrad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9. </w:t>
      </w:r>
    </w:p>
    <w:p>
      <w:pPr>
        <w:pStyle w:val="Normal"/>
        <w:ind w:left="198" w:hanging="198"/>
        <w:rPr/>
      </w:pPr>
      <w:r>
        <w:rPr>
          <w:sz w:val="22"/>
        </w:rPr>
        <w:t>1. Sesje Rady Gminy są jawne. Jawność sesji oznacza, że podczas obrad na sali może być obecna publiczność, która zajmuje wyznaczone w tym celu miejsca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2. Jeżeli przedmiotem obrad Rady maja być sprawy objęte tajemnica państwową, jawność sesji        lub jej części zostają wyłączone i Rada obraduje przy drzwiach zamkniętych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 xml:space="preserve">3. W sesji uczestniczą Sołtysi, posiadający prawo głosu w dyskusji na zasadach określonych               w niniejszym regulaminie. 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0.</w:t>
      </w:r>
    </w:p>
    <w:p>
      <w:pPr>
        <w:pStyle w:val="Normal"/>
        <w:rPr>
          <w:sz w:val="22"/>
        </w:rPr>
      </w:pPr>
      <w:r>
        <w:rPr>
          <w:sz w:val="22"/>
        </w:rPr>
        <w:t>Rada może obradować i podejmować uchwały i stanowiska przy obecności co najmniej połowy ustawowego składu Rady (quorum), chyba że ustawa stanowi inacze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1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1. Sesja odbywa się w zasadzie na jednym posiedzeniu. Jednakże na wniosek Przewodniczącego Rady, bądź Radnych, można postanowić o przerwaniu sesji i kontynuowaniu obrad w innym, wyznaczonym terminie na drugim posiedzeniu tej samej sesji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2. O przerwaniu sesji w trybie przewidzianym w ust. 1 można postanowić w szczególności:                ze względu na niemożność wyczerpania porządku obrad lub konieczności jego rozszerzenia, potrzebę uzyskania dodatkowych materiałów lub inne nieprzewidziane przeszkody uniemożliwiające Radzie Gminy właściwe obradowanie lub rozstrzygnięcie spraw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3. Postanowienie o przerwaniu sesji Przewodniczący Rady poddaje pod głosowanie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12. 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1. W przypadku stwierdzenia braku quorum, w trakcie posiedzenia Przewodniczący przerywa obrady  i jeżeli nie można zwołać quorum, wyznacza nowy termin posiedzenia tej samej sesji,                       z tym, że uchwały podjęte do tego momentu zachowują moc.</w:t>
      </w:r>
    </w:p>
    <w:p>
      <w:pPr>
        <w:pStyle w:val="Normal"/>
        <w:ind w:left="198" w:hanging="198"/>
        <w:rPr/>
      </w:pPr>
      <w:r>
        <w:rPr>
          <w:sz w:val="22"/>
        </w:rPr>
        <w:t>2. Fakt przerwania obrad oraz nazwiska i imiona Radnych, którzy bez usprawiedliwienia opuścili obrady, odnotowuje się w protokol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3.</w:t>
      </w:r>
    </w:p>
    <w:p>
      <w:pPr>
        <w:pStyle w:val="Normal"/>
        <w:rPr>
          <w:sz w:val="22"/>
        </w:rPr>
      </w:pPr>
      <w:r>
        <w:rPr>
          <w:sz w:val="22"/>
        </w:rPr>
        <w:t>Sesję otwiera, prowadzi i zamyka obrady Przewodniczący Rady Gminy, a w razie jego nieobecności lub, gdy zachodzi potrzeba zastąpienia go w obradach, Wiceprzewodnicząc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14. 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1. Otwarcie sesji następuje po wypowiedzeniu przez Przewodniczącego formuły „otwieram sesję Rady Gminy w Łukcie”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2. Po otwarciu sesji Przewodniczący stwierdza na podstawie listy obecności, prawomocność obrad,      a w przypadku braku quorum, stosuje się odpowiednio przepis § 12. i § 13. niniejszego regulamin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5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1. Po stwierdzeniu prawomocności obrad Przewodniczący przedstawia pod dyskusję projekt porządku obrad Rady Gminy.</w:t>
      </w:r>
    </w:p>
    <w:p>
      <w:pPr>
        <w:pStyle w:val="Normal"/>
        <w:ind w:left="198" w:right="-108" w:hanging="198"/>
        <w:rPr>
          <w:sz w:val="22"/>
        </w:rPr>
      </w:pPr>
      <w:r>
        <w:rPr>
          <w:sz w:val="22"/>
        </w:rPr>
        <w:t xml:space="preserve">2. </w:t>
      </w:r>
      <w:r>
        <w:rPr>
          <w:spacing w:val="-8"/>
          <w:sz w:val="22"/>
        </w:rPr>
        <w:t>Z wnioskiem o uzupełnienie, bądź zmianę w projekcie porządku obrad może wystąpić każdy Radny lub Wój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 wykonaniu czynności wskazanych w ust. 1 i 2, Rada Gminy ustala porządek sesj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6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1. W porządku obrad przewiduje się zgłaszanie interpelacji przez Radnych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2. Interpelacje składa się w istotnych sprawach wspólnoty samorządowej, przy czym powinny          one być formułowane jasno i zwięźle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3. W miarę możliwości Wójt lub upoważniona przez niego osoba udziela odpowiedzi na interpelację najpóźniej na następnej sesji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4. Interpelacje mogą być złożone na piśmie, w czasie sesji lub jeszcze przed jej rozpoczęciem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5. Na wniosek Radnego, Rada Gminy może włączyć sprawę rozpatrzenia odpowiedzi na jego interpelację do porządku obrad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7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1. Przewodniczący obrad prowadzi je według ustalonego porządku, otwierając i zamykając dyskusję nad każdym z punktów, w uzasadnionych wypadkach może dokonać zmian w kolejności realizacji poszczególnych punktów porządku obrad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2. Przewodniczący udziela głosu według kolejności zgłoszeń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3. Przewodniczący może udzielić głosu poza kolejnością, w sprawie wniosków natury formalnej,         a w szczególności:</w:t>
      </w:r>
    </w:p>
    <w:p>
      <w:pPr>
        <w:pStyle w:val="Normal"/>
        <w:ind w:left="567" w:hanging="255"/>
        <w:rPr/>
      </w:pPr>
      <w:r>
        <w:rPr>
          <w:sz w:val="22"/>
        </w:rPr>
        <w:t>1) stwierdzenia quorum,</w:t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  <w:t>2) zdjęcia określonego tematu z porządku obrad,</w:t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  <w:t>3) zakończenia dyskusji i podjęcia uchwały,</w:t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  <w:t>4) ograniczenia czasu wystąpień dyskutantów,</w:t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  <w:t>5) przeliczenia głosów,</w:t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  <w:t>6) przestrzegania regulaminu obrad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 xml:space="preserve">4. Wnioski formalne Przewodniczący poddaje pod głosowanie członków Rady Gminy. 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ada decyduje w tych sprawach większością głosów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18. 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1. Przewodniczący obrad czuwa nad sprawnym ich przebiegiem, zwłaszcza nad zwięzłością wystąpień Radnych oraz osób uczestniczących w dyskusji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2. Przewodniczący może czynić Radnym uwagi dotyczące tematu, formy i czasu trwania                   ich wystąpień, a w szczególnie uzasadnionych przypadkach przywołać mówcę „do rzeczy”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3. Jeżeli temat lub sposób wystąpienia albo zachowania Radnego w sposób oczywisty zakłóca porządek obrad bądź uchybia prowadzeniu sesji, Przewodniczący przywołuje Radnego                  „do porządku”, a gdy przywołanie nie odniosło skutku, może odebrać mu głos,                    nakazując odnotowanie tego faktu w protokole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4. Postanowienia ust. 2 i 3 stosuje się odpowiednio do osób spoza Rady, zaproszonych na sesję       oraz publicznośc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9.</w:t>
      </w:r>
    </w:p>
    <w:p>
      <w:pPr>
        <w:pStyle w:val="Normal"/>
        <w:rPr>
          <w:sz w:val="22"/>
        </w:rPr>
      </w:pPr>
      <w:r>
        <w:rPr>
          <w:sz w:val="22"/>
        </w:rPr>
        <w:t>Na wniosek Radnego Przewodniczący przyjmuje do protokółu sesji wystąpienia Radnego zgłoszone na piśmie, lecz nie wygłoszone w toku obrad, informując o tym niezwłocznie Radę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20. 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1. Przewodniczący może udzielić głosu osobie spoza Rady, przy czym przepis § 19. stosuje               się odpowiednio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2. Po uprzednim ostrzeżeniu Przewodniczący może nakazać opuszczenie sali tym osobom spośród publiczności, które swoim zachowaniem lub wystąpieniami zakłócają porządek obrad,                 bądź naruszają powagę sesji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1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1. Po wyczerpaniu porządku obrad Przewodniczący kończy sesję, wypowiadając formułę „zamykam sesję Rady Gminy w Łukcie”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2. Czas od otwarcia sesji do jej zakończenia uważa się za czas trwania sesji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3. Postanowienie ust. 2 dotyczy także sesji, która objęła więcej niż jedno posiedzenie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22. 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1. Po ogłoszeniu zamknięcia sesji przez Przewodniczącego obrad Rada Gminy jest związana uchwałami podjętymi na tej sesji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2. Uchylenie lub zmiana podjętych uchwał może nastąpić tylko na zasadach właściwych                    do ich uchwal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3.</w:t>
      </w:r>
    </w:p>
    <w:p>
      <w:pPr>
        <w:pStyle w:val="Normal"/>
        <w:rPr>
          <w:sz w:val="22"/>
        </w:rPr>
      </w:pPr>
      <w:r>
        <w:rPr>
          <w:sz w:val="22"/>
        </w:rPr>
        <w:t>Do wszystkich osób pozostających w miejscu obrad po zakończeniu sesji lub posiedzenia,                mają zastosowanie ogólne przepisy porządkowe, właściwe dla danego miejsca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24. 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1. Pracownik Urzędu Gminy z każdej sesji sporządza protokół z obrad, w którym muszą                   być odnotowane podejmowane rozstrzygnięcia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2. Do protokółu dołącza się listę obecności Radnych oraz listę zaproszonych gości, teksty przyjętych przez Radę uchwał,  złożone na piśmie usprawiedliwienia osób nieobecnych, oświadczenia i inne dokumenty złożone na ręce Przewodniczącego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3. Protokół z sesji wykłada się do publicznego wglądu w siedzibie Urzędu Gminy oraz na każdej następnej sesji Rady Gminy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4. W trakcie obrad lub nie później niż na najbliższej sesji Radni mogą zgłaszać poprawki                    lub uzupełnienia do protokołów, a o ich uwzględnieniu rozstrzyga Przewodniczący po wysłuchaniu protokolanta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5. Jeżeli wniosek wskazany w ust. 4 nie będzie uwzględniony, wnioskodawca może się odwołać        do Rady Gminy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5.</w:t>
      </w:r>
    </w:p>
    <w:p>
      <w:pPr>
        <w:pStyle w:val="Normal"/>
        <w:rPr>
          <w:sz w:val="22"/>
        </w:rPr>
      </w:pPr>
      <w:r>
        <w:rPr>
          <w:sz w:val="22"/>
        </w:rPr>
        <w:t>Obsługę sesji (protokołowanie, wysyłanie zawiadomień, wyciągów z protokołów, itd.) sprawuje wyznaczony przez Wójta pracownik Urzędu Gminy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26. 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 xml:space="preserve">1. Protokół z sesji Rady Gminy powinien odzwierciedlać jej rzeczywisty przebieg, a w szczególności zawierać: </w:t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  <w:t>1) numer, datę i miejsce odbywania sesji, godzinę jej rozpoczęcia i zakończenia, wskazywać numery podjętych uchwał oraz nazwisko i imię Przewodniczącego obrad i protokolanta,</w:t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  <w:t>2) stwierdzenie prawomocności obrad,</w:t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  <w:t>3) nazwiska i imiona nieobecnych członków Rady Gminy z ewentualnym podaniem przyczyn nieobecności,</w:t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  <w:t>4) odnotowanie przyjęcia protokołu z ostatniej sesji,</w:t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  <w:t>5) uchwalony porządek obrad,</w:t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  <w:t>6) przebieg obrad, a w szczególności treść wystąpień albo ich streszczenie, teksty zgłoszonych,   jak również uchwalonych wniosków, a nadto odnotowanie faktów zgłoszenia pisemnych wystąpień,</w:t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  <w:t>7) przebieg głosowania z wyszczególnieniem głosów „za”, „przeciw’, wstrzymuję się”,</w:t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  <w:t>8) podpis Przewodniczącego i protokolanta.</w:t>
      </w:r>
    </w:p>
    <w:p>
      <w:pPr>
        <w:pStyle w:val="Normal"/>
        <w:ind w:left="198" w:hanging="198"/>
        <w:rPr/>
      </w:pPr>
      <w:r>
        <w:rPr>
          <w:sz w:val="22"/>
        </w:rPr>
        <w:t>2. Protokoły numeruje się kolejnymi cyframi arabskimi odpowiadającymi numerowi sesji                    w danej kadencji i oznaczeniem roku kalendarzowego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3. Z protokołu mogą być zrobione wyciągi na wniosek zainteresowanych stron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4. Wyciągi z protokołu podpisuje Przewodniczący Rady Gmi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V. Uchwał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7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1. Sprawy rozpatrywane na sesjach Rada Gminy rozstrzyga podejmując: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ab/>
        <w:t>– uchwały, które są odrębnymi dokumentami,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ab/>
        <w:t>– postanowienia o charakterze proceduralnym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2. Rada może wyrazić swoją wolę w formie apelu bądź też zająć stanowisko w danej sprawie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28. </w:t>
      </w:r>
    </w:p>
    <w:p>
      <w:pPr>
        <w:pStyle w:val="Normal"/>
        <w:rPr>
          <w:sz w:val="22"/>
        </w:rPr>
      </w:pPr>
      <w:r>
        <w:rPr>
          <w:sz w:val="22"/>
        </w:rPr>
        <w:t>Uchwały Rady Gminy zapadają zwykłą większością głosów, w głosowaniu jawnym, w obecności      co najmniej ½ ustawowego składu Rady, chyba że inny tryb przewiduje ustawa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9.</w:t>
      </w:r>
    </w:p>
    <w:p>
      <w:pPr>
        <w:pStyle w:val="Normal"/>
        <w:rPr>
          <w:sz w:val="22"/>
        </w:rPr>
      </w:pPr>
      <w:r>
        <w:rPr>
          <w:sz w:val="22"/>
        </w:rPr>
        <w:t>Inicjatywę uchwałodawczą posiadają Radni, Komisje stałe Rady oraz Wójt Gminy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30. </w:t>
      </w:r>
    </w:p>
    <w:p>
      <w:pPr>
        <w:pStyle w:val="Normal"/>
        <w:rPr>
          <w:sz w:val="22"/>
        </w:rPr>
      </w:pPr>
      <w:r>
        <w:rPr>
          <w:sz w:val="22"/>
        </w:rPr>
        <w:t>Uchwały Rady Gminy powinny być zredagowane w sposób czytelny, odzwierciedlający ich rzeczywistą treść i zawierać:</w:t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  <w:t>1) datę i tytuł,</w:t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  <w:t>2) podstawę prawną,</w:t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  <w:t>3) dokładną, merytoryczną treść,</w:t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  <w:t>4) określenie organu, któremu powierza się wykonanie uchwały,</w:t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  <w:t>5) termin wejścia w życie i ewentualnie czas jej obowiązywania,</w:t>
      </w:r>
    </w:p>
    <w:p>
      <w:pPr>
        <w:pStyle w:val="Normal"/>
        <w:ind w:left="567" w:hanging="255"/>
        <w:rPr>
          <w:sz w:val="22"/>
        </w:rPr>
      </w:pPr>
      <w:r>
        <w:rPr>
          <w:sz w:val="22"/>
        </w:rPr>
        <w:t>6) inne elementy: opisowa treść, wskazanie adresatów, zawieszenie wykonania, uzasadnienie, itp. – w miarę potrzeb)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1.</w:t>
      </w:r>
    </w:p>
    <w:p>
      <w:pPr>
        <w:pStyle w:val="Normal"/>
        <w:rPr>
          <w:sz w:val="22"/>
        </w:rPr>
      </w:pPr>
      <w:r>
        <w:rPr>
          <w:sz w:val="22"/>
        </w:rPr>
        <w:t xml:space="preserve">Uchwały Rady Gminy podpisuje Przewodniczący Rady zaś jego zastępca wtedy, gdy obradom przewodniczył. 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32. </w:t>
      </w:r>
    </w:p>
    <w:p>
      <w:pPr>
        <w:pStyle w:val="Normal"/>
        <w:rPr>
          <w:sz w:val="22"/>
        </w:rPr>
      </w:pPr>
      <w:r>
        <w:rPr>
          <w:sz w:val="22"/>
        </w:rPr>
        <w:t>Uchwały numeruje się uwzględniając numer sesji (cyframi rzymskimi), kolejny numer uchwały (cyframi arabskimi) i rok podjęcia uchwały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3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1. Oryginały uchwał ewidencjonuje się w rejestrze uchwał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2. Odpisy uchwał przekazuje się właściwym jednostkom do realizacji i wiadomości - zależnie od ich treści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§ 34. </w:t>
      </w:r>
    </w:p>
    <w:p>
      <w:pPr>
        <w:pStyle w:val="Normal"/>
        <w:rPr>
          <w:sz w:val="22"/>
        </w:rPr>
      </w:pPr>
      <w:r>
        <w:rPr>
          <w:sz w:val="22"/>
        </w:rPr>
        <w:t>Wójt przedkłada Wojewodzie uchwały Rady Gminy w ciągu 7 dni od dnia ich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5.</w:t>
      </w:r>
    </w:p>
    <w:p>
      <w:pPr>
        <w:pStyle w:val="Normal"/>
        <w:rPr>
          <w:sz w:val="22"/>
        </w:rPr>
      </w:pPr>
      <w:r>
        <w:rPr>
          <w:sz w:val="22"/>
        </w:rPr>
        <w:t>Wójt przedstawia Regionalnej Izbie Obrachunkowej w Olsztynie uchwały budżetowe oraz uchwałę     o udzieleniu lub nie udzieleniu Wójtowi absolutorium w terminie 7 dni od dnia ich podjęci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VI. Tryb głosowan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36. </w:t>
      </w:r>
    </w:p>
    <w:p>
      <w:pPr>
        <w:pStyle w:val="Normal"/>
        <w:rPr>
          <w:sz w:val="22"/>
        </w:rPr>
      </w:pPr>
      <w:r>
        <w:rPr>
          <w:sz w:val="22"/>
        </w:rPr>
        <w:t>W głosowaniu mogą brać udział tylko Radni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7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1. Głosowanie jawne odbywa się przez podniesienie ręki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2. Głosowanie jawne przeprowadza Przewodniczący obrad przeliczając głosy oddane „za”, „przeciw” i „wstrzymujące się”, sumując je, porównując z listą Radnych obecnych na sesji, nakazując odnotowanie wyników głosowania w protokole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3. Do przeliczania głosów Przewodniczący może wyznaczyć Radnych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4. Wyniki głosowania jawnego ogłasza Przewodniczący obrad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5. W przypadku równej liczby głosów „za” i „przeciw” przeprowadza się ponowne głosowanie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38. 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1. Głosowanie tajne stosuje się w przypadku wyboru i odwołania Wójta, Przewodniczącego Rady Gminy i jego Zastępcy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2. W głosowaniu tajnym Radni głosują za pomocą kart ostemplowanych pieczęcią okrągłą Rady Gminy w Łukcie, przy czym każdorazowo Rada ustala sposób głosowania, a samo głosowanie przeprowadza wybrana z grona Rady komisja skrutacyjna, z wybranym przez siebie przewodniczącym komisji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3. Komisja przed przystąpieniem do głosowania, objaśnia sposób głosowania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4. Po przeliczeniu głosów przewodniczący komisji skrutacyjnej odczytuje protokół, podając wyniki głosowania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5. Kart do głosowania nie może być więcej niż Radnych obecnych na sesji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6. Karty z oddanymi głosami i protokół z głosowania stanowią załącznik do protokołu z obrad sesji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7. W przypadku równej liczby głosów „za” i „przeciw”, głosowanie powtarza się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9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1. Przewodniczący obrad, przed poddaniem wniosku pod głosowanie, precyzuje i ogłasza zebranym proponowaną treść w taki sposób, aby jej redakcja była przejrzysta, a wniosek nie budził wątpliwości co do intencji wnioskodawcy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2. W pierwszej kolejności Przewodniczący poddaje pod głosowanie wniosek najdalej idący,            który może wykluczyć potrzebę głosowania nad pozostałymi wnioskami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3. W przypadku głosowania w sprawie wyboru osób, Przewodniczący przed zamknięciem listy kandydatów zapytuje każdego z nich, czy zgadza się on kandydować i dopiero po uzyskaniu odpowiedzi twierdzącej, poddaje pod głosowanie zamknięcie listy kandydatów i zarządza wybory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40. 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1. Głosowanie zwykłą większością głosów oznacza, że przechodzi wniosek lub kandydatura,          która uzyskała największą liczbę głosów „za”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2. Głosowanie bezwzględną większością głosów oznacza, że wniosek lub kandydatura przechodzą tylko wtedy, gdy otrzymują co najmniej o 1 głos więcej od sumy pozostałych ważnie oddanych głosów, tj. „przeciw” i „wstrzymujących się”.</w:t>
      </w:r>
    </w:p>
    <w:p>
      <w:pPr>
        <w:pStyle w:val="Normal"/>
        <w:ind w:left="198" w:hanging="198"/>
        <w:rPr>
          <w:sz w:val="22"/>
        </w:rPr>
      </w:pPr>
      <w:r>
        <w:rPr>
          <w:sz w:val="22"/>
        </w:rPr>
        <w:t>3. Głosowanie bezwzględną większością głosów ustawowego składu Rady oznacza, że wniosek          lub kandydatura przechodzą tylko wtedy, gdy liczba całkowita głosów oddanych za wnioskiem przewyższa połowę ustawowego składu Rady.</w:t>
      </w:r>
    </w:p>
    <w:p>
      <w:pPr>
        <w:pStyle w:val="Normal"/>
        <w:ind w:left="255" w:hanging="255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255" w:hanging="255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255" w:hanging="255"/>
        <w:jc w:val="center"/>
        <w:rPr>
          <w:b/>
          <w:b/>
          <w:sz w:val="22"/>
        </w:rPr>
      </w:pPr>
      <w:r>
        <w:rPr>
          <w:b/>
          <w:sz w:val="22"/>
        </w:rPr>
        <w:t>VII. Wspólne sesje Rad Gmi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1.</w:t>
      </w:r>
    </w:p>
    <w:p>
      <w:pPr>
        <w:pStyle w:val="Normal"/>
        <w:rPr>
          <w:sz w:val="22"/>
        </w:rPr>
      </w:pPr>
      <w:r>
        <w:rPr>
          <w:sz w:val="22"/>
        </w:rPr>
        <w:t>Rada Gminy może odbywać wspólne sesje z radami innych gmin celem rozwiązania problemów ponadlokalnych.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42. </w:t>
      </w:r>
    </w:p>
    <w:p>
      <w:pPr>
        <w:pStyle w:val="Normal"/>
        <w:rPr>
          <w:sz w:val="22"/>
        </w:rPr>
      </w:pPr>
      <w:r>
        <w:rPr>
          <w:sz w:val="22"/>
        </w:rPr>
        <w:t>Na wspólnej sesji ogół radnych wybiera ze swego grona prowadzącego sesję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3.</w:t>
      </w:r>
    </w:p>
    <w:p>
      <w:pPr>
        <w:pStyle w:val="Normal"/>
        <w:rPr>
          <w:sz w:val="22"/>
        </w:rPr>
      </w:pPr>
      <w:r>
        <w:rPr>
          <w:sz w:val="22"/>
        </w:rPr>
        <w:t>Głosowanie nad uchwałami i stanowiskami dokonują Rady oddzielnie na zasadach określonych         w swoich statuta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4253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ind w:firstLine="431"/>
      <w:jc w:val="both"/>
    </w:pPr>
    <w:rPr>
      <w:spacing w:val="-8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55:00Z</dcterms:created>
  <dc:creator>Andrzej Kossowski</dc:creator>
  <dc:description/>
  <dc:language>en-US</dc:language>
  <cp:lastModifiedBy>Andrzej Kossowski</cp:lastModifiedBy>
  <dcterms:modified xsi:type="dcterms:W3CDTF">2003-06-30T09:18:00Z</dcterms:modified>
  <cp:revision>3</cp:revision>
  <dc:subject/>
  <dc:title>Załącznik Nr 5 </dc:title>
</cp:coreProperties>
</file>