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ab/>
        <w:tab/>
        <w:t xml:space="preserve"> ………………………………..………………..…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ab/>
        <w:t xml:space="preserve">    </w:t>
        <w:tab/>
        <w:t xml:space="preserve">    </w:t>
        <w:tab/>
        <w:tab/>
        <w:tab/>
        <w:t xml:space="preserve"> miejscowość, data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>Imię i nazwisko mocodaw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</w:t>
      </w:r>
      <w:r>
        <w:rPr>
          <w:rFonts w:cs="Verdana" w:ascii="Verdana" w:hAnsi="Verdana"/>
          <w:i/>
          <w:sz w:val="18"/>
          <w:szCs w:val="18"/>
        </w:rPr>
        <w:t>Nr PESEL mocodawcy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</w:t>
      </w:r>
      <w:r>
        <w:rPr>
          <w:rFonts w:cs="Verdana" w:ascii="Verdana" w:hAnsi="Verdana"/>
          <w:i/>
          <w:sz w:val="18"/>
          <w:szCs w:val="18"/>
        </w:rPr>
        <w:t>Adres mocodaw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Niniejszym upoważniam, Pana (ią)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(imię i nazwisko pełnomocnika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........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SEL, nr dowodu osobistego, adre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głoszenia moje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ameldowania na pobyt stały/czasowy powyżej 3 miesięcy w*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Verdana" w:ascii="Verdana" w:hAnsi="Verdana"/>
          <w:sz w:val="18"/>
          <w:szCs w:val="18"/>
        </w:rPr>
        <w:t>(adres, pod którym ma nastąpić zameldowani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wymeldowania z pobytu stałego/ czasowego powyżej 3 miesięcy z*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Verdana" w:ascii="Verdana" w:hAnsi="Verdana"/>
          <w:sz w:val="18"/>
          <w:szCs w:val="18"/>
        </w:rPr>
        <w:t>(adres, z którego ma nastąpić wymeldowani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 zgłoszenia wyjazdu poza granice Rzeczypospolitej Polskiej trwającego dłużej niż 6 miesięcy/zgłoszenia powrotu z wyjazdu poza granice Rzeczypospolitej Polskiej trwającego dłużej niż 6 miesięcy*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sz w:val="18"/>
          <w:szCs w:val="18"/>
        </w:rPr>
        <w:t>(adres, z którego osoba wyjeżdża poza granice Rzeczypospolitej Polskiej, lub powrac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zgłoszenia wyjazdu poza granice Rzeczypospolitej Polskiej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>(nazwa kraju do którego osoba wyjeżdża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Podpis mocodawcy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>*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2:00Z</dcterms:created>
  <dc:creator>Aurelia Deptuła</dc:creator>
  <dc:description/>
  <cp:keywords/>
  <dc:language>en-US</dc:language>
  <cp:lastModifiedBy>jeziorska.barbara</cp:lastModifiedBy>
  <cp:lastPrinted>2013-02-01T07:49:00Z</cp:lastPrinted>
  <dcterms:modified xsi:type="dcterms:W3CDTF">2015-02-24T11:44:00Z</dcterms:modified>
  <cp:revision>12</cp:revision>
  <dc:subject/>
  <dc:title>                                                                          </dc:title>
</cp:coreProperties>
</file>