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ta, dnia 10 kwietnia 2015 roku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.6220.1.2015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ójt Gminy Łukta </w:t>
      </w:r>
      <w:r>
        <w:rPr>
          <w:rFonts w:cs="Arial" w:ascii="Arial" w:hAnsi="Arial"/>
          <w:sz w:val="20"/>
          <w:szCs w:val="20"/>
        </w:rPr>
        <w:t xml:space="preserve">po rozpatrzeniu wniosku Stowarzyszenie na rzecz ochrony krajobrazu kulturowego Mazur SADYBA, Kadzidłowo 1, 12-210 Ukta o dopuszczenie do udziału na prawach strony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>– kopalni kruszywa naturalnego Florczaki – Pole A (działka nr 278/6 obręb 0002 Florczaki) gmina Łukta, powiat ostródzki, woj. warmińsko - mazurskie, na podstawie art. 31 § 2, w zw. z art. 31 § 1 pkt 2 Kodeksu postępowania administracyjnego,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ł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ścić Stowarzyszenie na rzecz ochrony krajobrazu kulturowego Mazur SADY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udziału na prawach strony w postępowaniu</w:t>
      </w:r>
      <w:r>
        <w:rPr>
          <w:rFonts w:cs="Arial" w:ascii="Arial" w:hAnsi="Arial"/>
          <w:sz w:val="20"/>
          <w:szCs w:val="20"/>
        </w:rPr>
        <w:t xml:space="preserve">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 GA Sp. z o.o. w </w:t>
      </w:r>
      <w:r>
        <w:rPr>
          <w:rFonts w:cs="Arial" w:ascii="Arial" w:hAnsi="Arial"/>
          <w:bCs/>
          <w:sz w:val="20"/>
          <w:szCs w:val="20"/>
        </w:rPr>
        <w:t>dniu 12 marca 2015 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nioskiem z dnia 27 marca 2015 r. (data wpływu 1 kwietnia 2015 r.) Stowarzyszenie na rzecz ochrony krajobrazu kulturowego Mazur SADYBA zwróciło się o dopuszczenie na prawach strony do udziału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 GA Sp. z o.o. w </w:t>
      </w:r>
      <w:r>
        <w:rPr>
          <w:rFonts w:cs="Arial" w:ascii="Arial" w:hAnsi="Arial"/>
          <w:bCs/>
          <w:sz w:val="20"/>
          <w:szCs w:val="20"/>
        </w:rPr>
        <w:t>dniu 12 marca 2015 r.</w:t>
      </w:r>
      <w:r>
        <w:rPr>
          <w:rFonts w:cs="Arial" w:ascii="Arial" w:hAnsi="Arial"/>
          <w:sz w:val="20"/>
          <w:szCs w:val="20"/>
        </w:rPr>
        <w:t xml:space="preserve"> Stowarzyszenie uzasadniło swój wniosek celami statutowymi, przedstawionymi w cytacie fragmentu statutu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1 § 1 pkt 2 k.p.a. organizacja społeczna może w sprawie dotyczącej innej osoby występować z żądaniem dopuszczenia jej do udziału w postępowaniu, jeżeli jest to uzasadnione celami statutowymi tej organizacji i gdy przemawia za tym interes społeczny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ując wniosek stwierdzono, że cele statutowe Stowarzyszenia na rzecz ochrony krajobrazu kulturowego Mazur SADYBA uzasadniają udział organizacji w postępowaniu toczącym się na wniosek Buder GA Sp. z o.o., dotyczącym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bowiem zgodnie z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7 Celami Stowarzyszenia „Sadyba" są […]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Zapobieganie dewastacji i wprowadzaniu niekorzystnych zmian w krajobraz kulturow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Ochrona środowiska naturalnego […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§ 8 Stowarzyszenie „Sadyba" może realizować swoje cele poprzez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1. Współdziałanie z organami administracji samorządowej i państwowej w zakresie spraw będących przedmiotem wspólnego zainteresowania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2. Aktywne uczestnictwo w procesach decyzyjnych mających wpływ na kształtowanie krajobrazu kulturowego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Prowa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iałań interwencyjnych przy użyciu środków przewidzianych w prawie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niniejsze postanowienie nie służy zażalenie. Postanowienie strona może zaskarżyć tylko w odwołaniu od decyzji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owarzyszenie na rzecz ochrony krajobrazu kulturowego Mazur SADYB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uder GA Sp. z o.o.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/a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ta, dnia 10 kwietnia 2015 roku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.6220.1.2015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ójt Gminy Łukta</w:t>
      </w:r>
      <w:r>
        <w:rPr>
          <w:rFonts w:cs="Arial" w:ascii="Arial" w:hAnsi="Arial"/>
          <w:sz w:val="20"/>
          <w:szCs w:val="20"/>
        </w:rPr>
        <w:t xml:space="preserve"> po rozpatrzeniu wniosku Klub Przyrodników, ul. 1 Maja 22, 66-200 Świebodzin o dopuszczenie do udziału na prawach strony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>– kopalni kruszywa naturalnego Florczaki – Pole A (działka nr 278/6 obręb 0002 Florczaki) gmina Łukta, powiat ostródzki, woj. warmińsko - mazurskie, na podstawie art. 31 § 2, w zw. z art. 31 § 1 pkt 2 Kodeksu postępowania administracyjnego,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ł: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opuścić Klub Przyrodników do udziału na prawach strony w postępowaniu administracyjnym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 GA Sp. z o.o. w </w:t>
      </w:r>
      <w:r>
        <w:rPr>
          <w:rFonts w:cs="Arial" w:ascii="Arial" w:hAnsi="Arial"/>
          <w:bCs/>
          <w:sz w:val="20"/>
          <w:szCs w:val="20"/>
        </w:rPr>
        <w:t>dniu 12 marca 2015 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nioskiem z dnia 30 marca 2015 r. Klub Przyrodników zwrócił się o dopuszczenie na prawach strony do udziału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 GA Sp. z o.o. w </w:t>
      </w:r>
      <w:r>
        <w:rPr>
          <w:rFonts w:cs="Arial" w:ascii="Arial" w:hAnsi="Arial"/>
          <w:bCs/>
          <w:sz w:val="20"/>
          <w:szCs w:val="20"/>
        </w:rPr>
        <w:t>dniu 12 marca 2015 r.</w:t>
      </w:r>
      <w:r>
        <w:rPr>
          <w:rFonts w:cs="Arial" w:ascii="Arial" w:hAnsi="Arial"/>
          <w:sz w:val="20"/>
          <w:szCs w:val="20"/>
        </w:rPr>
        <w:t xml:space="preserve"> Klub przyrodników uzasadnił swój wniosek celami statutowymi, przedstawionymi w załączonym statucie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1 § 1 pkt 2 k.p.a. organizacja społeczna może w sprawie dotyczącej innej osoby występować z żądaniem dopuszczenia jej do udziału w postępowaniu, jeżeli jest to uzasadnione celami statutowymi tej organizacji i gdy przemawia za tym interes społeczny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ozpatrując wniosek stwierdzono, że cele statutowe Klubu Przyrodników uzasadniają udział organizacji w postępowaniu toczącym się na wniosek Buder GA Sp. z o.o., dotyczącym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bowiem zgodnie z pkt 4a Statutu Klubu Przyrodników celem działania jest m.in. prowadzenie i popieranie wszelkiej działalności na rzecz ochrony środowiska, szczególnie ochrony przyrody, w szczególności obrona interesu przyrody i środowiska w sprawach dotyczących ochrony przyrody, ochrony środowiska, ochrony krajobrazu, ochrony zwierząt, gospodarki wodnej, leśnictwa, rolnictwa, rybactwa i rybołówstwa, zagospodarowania przestrzennego i zarządzania zasobami przyrodniczymi.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niniejsze postanowienie nie służy zażalenie. Postanowienie strona może zaskarżyć tylko w odwołaniu od decyzji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lub Przyrodników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uder GA Sp. z o.o.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/a</w:t>
      </w:r>
      <w:r>
        <w:br w:type="page"/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sz w:val="20"/>
          <w:szCs w:val="20"/>
        </w:rPr>
        <w:t>Łukta, dnia 10 kwietnia 2015 roku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.6220.1.2015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ójt Gminy Łukta</w:t>
      </w:r>
      <w:r>
        <w:rPr>
          <w:rFonts w:cs="Arial" w:ascii="Arial" w:hAnsi="Arial"/>
          <w:sz w:val="20"/>
          <w:szCs w:val="20"/>
        </w:rPr>
        <w:t xml:space="preserve"> po rozpatrzeniu wniosku Stowarzyszenia na Rzecz Ochrony Wartości Przyrodniczych Terenu Gminy Łukta w Koziej Górze 6 14-105 Łukta o dopuszczenie do udziału na prawach strony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>– kopalni kruszywa naturalnego Florczaki – Pole A (działka nr 278/6 obręb 0002 Florczaki) gmina Łukta, powiat ostródzki, woj. warmińsko - mazurskie, na podstawie art. 31 § 2, w zw. z art. 31 § 1 pkt 2 Kodeksu postępowania administracyjnego,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ł: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opuścić Stowarzyszenie na Rzecz Ochrony Wartości Przyrodniczych Terenu Gminy Łukta do udziału na prawach strony w postępowaniu administracyjnym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 GA Sp. z o.o. w </w:t>
      </w:r>
      <w:r>
        <w:rPr>
          <w:rFonts w:cs="Arial" w:ascii="Arial" w:hAnsi="Arial"/>
          <w:bCs/>
          <w:sz w:val="20"/>
          <w:szCs w:val="20"/>
        </w:rPr>
        <w:t>dniu 12 marca 2015 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nioskiem z dnia 30 marca 2015 r. Stowarzyszenie na Rzecz Ochrony Wartości Przyrodniczych Terenu Gminy Łukta zwróciło się o dopuszczenie na prawach strony do udziału w postępowaniu administracyjnym w sprawie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 xml:space="preserve">– kopalni kruszywa naturalnego Florczaki – Pole A (działka nr 278/6 obręb 0002 Florczaki) gmina Łukta, powiat ostródzki, woj. warmińsko - mazurskie, wszczętej na wniosek Buder GA Sp. z o.o. w </w:t>
      </w:r>
      <w:r>
        <w:rPr>
          <w:rFonts w:cs="Arial" w:ascii="Arial" w:hAnsi="Arial"/>
          <w:bCs/>
          <w:sz w:val="20"/>
          <w:szCs w:val="20"/>
        </w:rPr>
        <w:t>dniu 12 marca 2015 r.</w:t>
      </w:r>
      <w:r>
        <w:rPr>
          <w:rFonts w:cs="Arial" w:ascii="Arial" w:hAnsi="Arial"/>
          <w:sz w:val="20"/>
          <w:szCs w:val="20"/>
        </w:rPr>
        <w:t xml:space="preserve"> Stowarzyszenie uzasadniło swój wniosek celami statutowymi, przedstawionymi w załączonym statucie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1 § 1 pkt 2 k.p.a. organizacja społeczna może w sprawie dotyczącej innej osoby występować z żądaniem dopuszczenia jej do udziału w postępowaniu, jeżeli jest to uzasadnione celami statutowymi tej organizacji i gdy przemawia za tym interes społeczny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ozpatrując wniosek stwierdzono, że cele statutowe Stowarzyszenia uzasadniają udział organizacji w postępowaniu toczącym się na wniosek Buder GA Sp. z o.o., dotyczącym </w:t>
      </w:r>
      <w:r>
        <w:rPr>
          <w:rFonts w:cs="Arial" w:ascii="Arial" w:hAnsi="Arial"/>
          <w:bCs/>
          <w:sz w:val="20"/>
          <w:szCs w:val="20"/>
        </w:rPr>
        <w:t xml:space="preserve">wydania decyzji o środowiskowych uwarunkowaniach przedsięwzięcia </w:t>
      </w:r>
      <w:r>
        <w:rPr>
          <w:rFonts w:cs="Arial" w:ascii="Arial" w:hAnsi="Arial"/>
          <w:sz w:val="20"/>
          <w:szCs w:val="20"/>
        </w:rPr>
        <w:t>– kopalni kruszywa naturalnego Florczaki – Pole A (działka nr 278/6 obręb 0002 Florczaki) gmina Łukta, powiat ostródzki, woj. warmińsko - mazurskie, bowiem zgodnie z pkt 3 Statutu Stowarzyszenia celem działania jest monitorowanie działalności urzędów samorządowych i podmiotów gospodarczych mogących swoim działaniem wywierać wpływ na środowisko naturalne gminy Łukta.. Za dopuszczeniem organizacji do udziału w postępowaniu przemawia także interes społeczny, przejawiający się w promowaniu zachowań ekologicznych w społeczeństwie gminy Łukta 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niniejsze postanowienie nie służy zażalenie. Postanowienie strona może zaskarżyć tylko w odwołaniu od decyzji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owarzyszenie na Rzecz Ochrony Wartości Przyrodniczych Terenu Gminy Łukt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uder GA Sp. z o.o.,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3. a/a</w:t>
      </w:r>
    </w:p>
    <w:sectPr>
      <w:footerReference w:type="default" r:id="rId2"/>
      <w:type w:val="nextPage"/>
      <w:pgSz w:w="11906" w:h="16838"/>
      <w:pgMar w:left="1417" w:right="1417" w:gutter="0" w:header="0" w:top="993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116840</wp:posOffset>
              </wp:positionV>
              <wp:extent cx="60109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Sporządziła: Katarzyna Ejsymont, </w:t>
    </w:r>
    <w:r>
      <w:rPr>
        <w:rFonts w:cs="Arial" w:ascii="Arial" w:hAnsi="Arial"/>
        <w:i/>
        <w:sz w:val="16"/>
        <w:szCs w:val="16"/>
      </w:rPr>
      <w:t>Inspektor ds. planowania przestrzennego i ochrony środowiska, Urząd Gminy w Łukci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0:00Z</dcterms:created>
  <dc:creator>pc</dc:creator>
  <dc:description/>
  <cp:keywords/>
  <dc:language>en-US</dc:language>
  <cp:lastModifiedBy>Pc</cp:lastModifiedBy>
  <cp:lastPrinted>2015-04-10T12:25:00Z</cp:lastPrinted>
  <dcterms:modified xsi:type="dcterms:W3CDTF">2015-04-10T10:58:00Z</dcterms:modified>
  <cp:revision>6</cp:revision>
  <dc:subject/>
  <dc:title>Łukta, 20 kwietnia 2009</dc:title>
</cp:coreProperties>
</file>