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atut sołectwa - wzorze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TATUT SOŁECT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Nazwa i teren dział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Ogół mieszkańców sołectwa ................................................ stanowi Samorząd Mieszkańców Ws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Nazwa Samorządu Mieszkańców Wsi brzmi: Sołectwo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ołectwo ................................................ jest jednostką pomocniczą, której mieszkańcy wspólnie z innymi sołectwami tworzą wspólnotę samorządową Gminy Łukt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amorząd Mieszkańców Wsi Sołectwa ................................................ działa na podstawie przepisów prawa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40"/>
        <w:rPr>
          <w:sz w:val="24"/>
        </w:rPr>
      </w:pPr>
      <w:r>
        <w:rPr>
          <w:sz w:val="24"/>
        </w:rPr>
        <w:t>ustawy z dnia 8 marca 1990 roku o samorządzie gminny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40"/>
        <w:rPr>
          <w:sz w:val="24"/>
        </w:rPr>
      </w:pPr>
      <w:r>
        <w:rPr>
          <w:sz w:val="24"/>
        </w:rPr>
        <w:t>uchwały Nr III/14/90 Rady Gminy w Łukcie z dnia 6 lipca 1990 roku w sprawie Statutu Gminy Łukt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40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eren działania sołectwa .............................................. obejmuje wieś 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a i zakres dział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outlineLvl w:val="0"/>
        <w:rPr>
          <w:b/>
          <w:b/>
          <w:sz w:val="24"/>
        </w:rPr>
      </w:pPr>
      <w:r>
        <w:rPr>
          <w:sz w:val="24"/>
        </w:rPr>
        <w:t>Organami sołectwa są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</w:rPr>
        <w:t>1) zebranie wiejskie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>2) Rada Sołecka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>3) sołtys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utlineLvl w:val="0"/>
        <w:rPr>
          <w:sz w:val="24"/>
        </w:rPr>
      </w:pPr>
      <w:r>
        <w:rPr>
          <w:sz w:val="24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utlineLvl w:val="0"/>
        <w:rPr/>
      </w:pPr>
      <w:r>
        <w:rPr>
          <w:sz w:val="24"/>
        </w:rPr>
        <w:t>Kadencja sołtysa, Rady Sołeckiej i innych organów powołanych przez zebranie wiejskie trwa 4 la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b/>
          <w:b/>
          <w:sz w:val="24"/>
        </w:rPr>
      </w:pPr>
      <w:r>
        <w:rPr>
          <w:sz w:val="24"/>
        </w:rPr>
        <w:t>Zebranie wiejskie jest organem uchwałodawczym w sołectw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b/>
          <w:b/>
          <w:sz w:val="24"/>
        </w:rPr>
      </w:pPr>
      <w:r>
        <w:rPr>
          <w:sz w:val="24"/>
        </w:rPr>
        <w:t>Sołtys jest organem wykonawcz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b/>
          <w:b/>
          <w:sz w:val="24"/>
        </w:rPr>
      </w:pPr>
      <w:r>
        <w:rPr>
          <w:sz w:val="24"/>
        </w:rPr>
        <w:t>Rada Sołecka jest organem wspomagającym działalność sołtys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Do zadań Samorządu Mieszkańców Wsi Sołectwa ................................................ należy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) udział w rozpatrywaniu spraw socjalno-bytowych, opieki zdrowotnej, kulturalnych, sportu, wypoczynku i innych związanych z miejscem zamieszkania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) kształtowanie zasad współżycia społecznego,</w:t>
      </w:r>
    </w:p>
    <w:p>
      <w:pPr>
        <w:pStyle w:val="Normal"/>
        <w:ind w:left="567" w:hanging="283"/>
        <w:rPr/>
      </w:pPr>
      <w:r>
        <w:rPr>
          <w:sz w:val="24"/>
        </w:rPr>
        <w:t>3) organizowanie wspólnych prac na rzecz miejsca zamieszkania,</w:t>
      </w:r>
    </w:p>
    <w:p>
      <w:pPr>
        <w:pStyle w:val="Normal"/>
        <w:ind w:left="568" w:hanging="284"/>
        <w:rPr>
          <w:sz w:val="24"/>
        </w:rPr>
      </w:pPr>
      <w:r>
        <w:rPr>
          <w:sz w:val="24"/>
        </w:rPr>
        <w:t>4) tworzenie pomocy sąsiedzkiej,</w:t>
      </w:r>
    </w:p>
    <w:p>
      <w:pPr>
        <w:pStyle w:val="Normal"/>
        <w:ind w:left="568" w:hanging="284"/>
        <w:rPr>
          <w:sz w:val="24"/>
        </w:rPr>
      </w:pPr>
      <w:r>
        <w:rPr>
          <w:sz w:val="24"/>
        </w:rPr>
        <w:t>5) 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rPr>
          <w:sz w:val="24"/>
        </w:rPr>
      </w:pPr>
      <w:r>
        <w:rPr>
          <w:sz w:val="24"/>
        </w:rPr>
        <w:t>Samorządowi Mieszkańców Wsi Sołectwa ................................................ powierza się zarządzanie i korzystanie z następujących składników mienia komunalnego, stanowiącego własność Gminy Łukt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rPr/>
      </w:pPr>
      <w:r>
        <w:rPr>
          <w:sz w:val="24"/>
        </w:rPr>
        <w:t>Realizując zadanie, o którym stanowi ust. 2, organy Samorządu Mieszkańców Wsi Sołectwa rozporządzają dochodami z tego źródł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a określone w § 6 Samorząd Mieszkańców Wsi realizuje w szczególności poprzez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) podejmowanie uchwał w sprawach sołectwa w ramach przyznanych kompetencji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) opiniowanie spraw należących do zakresu Samorządu Mieszkańców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3) współuczestnictwo w organizowaniu i przeprowadzaniu przez Radę Gminy w sprawach o podstawowym znaczeniu dla mieszkańców sołectwa,</w:t>
      </w:r>
    </w:p>
    <w:p>
      <w:pPr>
        <w:pStyle w:val="Normal"/>
        <w:ind w:left="568" w:hanging="284"/>
        <w:rPr>
          <w:sz w:val="24"/>
        </w:rPr>
      </w:pPr>
      <w:r>
        <w:rPr>
          <w:sz w:val="24"/>
        </w:rPr>
        <w:t>4) występowanie z wnioskami do Rady Gminy o rozpatrzenie spraw, których załatwienie wykracza poza możliwości sołectwa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5) współpracę z radnymi z terenu sołectwa w zakresie organizacji spotkań z wyborcami, dyżurów oraz kierowanie do nich wniosków dotyczących sołectwa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6) ustalanie zadań dla sołtysa do realizacji między zebraniami wiejskim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Zebranie Wiejskie opiniuje w części dotyczącej sołectwa, przedstawiane do konsultacji przez Radę Gminy projekty uchwał w sprawach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) planu zagospodarowania przestrzennego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) planu budżetu na dany rok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) przepisów prawa miejscowego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4) innych uchwał Rad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outlineLvl w:val="0"/>
        <w:rPr/>
      </w:pPr>
      <w:r>
        <w:rPr>
          <w:sz w:val="24"/>
        </w:rPr>
        <w:t>Uchwały i opinie zebrania wiejskiego sołtys przekazuje Wójtowi Gmi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utlineLvl w:val="0"/>
        <w:rPr>
          <w:sz w:val="24"/>
        </w:rPr>
      </w:pPr>
      <w:r>
        <w:rPr>
          <w:sz w:val="24"/>
        </w:rPr>
        <w:t>Wójt Gminy, w zależności od charakteru sprawy, załatwia je we własnym zakresie lub przekazuje do rozpatrzeniu na sesji Rady Gmi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utlineLvl w:val="0"/>
        <w:rPr>
          <w:sz w:val="24"/>
        </w:rPr>
      </w:pPr>
      <w:r>
        <w:rPr>
          <w:sz w:val="24"/>
        </w:rPr>
        <w:t>O sposobie załatwienia spraw informuje się zebranie wiejskie lub sołty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Samorząd Mieszkańców Wsi może uczestniczyć w postępowaniu administracyjnym na zasadach ustalonych w kodeksie postępowania administracyjnego dla organizacji społecznych i w związku z tym może występować z żądaniem wszczęcia postępowania w sprawach dotyczących innych osób, albo z żądaniem dopuszczenia </w:t>
      </w:r>
      <w:r>
        <w:rPr>
          <w:caps/>
          <w:sz w:val="24"/>
        </w:rPr>
        <w:t>s</w:t>
      </w:r>
      <w:r>
        <w:rPr>
          <w:sz w:val="24"/>
        </w:rPr>
        <w:t>amorządu do udziału w postępowaniu na prawach strony, jeżeli jest to uzależnione celami statutowymi Samorządu i gdy przemawia za tym interes społeczny mieszkańców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la realizacji wspólnych przedsięwzięć Samorząd Mieszkańców Wsi nawiązuje współpracę   z samorządami mieszkańców sąsiednich sołectw, zawiera porozumienia zawierające zakres      i sposób wykonania wspólnych zadań, może podejmować wspólne uchwał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ołtys i Rada Soł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4"/>
        </w:rPr>
        <w:t xml:space="preserve">W celu rozwijania aktywności społecznej i gospodarczej w sołectwie oraz zapewnienia stałej łączności między sołectwem a Radą Gminy i Wójtem Gminy, mieszkańcy sołectwa wybierają ze swego grona sołtysa i Radę </w:t>
      </w:r>
      <w:r>
        <w:rPr>
          <w:caps/>
          <w:sz w:val="24"/>
        </w:rPr>
        <w:t>s</w:t>
      </w:r>
      <w:r>
        <w:rPr>
          <w:sz w:val="24"/>
        </w:rPr>
        <w:t>ołecką. Wybór na nową kadencję odbywa się    na zebraniu wiejskim zwoływanym przez Wójt Gmi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Wybór na nowa kadencję ma być dokonany w terminie określonym przez ustaw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Pełnienie funkcji sołtysa ma charakter społeczn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ebranie wiejskie może podjąć uchwałę o ustanowieniu miesięcznego wynagrodzenia        ze środków finansowych pochodzących z funduszy sołec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4"/>
        </w:rPr>
      </w:pPr>
      <w:r>
        <w:rPr>
          <w:sz w:val="24"/>
        </w:rPr>
        <w:t>Do obowiązków sołtysa należy w szczególności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) działanie stosowne do wskazań zebrania wiejskiego, Rady Gminy i Wójta Gminy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) wpływanie na wykorzystywanie aktywności mieszkańców służącej poprawie gospodarki i warunków życia w sołectwie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3) reprezentowanie mieszkańców sołectwa wobec Rady Gminy i Wójta Gminy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4) uczestniczenie w naradach sołtysów, zwoływanych okresowo przez Wójta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5) pełnienia roli męża zaufania w miejscowym środowisku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6) wykonywanie powierzonych mu przepisami prawa zadań z zakresu administracji publicz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4"/>
        </w:rPr>
      </w:pPr>
      <w:r>
        <w:rPr>
          <w:sz w:val="24"/>
        </w:rPr>
        <w:t>Na zebraniach wiejskich sołtys przedkłada informacje o swej działa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>Wskazanym jest, aby sołtys nie będący radnym brał udział w sesjach Rady Gmi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>
          <w:sz w:val="24"/>
        </w:rPr>
        <w:t>Wójt Gminy na posiedzenia, na których rozpatruje się sprawy dotyczące bezpośrednio sołectwa zaprasza odnośnego sołtys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Na sesjach Rady Gminy sołtysowi przysługuje prawo występowania z głosem doradczym. Może również zgłaszać wnioski w imieniu zebrania mieszkańc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Przy wykonywaniu swoich zadań sołtys współdziała z Radą Sołecką.                             Rada Sołecka składa się z 5 osób i wybiera ze swego grona Przewodnicz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Do obowiązków Rady Sołeckiej należy wspomaganie działalności sołtysa. Rada Sołecka ma charakter opiniodawczy i doradc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Posiedzenia Rady Sołeckiej odbywają się co najmniej raz na kwartał. Posiedzenia zwołuje i przewodniczy im Przewodniczący Rady Sołec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Rada Sołecka w szczególności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) opracowuje i przedkłada zebraniu wiejskiemu projekty uchwał w sprawach będących przedmiotem rozpatrywania przez zebranie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) opracowuje i przedkłada zebraniu wiejskiemu projekty programów pracy samorządu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3) występuje wobec zebrania wiejskiego z inicjatywami dotyczącymi udziału mieszkańców w rozwiązywaniu problemów sołectwa i realizacji zadań samorządu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4) organizuje wykonanie uchwał zebrania wiejskiego oraz kontroluje ich realizację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5) prowadzi społeczną kontrolę jednostek organizacyjnych prowadzących obsługę miejscowej ludności, formułuje wnioski pokontrolne i analizuje ich realizację,</w:t>
      </w:r>
    </w:p>
    <w:p>
      <w:pPr>
        <w:pStyle w:val="Normal"/>
        <w:ind w:left="567" w:hanging="283"/>
        <w:rPr/>
      </w:pPr>
      <w:r>
        <w:rPr>
          <w:sz w:val="24"/>
        </w:rPr>
        <w:t xml:space="preserve">6) decyduje w sprawach udziału samorządu mieszkańców </w:t>
      </w:r>
      <w:r>
        <w:rPr>
          <w:spacing w:val="-4"/>
          <w:sz w:val="24"/>
        </w:rPr>
        <w:t>wsi w postępowaniu administracyjnym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7) współdziała z właściwymi organizacjami społecznymi w celu wspólnej realizacji zada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Na zebraniach wiejskich Przewodniczący Rady Sołeckiej składa informacje o działalności Rady Sołec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sz w:val="24"/>
        </w:rPr>
      </w:pPr>
      <w:r>
        <w:rPr>
          <w:sz w:val="24"/>
        </w:rPr>
        <w:t>Zebranie wiejskie może odwołać sołtysa przed upływem kadencji, jeżeli utracił zaufanie mieszkańców sołec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>
          <w:sz w:val="24"/>
        </w:rPr>
        <w:t xml:space="preserve">Rada </w:t>
      </w:r>
      <w:r>
        <w:rPr>
          <w:caps/>
          <w:sz w:val="24"/>
        </w:rPr>
        <w:t>g</w:t>
      </w:r>
      <w:r>
        <w:rPr>
          <w:sz w:val="24"/>
        </w:rPr>
        <w:t>miny może odwołać sołtysa, który nie wywiązuje się ze swoich obowiązków        lub dopuścił się czynu dyskwalifikującego go w opinii środowisk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sz w:val="24"/>
        </w:rPr>
      </w:pPr>
      <w:r>
        <w:rPr>
          <w:sz w:val="24"/>
        </w:rPr>
        <w:t>Rada Gminy odwołuje sołtysa, jeżeli dopuścił się przestęps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sz w:val="24"/>
        </w:rPr>
      </w:pPr>
      <w:r>
        <w:rPr>
          <w:sz w:val="24"/>
        </w:rPr>
        <w:t>Wójt Gminy może zawiesić w czynnościach sołtysa, który nie wywiązuje się ze swoich obowiązków lub dopuścił się przestępstwa i wystąpić do Rady Gminy o odwołanie 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i tryb zwoływania zebrań wiejskich oraz warunki ważności podejmowania uchwa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Prawo do udziału w zebraniu wiejskim maja wszyscy mieszkańcy sołectwa, posiadający czynne prawo wyborcze do Rady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1) z własnej inicjatywy,</w:t>
      </w:r>
    </w:p>
    <w:p>
      <w:pPr>
        <w:pStyle w:val="Normal"/>
        <w:ind w:left="567" w:hanging="284"/>
        <w:rPr/>
      </w:pPr>
      <w:r>
        <w:rPr>
          <w:sz w:val="24"/>
        </w:rPr>
        <w:t xml:space="preserve">2) na żądanie co najmniej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mieszkańców uprawnionych do udziału w zebraniu,</w:t>
      </w:r>
    </w:p>
    <w:p>
      <w:pPr>
        <w:pStyle w:val="Normal"/>
        <w:ind w:left="567" w:hanging="284"/>
        <w:rPr>
          <w:sz w:val="24"/>
        </w:rPr>
      </w:pPr>
      <w:r>
        <w:rPr>
          <w:sz w:val="24"/>
        </w:rPr>
        <w:t>3) na polecenie Rady Gminy lub Wójta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outlineLvl w:val="0"/>
        <w:rPr>
          <w:spacing w:val="-4"/>
          <w:sz w:val="24"/>
        </w:rPr>
      </w:pPr>
      <w:r>
        <w:rPr>
          <w:spacing w:val="-4"/>
          <w:sz w:val="24"/>
        </w:rPr>
        <w:t>Zebranie wiejskie odbywa się w miarę istniejących potrzeb, jednak nie rzadziej niż dwa razy    w rok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utlineLvl w:val="0"/>
        <w:rPr>
          <w:sz w:val="24"/>
        </w:rPr>
      </w:pPr>
      <w:r>
        <w:rPr>
          <w:sz w:val="24"/>
        </w:rPr>
        <w:t>Termin i miejsce zebrania wiejskiego sołtys podaje do wiadomości publicznej w sposób przyjęty w sołectw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utlineLvl w:val="0"/>
        <w:rPr>
          <w:sz w:val="24"/>
        </w:rPr>
      </w:pPr>
      <w:r>
        <w:rPr>
          <w:sz w:val="24"/>
        </w:rPr>
        <w:t xml:space="preserve">Zebranie wiejskie zwoływane na wniosek mieszkańców, Rady Gminy lub Wójta Gminy winno odbyć się w terminie 7 dni, chyba że wnioskodawca proponuje termin późniejs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>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>Zebranie wiejskie otwiera Przewodniczący Rady Sołeckiej i przewodniczy jego obrado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>Porządek obrad ustala zebranie wiejskie na podstawie projektu przedłożonego przez Przewodniczącego Rady Sołecki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>Projekt porządku obrad winien być skonsultowany z Rada Sołecką. Sprawy proponowane do rozpatrzenia na zebraniu winny być należycie przygotowa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Obowiązkiem sołtysa jest zapewnienie referentów spraw rozpatrywanych na zebraniu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przypadku powstania trudności winien zwrócić się do Przewodniczącego Rady Gminy lub Wójta o pomoc. Przewodniczący Rady Gminy lub Wójt wyznaczają w tym celu odpowiednich radnych lub pracowników Urzędu Gmin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W celu udzielenia sołtysowi stałej pomocy w przygotowaniu materiałów i organizacji zebrań, Wójt Gminy wyznacza pracowników Urzędu Gminy do kontaktów z sołectw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4"/>
        </w:rPr>
      </w:pPr>
      <w:r>
        <w:rPr>
          <w:sz w:val="24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4"/>
        </w:rPr>
      </w:pPr>
      <w:r>
        <w:rPr>
          <w:sz w:val="24"/>
        </w:rPr>
        <w:t>Głosowanie odbywa się w sposób jawny. Zebranie może postanowić o przeprowadzeniu tajnego głosowania nad konkretną spra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wyboru sołtysa i Rady Soł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>Zebranie wiejskie, na którym ma być dokonany wybór sołtysa i członków Rady Sołeckiej zwołuje Wójt Gminy. W tym celu Wójt Gminy określa miejsce, dzień i godzinę zebrania wiejskiego. Za akceptacją Przewodniczącego Rady Gminy, Wójt może powierzyć przewodniczenie takiemu zebraniu radnemu Gmi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4"/>
        </w:rPr>
        <w:t xml:space="preserve">Postanowienie Wójta </w:t>
      </w:r>
      <w:r>
        <w:rPr>
          <w:caps/>
          <w:sz w:val="24"/>
        </w:rPr>
        <w:t>g</w:t>
      </w:r>
      <w:r>
        <w:rPr>
          <w:sz w:val="24"/>
        </w:rPr>
        <w:t>miny o zwołaniu zebrania wiejskiego dla wyboru sołtysa podaje   się do wiadomości mieszkańców sołectwa co najmniej na 5 dni przed wyznaczona datą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 xml:space="preserve">Dla dokonania ważnego wyboru sołtysa i Rady Sołeckiej na zebraniu wiejskim wymagana jest osobista obecność co najmniej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uprawnionych mieszkańców sołe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O ile w wyznaczonym terminie nie uzyskano obecności wymaganej liczby mieszkańców, wybory w nowym terminie mogą być przeprowadzone bez względu na liczbę obecnych    na zebr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Zebranie wiejskie, na którym przeprowadza się wybory, może postanowić o obowiązku podpisania listy obecności przez uczestników zebrania uprawnionych do głosow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Wybory przeprowadza komisja w składzie co najmniej 3 osób, wybranych spośród uprawnionych uczestników zebrania. Członkiem komisji nie może być każda osoba kandydująca na sołtysa lub członka Rady Sołecki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ind w:left="567" w:hanging="283"/>
        <w:rPr/>
      </w:pPr>
      <w:r>
        <w:rPr>
          <w:sz w:val="24"/>
        </w:rPr>
        <w:t xml:space="preserve">– </w:t>
      </w:r>
      <w:r>
        <w:rPr>
          <w:sz w:val="24"/>
        </w:rPr>
        <w:t>przyjęcie zgłoszeń kandydatów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zeprowadzenie głosowania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ustalenie wyników wyborów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głoszenie wyników wyborów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sporządzenie protokołu z wyników wyboró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Protokół podpisują członkowie komisji oraz przewodniczący zebr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</w:rPr>
      </w:pPr>
      <w:r>
        <w:rPr>
          <w:sz w:val="24"/>
        </w:rPr>
        <w:t>Wybory odbywają się przy nieograniczonej liczbie kandydatów, zgłoszonych bezpośrednio przez uprawnionych uczestników gło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4"/>
        </w:rPr>
      </w:pPr>
      <w:r>
        <w:rPr>
          <w:sz w:val="24"/>
        </w:rPr>
        <w:t>W pierwszej kolejności należy przeprowadzić zgłoszenie kandydatów i głosowanie          dla dokonania wyboru sołtysa. W drugiej kolejności przeprowadza się wybory członków Rady Sołecki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Za wybranych uważa się kandydatów, którzy uzyskali największą liczbę głosów.</w:t>
      </w:r>
    </w:p>
    <w:p>
      <w:pPr>
        <w:pStyle w:val="Normal"/>
        <w:rPr>
          <w:sz w:val="24"/>
        </w:rPr>
      </w:pPr>
      <w:r>
        <w:rPr>
          <w:sz w:val="24"/>
        </w:rPr>
        <w:t>W przypadku równej ilości głosów o wyborze decyduje losowa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Wyboru sołtysa i wyboru członków Rady Sołeckiej dokonuje się w głosowaniu taj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Sołtys i członkowie Rady Sołeckiej są bezpośrednio odpowiedzialni przed zebraniem wiejskim i mogą być przez zebranie wiejskie odwołani przed upływem kadencji,             jeżeli nie wykonują swoich obowiązków, naruszają postanowienia statutu i uchwał zebrania lub dopuścili się czynu dyskwalifikującego w opinii środowis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Odwołanie z zajmowanych funkcji winno być podjęte po wysłuchaniu zainteresowa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W przypadku odwołania lub ustąpienia sołtysa, Wójt Gminy zwołuje zebranie wiejskie       dla wyboru nowego sołtys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Zmiany statutu dokonuje Rad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ach spornych postanowienia statutu interpretuje wiążąco Wójt Gmin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3:00Z</dcterms:created>
  <dc:creator>Andrzej Kossowski</dc:creator>
  <dc:description/>
  <dc:language>en-US</dc:language>
  <cp:lastModifiedBy>Andrzej Kossowski</cp:lastModifiedBy>
  <dcterms:modified xsi:type="dcterms:W3CDTF">2003-06-30T09:07:00Z</dcterms:modified>
  <cp:revision>3</cp:revision>
  <dc:subject/>
  <dc:title>Załącznik Nr 3</dc:title>
</cp:coreProperties>
</file>