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Informacja o składanej ofercie zawierająca następujące informa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Nazwa i adres Wykonawcy wraz z podaniem: NIP-u, numeru telefonu, fax. i e-mail……………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Nazwa przedmiotu zamówienia……………………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Cena za realizację zamówienia podana cyfrą i słownie……………………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Termin wykonania zamówienia……………………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Warunki płatności………………………………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Opis czynności i zadań jakie będą realizowane przez wykonawcę w ramach przedmiotu zamówienia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Posiadane zezwolenia konieczne do realizacji zamówienia (należy podać numery)…………………………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Doświadczenie wykonawcy realizującego zamówienie z podaniem ilości zrealizowanych zamówień o tematyce zgodnej z przedmiotem zamówienia, o który ubiega się wykonawca, wraz z podaniem nazwy odbiorców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Opis celów realizowanych w ramach przedmiotu zamówienia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Opis uzyskanych wiadomości i umiejętności przez uczestników projektu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Wykaz kadry dydaktycznej zaangażowanej w realizację przedmiotu zamówienia z podaniem ich wykształcenia i doświadczenia zawodowego oraz zakresem pełnionej funkcji w czasie realizacji przedmiotu zamówienia……………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Wyszczególnienie pomocy i materiałów dydaktycznych wykorzystywanych do realizacji zamówienia……………………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Wskazanie miejsca szkolenia z podaniem dokładnego adresu odbywania się zajęć…………………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Opis zastosowanej metodyki i organizacji zajęć…………………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Opis sposobu prowadzenia kontroli i oceny uczących się…………………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Opis sposobu prowadzenia i dokumentowania przebiegu zajęć i wydatków z nim związanych……………………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Program zajęć z podaniem ilości godzin w blokach tematycznych oraz ilości godzin jednostek tematycznych każdego blok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Ilość godzin przypadających na jedną osobę…………………………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Wstępny harmonogram zajęć: ze wskazaniem dni, godzin trwania, realizowanych tematów, nazwisk trenerów i miejsca prowadzenia zajęć………………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Preliminarz kosztów sporządzony w następujący sposób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Stawki wynagrodzenia trenerów wyliczone w następujący sposób: łączna liczba godzin realizowanych podczas usługi pomnożona przez cenę jednej godziny podzielone przez liczbę słuchaczy objętych szkoleniem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Cenę materiałów wykorzystanych podczas zajęć na osobę (z zaznaczeniem ich przeznaczenia, np. zajęcia praktyczne, materiały biurowe, podręczniki, itp. wykorzystanego na jedną osobę)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Cenę amortyzacji lub dzierżawy sprzętu, bazy, itp. wykorzystywanego podczas zajęć na osobę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Wyżywienie dla uczestników na osobę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Nakłady administracyjne na osobę, należy tu ująć koszty związane z obsługą i organizacją (delegacje, korespondencja, itp.)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Inne pozycje tworzące koszty usługi na osobę (wymienić jakie)……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120"/>
        <w:jc w:val="both"/>
        <w:rPr/>
      </w:pPr>
      <w:r>
        <w:rPr/>
        <w:t>Cena jednostkowa (suma pozycji od 1 do 6) podana cyfrą i słownie…………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120"/>
        <w:jc w:val="both"/>
        <w:rPr/>
      </w:pPr>
      <w:r>
        <w:rPr/>
        <w:t>Ogólny koszt realizacji usługi podany cyfrą i słownie (cena jednostkowa pomnożona przez liczbę uczestników)………………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6"/>
      </w:rPr>
    </w:pPr>
    <w:r>
      <w:rPr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</w:rPr>
    </w:pPr>
    <w:r>
      <w:rPr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0" w:after="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47:00Z</dcterms:created>
  <dc:creator>apepli</dc:creator>
  <dc:description/>
  <dc:language>en-US</dc:language>
  <cp:lastModifiedBy>User</cp:lastModifiedBy>
  <cp:lastPrinted>2013-05-17T13:02:00Z</cp:lastPrinted>
  <dcterms:modified xsi:type="dcterms:W3CDTF">2013-07-09T16:47:00Z</dcterms:modified>
  <cp:revision>2</cp:revision>
  <dc:subject/>
  <dc:title>Ankieta I ewaluacyjna uczestnika programu współfinansowanego ze środków EFS</dc:title>
</cp:coreProperties>
</file>