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I ADRES ZAMAWIAJĄCEG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Gminny Ośrodek Pomocy Społecznej w Łukci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ul. Mazurska 10, 14-105 Łuk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YB UDZIELANIA ZAMÓWIENIA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trybie przetargu nieograniczonego z zastosowaniem przepisów zawartych w art. 5 ust. 1 i Rozdziale 3 Oddziale 1 ustawy z dnia 29 stycznia 2004 r. prawo zamówień publicznych (Dz. U. z 2012 r. nr 113 poz. 759 z późn. zm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EDMIOT ZAMÓWIENIA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Nazwa części przedmiotu zamówienia, o którą ubiega się Wykonawca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W trybie art. 22 ust. 1 i art. 24 ust. 1 ustawy z dnia 29 stycznia 2004 r. Prawo zamówień publicznych </w:t>
      </w:r>
      <w:r>
        <w:rPr>
          <w:rFonts w:cs="Calibri" w:ascii="Calibri" w:hAnsi="Calibri"/>
          <w:sz w:val="22"/>
          <w:szCs w:val="22"/>
        </w:rPr>
        <w:t>(t. j. Dz. U. z 2010 r. nr 113 poz. 759 z późn. zm</w:t>
      </w:r>
      <w:r>
        <w:rPr/>
        <w:t>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(pieczątka, numer NI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ie z art. 22 ustawy –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ania zamówienia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umożliwiające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uję potencjałem technicznym i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jest podstaw do wykluczenia mnie z postępowania o udzielenie zamówienia publicznego na podstawie art. 24 ust. 1 ustawy – prawo zamówień publicznych,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powierzam/ powierzam wykonania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złożenia oświadczenia ................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ytelny podpis wykonawcy: 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6"/>
      </w:rPr>
    </w:pPr>
    <w:r>
      <w:rPr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5:00Z</dcterms:created>
  <dc:creator>apepli</dc:creator>
  <dc:description/>
  <cp:keywords/>
  <dc:language>en-US</dc:language>
  <cp:lastModifiedBy>User</cp:lastModifiedBy>
  <cp:lastPrinted>2013-05-17T12:55:00Z</cp:lastPrinted>
  <dcterms:modified xsi:type="dcterms:W3CDTF">2013-07-09T16:48:00Z</dcterms:modified>
  <cp:revision>3</cp:revision>
  <dc:subject/>
  <dc:title>Ankieta I ewaluacyjna uczestnika programu współfinansowanego ze środków EFS</dc:title>
</cp:coreProperties>
</file>