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5575</wp:posOffset>
            </wp:positionH>
            <wp:positionV relativeFrom="margin">
              <wp:posOffset>-65405</wp:posOffset>
            </wp:positionV>
            <wp:extent cx="1645920" cy="4705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73990</wp:posOffset>
            </wp:positionV>
            <wp:extent cx="1556385" cy="6667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jest współfinansowany przez Unię Europejską ze środków Europejskiego Funduszu Społecznego w ramac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u Operacyjnego Kapitał Ludzki 2007-2013, Priorytet VII Promocja integracji społecznej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ziałanie 7.1 Rozwój i upowszechnienie aktywnej integracji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1 Rozwój i upowszechnianie aktywnej integracji przez ośrodki pomocy społeczne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umowy zawartej z Urzędem Marszałkowskim Województwa Warmińsko-Mazurskieg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Tytuł projektu: „Aktywna Rodzina – Aktywna Gmina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>Oznaczenie sprawy: GOPS.POKL.262.1.201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Specyfikacja istotnych warunków zamówienia na udzielenie zamówienia publicznego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  <w:t>w trybie przetargu nieograniczonego zatwierdzona w dniu 20 czerwca 2013 roku przez Kierownika Gminnego Ośrodka Pomocy Społecznej w Łukcie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</w:rPr>
        <w:t>o wartości zamówienia mniejszej od kwot określonych w przepisach wydanych na podstawie art. 11 ust. 8 ustawy z dnia 29 stycznia 2004 r. – Prawo zamówień publicznych</w:t>
      </w:r>
      <w:r>
        <w:rPr>
          <w:b/>
          <w:bCs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zwa i adres zamawiająceg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Gminny Ośrodek Pomocy Społecznej w Łukci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ul. Mazurska 10, 14-105 Łukt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NIP 7411487987, REGON  004450243, fax 89 647 51 45 e-mail: gops@lukta.com.pl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Znak Postępowania: GOPS.POKL.262.1.2013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b/>
        </w:rPr>
        <w:t xml:space="preserve">Uwaga: </w:t>
      </w:r>
      <w:r>
        <w:rPr/>
        <w:t>w korespondencji kierowanej do Zamawiającego należy posługiwać się tym znak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/>
      </w:pPr>
      <w:r>
        <w:rPr>
          <w:b/>
          <w:sz w:val="28"/>
          <w:szCs w:val="28"/>
          <w:u w:val="single"/>
        </w:rPr>
        <w:t>Adres strony internetowej, na której dostępna jest 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120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www.bip.lukta.sprint.com.p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udzielania zamówienia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Postępowanie prowadzone jest w trybie przetargu nieograniczonego z zastosowaniem przepisów zawartych w art. 5 ust. 1 ustawy z dnia 29 stycznia 2004 r. prawo zamówień publicznych (Dz. U.            z 2010 r. nr 113 poz. 759 z późn. zm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przedmiotu zamówienia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/>
        <w:t xml:space="preserve">Przedmiotem Zamówienia jest organizacja i przeprowadzenie na rzecz Zamawiającego usług                w ramach projektu „Aktywna Rodzina – Aktywna Gmina” współfinansowanego ze </w:t>
      </w:r>
      <w:r>
        <w:rPr>
          <w:rFonts w:eastAsia="TimesNewRoman,BoldItalic;MS Mincho"/>
        </w:rPr>
        <w:t>ś</w:t>
      </w:r>
      <w:r>
        <w:rPr/>
        <w:t>rodków Europejskiego Funduszu Społecznego w ramach Programu Operacyjnego Kapitał Ludzki, Poddziałanie 7.1.1 „Rozwój i upowszechnianie aktywnej integracji przez ośrodki pomocy</w:t>
      </w:r>
      <w:r>
        <w:rPr>
          <w:color w:val="000000"/>
        </w:rPr>
        <w:t xml:space="preserve"> społecznej”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rzedmiot zamówienia został podzielony na następujące części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highlight w:val="yellow"/>
        </w:rPr>
        <w:t>Część pierwsza przedmiotu zamówienia: Indywidualne  konsultacje z psychologiem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(kod CPV </w:t>
      </w:r>
      <w:r>
        <w:rPr>
          <w:rFonts w:cs="EUAlbertina"/>
          <w:lang w:eastAsia="pl-PL"/>
        </w:rPr>
        <w:t>80570000-0 Us</w:t>
      </w:r>
      <w:r>
        <w:rPr>
          <w:rFonts w:cs="EUAlbertina+01"/>
          <w:lang w:eastAsia="pl-PL"/>
        </w:rPr>
        <w:t>ł</w:t>
      </w:r>
      <w:r>
        <w:rPr>
          <w:rFonts w:cs="EUAlbertina"/>
          <w:lang w:eastAsia="pl-PL"/>
        </w:rPr>
        <w:t>ugi szkolenia w dziedzinie rozwoju osobistego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są indywidualne konsultacje z psychologiem w wymiarze 4 h dydaktycznych na 1 osobę, dla 13 beneficjentów w 2013 r. i 2014 r.(łącznie 26 beneficjentów),             w terminie: sierpień  2013, czerwiec – lipiec 2014 r. Zastrzegamy możliwość zmiany terminu wykonania konsultacji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/>
        <w:jc w:val="both"/>
        <w:rPr/>
      </w:pPr>
      <w:r>
        <w:rPr/>
        <w:t>Usługa musi być prowadzona przez osobę, która posiada tytuł magistra psychologii.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/>
        <w:jc w:val="both"/>
        <w:rPr/>
      </w:pPr>
      <w:r>
        <w:rPr/>
        <w:t>Celem indywidualnych konsultacji psychologicznych jest określenie kierunków rozwoju osobistego, wzmocnienie samooceny, poczucia własnej wartości, motywacji, poradnictwo            w określonym problemie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/>
        <w:jc w:val="both"/>
        <w:rPr/>
      </w:pPr>
      <w:r>
        <w:rPr/>
        <w:t>Konsultacje mają się odbyć indywidualnie dla każdej osoby w maksymalnym wymiarze 2h dydaktycznych 1 dnia.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      od 8:00 do 15:00. 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357" w:hanging="357"/>
        <w:contextualSpacing/>
        <w:jc w:val="both"/>
        <w:rPr/>
      </w:pPr>
      <w:r>
        <w:rPr/>
        <w:t>Wykonawca podczas zajęć musi zapewnić serwis kawowy (kawa, herbata, woda gazowana              i niegazowana, soki owocowe, ciastka).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357" w:hanging="357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19"/>
        </w:numPr>
        <w:spacing w:before="0" w:after="0"/>
        <w:ind w:left="357" w:hanging="357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19"/>
        </w:numPr>
        <w:spacing w:before="0" w:after="120"/>
        <w:ind w:left="357" w:hanging="357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numPr>
          <w:ilvl w:val="0"/>
          <w:numId w:val="19"/>
        </w:numPr>
        <w:spacing w:before="0" w:after="120"/>
        <w:ind w:left="357" w:hanging="357"/>
        <w:contextualSpacing/>
        <w:jc w:val="both"/>
        <w:rPr/>
      </w:pPr>
      <w:r>
        <w:rPr/>
        <w:t>Odbiór wykonanej usługi przeprowadzony zostanie na podstawie dokumentacji złożonej przez Wykonawcę w formie oryginałów: dzienników zajęć, list obecności, list potwierdzających odbiór materiałów szkoleniowych, kart pracy, rachunków, zaświadczenia lub certyfikatu ukończenia zajęć oraz innych dokumentów niezbędnych do stwierdzenia prawidłowości realizacji usługi,        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rPr/>
      </w:pPr>
      <w:r>
        <w:rPr>
          <w:b/>
          <w:highlight w:val="yellow"/>
        </w:rPr>
        <w:t>Część druga przedmiotu zamówienia: Trening kompetencji i umiejętności społecznych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wykonanie treningu kompetencji i umiejętności społecznych  w wymiarze 40 h dydaktycznych dla 13 beneficjentów w 2013 r. i 2014 r.(łącznie 26 beneficjentów),             w terminie: sierpień  2013, lipiec 2014 r. Zastrzegamy możliwość zmiany miesiąca wykonania treningu w 2014 r. 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ind w:left="357" w:hanging="357"/>
        <w:contextualSpacing/>
        <w:jc w:val="both"/>
        <w:rPr/>
      </w:pPr>
      <w:r>
        <w:rPr/>
        <w:t>Usługa musi zostać przeprowadzona przez osobę, która posiada tytuł magistra psychologii.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ind w:left="357" w:hanging="357"/>
        <w:contextualSpacing/>
        <w:jc w:val="both"/>
        <w:rPr/>
      </w:pPr>
      <w:r>
        <w:rPr/>
        <w:t>Celem treningu kompetencji społecznych jest przeprowadzenie analizy uczestników treningu pod kątem własnego potencjału, wzmocnienie poczucia własnej wartości, wiary we własne możliwości, samooceny, doskonalenie umiejętności interpersonalnych, wzmocnienie motywacji.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ind w:left="357" w:hanging="357"/>
        <w:contextualSpacing/>
        <w:jc w:val="both"/>
        <w:rPr/>
      </w:pPr>
      <w:r>
        <w:rPr/>
        <w:t xml:space="preserve">Wymiar 40 h dydaktycznych musi być rozłożony na minimum 5 dni. 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ind w:left="357" w:hanging="357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ind w:left="357" w:hanging="357"/>
        <w:contextualSpacing/>
        <w:jc w:val="both"/>
        <w:rPr/>
      </w:pPr>
      <w:r>
        <w:rPr/>
        <w:t xml:space="preserve">Usługa musi być prowadzona w miejscowości Łukta, od poniedziałku do piątku w godzinach od 8:00 do 15:00. </w:t>
      </w:r>
    </w:p>
    <w:p>
      <w:pPr>
        <w:pStyle w:val="Akapitzlist"/>
        <w:numPr>
          <w:ilvl w:val="0"/>
          <w:numId w:val="24"/>
        </w:numPr>
        <w:spacing w:lineRule="auto" w:line="240" w:before="0" w:after="120"/>
        <w:ind w:left="357" w:hanging="357"/>
        <w:contextualSpacing/>
        <w:jc w:val="both"/>
        <w:rPr/>
      </w:pPr>
      <w:r>
        <w:rPr/>
        <w:t>Wykonawca podczas warsztatów musi zapewnić serwis kawowy (kawa, herbata, woda gazowana i niegazowana, soki owocowe, ciastka) oraz obiad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          w których Wykonawca jest zaangażowany przez okres obowiązywania umowy.</w:t>
      </w:r>
    </w:p>
    <w:p>
      <w:pPr>
        <w:pStyle w:val="Msonormalcxspdrugi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highlight w:val="yellow"/>
        </w:rPr>
        <w:t>Część trzecia przedmiotu zamówienia: Warsztaty zwalczaj stres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zorganizowanie warsztatów – zwalczaj stres (zapobieganie, metody walki ze stresem) w wymiarze 16 h dydaktycznych dla 13 beneficjentów w 2013 r. i 2014 r.(łącznie 26 beneficjentów), w terminie: sierpień  2013/2014 r. Zastrzegamy możliwość zmiany miesiąca wykonania warsztatów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Usługa musi zostać przeprowadzona przez osobę, która posiada wykształcenie wyższe oraz kwalifikacje zawodowe odpowiednie do przeprowadzenia warsztatów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Celem warsztatów jest nauka zapobiegania i radzenia sobie ze stresem.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/>
        <w:t xml:space="preserve">Wymiar 16 h dydaktycznych musi być rozłożony na minimum 2 dni. 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       od 8:00 do 15:00. 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 oraz obiad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w których Wykonawca jest zaangażowany przez okres obowiązywania umowy.</w:t>
      </w:r>
    </w:p>
    <w:p>
      <w:pPr>
        <w:pStyle w:val="Msonormalcxspdrugie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czwarta przedmiotu zamówienia: Warsztaty autoprezentacji i kreowania własnego wizerunku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zorganizowanie warsztatów autoprezentacji i kreowania własnego wizerunku w wymiarze 16 h dydaktycznych dla 13 beneficjentów w 2013 r. i 2014 r.(łącznie 26 beneficjentów), w terminie: wrzesień  2013, sierpień 2014 r. Zastrzegamy możliwość zmiany miesiąca wykonania warsztatów w 2014 r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>Usługa musi zostać przeprowadzona przez osobę, która posiada wykształcenie wyższe oraz kwalifikacje zawodowe odpowiednie do przeprowadzenia warsztatów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Celem warsztatów jest budowanie poczucia własnej wartości, uświadomienie znaczenia „pierwszego wrażenia”, uświadomienie roli autoprezentacji w życiu zawodowym i towarzyskim.</w:t>
      </w:r>
    </w:p>
    <w:p>
      <w:pPr>
        <w:pStyle w:val="Akapitzlist"/>
        <w:numPr>
          <w:ilvl w:val="0"/>
          <w:numId w:val="25"/>
        </w:numPr>
        <w:spacing w:lineRule="auto" w:line="240" w:before="0" w:after="120"/>
        <w:contextualSpacing/>
        <w:jc w:val="both"/>
        <w:rPr/>
      </w:pPr>
      <w:r>
        <w:rPr/>
        <w:t xml:space="preserve">Wymiar 16 h dydaktycznych musi być rozłożony na minimum 2 dni. </w:t>
      </w:r>
    </w:p>
    <w:p>
      <w:pPr>
        <w:pStyle w:val="Akapitzlist"/>
        <w:numPr>
          <w:ilvl w:val="0"/>
          <w:numId w:val="25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25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       od 8:00 do 15:00. </w:t>
      </w:r>
    </w:p>
    <w:p>
      <w:pPr>
        <w:pStyle w:val="Akapitzlist"/>
        <w:numPr>
          <w:ilvl w:val="0"/>
          <w:numId w:val="25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 oraz obiad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w których Wykonawca jest zaangażowany przez okres obowiązywania umowy.</w:t>
      </w:r>
    </w:p>
    <w:p>
      <w:pPr>
        <w:pStyle w:val="Msonormalcxspdrugi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piąta przedmiotu zamówienia: Warsztaty dotyczące prawidłowego gospodarowania budżetem domowym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przeprowadzenie warsztatów dotyczących prawidłowego gospodarowania budżetem domowym w wymiarze 16 h dydaktycznych dla 13 beneficjentów w 2013 r. i 2014 r.(łącznie 26 beneficjentów), w terminie: wrzesień 2013/14 r. Zastrzegamy możliwość zmiany miesiąca wykonania konsultacji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120"/>
        <w:jc w:val="both"/>
        <w:rPr/>
      </w:pPr>
      <w:r>
        <w:rPr/>
        <w:t>Usługa musi zostać przeprowadzona przez osobę, która posiada wykształcenie wyższe oraz</w:t>
      </w:r>
      <w:r>
        <w:rPr>
          <w:color w:val="FF0000"/>
        </w:rPr>
        <w:t xml:space="preserve"> </w:t>
      </w:r>
      <w:r>
        <w:rPr/>
        <w:t>kwalifikacje zawodowe odpowiednie do przeprowadzenia warsztatów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contextualSpacing/>
        <w:jc w:val="both"/>
        <w:rPr/>
      </w:pPr>
      <w:r>
        <w:rPr/>
        <w:t>Celem warsztatów jest nabycie przez uczestników wiedzy i umiejętności z zakresu prowadzenia gospodarstwa domowego, utrzymania porządku, estetyki, przygotowywania posiłków, zarządzania budżetem domowym.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contextualSpacing/>
        <w:jc w:val="both"/>
        <w:rPr/>
      </w:pPr>
      <w:r>
        <w:rPr/>
        <w:t xml:space="preserve">Wymiar 16 h dydaktycznych musi być rozłożony na minimum 2 dni. 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od 8:00 do 15:00. </w:t>
      </w:r>
    </w:p>
    <w:p>
      <w:pPr>
        <w:pStyle w:val="Akapitzlist"/>
        <w:numPr>
          <w:ilvl w:val="0"/>
          <w:numId w:val="28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 oraz obiad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w których Wykonawca jest zaangażowany przez okres obowiązywania umowy.</w:t>
      </w:r>
    </w:p>
    <w:p>
      <w:pPr>
        <w:pStyle w:val="Msonormalcxspdrugi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szósta przedmiotu zamówienia:</w:t>
      </w:r>
      <w:r>
        <w:rPr>
          <w:b/>
        </w:rPr>
        <w:t xml:space="preserve"> </w:t>
      </w:r>
      <w:r>
        <w:rPr>
          <w:b/>
          <w:highlight w:val="yellow"/>
        </w:rPr>
        <w:t>Trening postaw asertywnych i komunikacji interpersonalnej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wykonanie treningu postaw asertywnych i komunikacji interpersonalnej w wymiarze 21 h dydaktycznych dla 13 beneficjentów w 2013 r. i 2014 r.(łącznie 26 beneficjentów), w terminie: wrzesień 2013/14 r. Zastrzegamy możliwość zmiany miesiąca wykonania konsultacji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Usługa musi zostać przeprowadzona przez osobę, która posiada wykształcenie wyższe oraz kwalifikacje zawodowe odpowiednie do przeprowadzenia warsztatów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contextualSpacing/>
        <w:jc w:val="both"/>
        <w:rPr/>
      </w:pPr>
      <w:r>
        <w:rPr/>
        <w:t>Celem treningu jest zdobycie wiedzy dotyczącej poprawnego porozumiewania się, rozwój umiejętności interpersonalnych, nauka radzenia sobie z manipulacją ze strony innych, umiejętność mówienie „nie”.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ymiar 21 h dydaktycznych musi być rozłożony na minimum 3 dni. 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od 8:00 do 15:00. 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 oraz obiad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          w których Wykonawca jest zaangażowany przez okres obowiązywania umowy.</w:t>
      </w:r>
    </w:p>
    <w:p>
      <w:pPr>
        <w:pStyle w:val="Msonormalcxspdrugie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siódma przedmiotu zamówienia: Indywidualne konsultacje z doradcą zawodowym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wykonanie indywidualnych konsultacji z doradcą zawodowym w wymiarze 2 h dydaktycznych dla 1 osoby,  łącznie dla 13 beneficjentów 26 h dydaktycznych w 2013 r. i 2014 r.(łącznie dla 26 beneficjentów będzie 52 h dydaktycznych), w terminie: wrzesień 2013/14 r. Zastrzegamy możliwość zmiany miesiąca wykonania konsultacji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/>
        <w:jc w:val="both"/>
        <w:rPr/>
      </w:pPr>
      <w:r>
        <w:rPr/>
        <w:t>Usługa musi zostać przeprowadzona przez osobę, która posiada ukończone studia licencjackie, magisterskie lub podyplomowe z zakresu doradztwa zawodowego.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/>
        <w:jc w:val="both"/>
        <w:rPr/>
      </w:pPr>
      <w:r>
        <w:rPr/>
        <w:t>Celem indywidualnego doradztwa zawodowego jest analiza możliwości i barier osoby, zaplanowanie kierunku rozwoju zawodowego i edukacyjnego, określenie potencjału osoby oraz opracowanie Indywidualnego Planu Działania.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/>
        <w:jc w:val="both"/>
        <w:rPr/>
      </w:pPr>
      <w:r>
        <w:rPr/>
        <w:t xml:space="preserve">Wymiar 2 h dydaktycznych musi być zrealizowany w 1 dniu. 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od 8:00 do 15:00. 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          w których Wykonawca jest zaangażowany przez okres obowiązywania umowy.</w:t>
      </w:r>
    </w:p>
    <w:p>
      <w:pPr>
        <w:pStyle w:val="Msonormalcxspdrugi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ósma przedmiotu zamówienia: Warsztaty</w:t>
      </w:r>
      <w:r>
        <w:rPr>
          <w:b/>
        </w:rPr>
        <w:t xml:space="preserve"> </w:t>
      </w:r>
      <w:r>
        <w:rPr>
          <w:b/>
          <w:highlight w:val="yellow"/>
        </w:rPr>
        <w:t>aktywizacji zawodowej – wybierz właściwą drogę    z doradca zawodowym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przeprowadzenie warsztatów aktywizacji zawodowej             w wymiarze 16 h dydaktycznych dla 13 beneficjentów w 2013 r. i 2014 r.(łącznie 26 beneficjentów), w terminie: październik 2013/14 r. Zastrzegamy możliwość zmiany miesiąca wykonania konsultacji   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/>
        <w:t>Usługa musi zostać przeprowadzona przez osobę, która posiada ukończone studia licencjackie, magisterskie lub podyplomowe z zakresu doradztwa zawodowego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/>
        <w:t>Celem warsztatów aktywizacji zawodowej jest między innymi nauka aktywnego poruszania się po rynku pracy, poznanie wymagań rynku pracy, przygotowanie do rozmowy kwalifikacyjnej, sporządzanie dokumentów aplikacyjnych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/>
        <w:t xml:space="preserve">Wymiar 16 h dydaktycznych musi być zrealizowany w minimum 2 dni.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od 8:00 do 15:00.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 i obiad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w których Wykonawca jest zaangażowany przez okres obowiązywania umowy.</w:t>
      </w:r>
    </w:p>
    <w:p>
      <w:pPr>
        <w:pStyle w:val="Msonormalcxspdrugi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dziewiąta przedmiotu zamówienia: Warsztaty udane relacje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przeprowadzenie warsztatów udane relacje                              w wymiarze 16 h dydaktycznych dla 13 beneficjentów w 2013 r. i 2014 r.(łącznie 26 beneficjentów), w terminie: listopad 2013/14 r. Zastrzegamy możliwość zmiany miesiąca wykonania konsultacji         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/>
        <w:t>Usługa musi zostać przeprowadzona przez osobę, która posiada wykształcenie wyższe oraz</w:t>
      </w:r>
      <w:r>
        <w:rPr>
          <w:color w:val="FF0000"/>
        </w:rPr>
        <w:t xml:space="preserve"> </w:t>
      </w:r>
      <w:r>
        <w:rPr/>
        <w:t>kwalifikacje zawodowe odpowiednie do przeprowadzenia warsztatów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/>
        <w:t>Celem warsztatów jest nabycie przez uczestników wiedzy i umiejętności życia w dobrych relacjach z osobami ze środowiska lokalnego, uświadomienie zalet życia w zgodzie, poznanie sposobów unikania konfliktów, dążenie do kompromisów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/>
        <w:t xml:space="preserve">Wymiar 16 h dydaktycznych musi być zrealizowany w minimum 2 dni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       od 8:00 do 15:00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 i obiad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w których Wykonawca jest zaangażowany przez okres obowiązywania umowy.</w:t>
      </w:r>
    </w:p>
    <w:p>
      <w:pPr>
        <w:pStyle w:val="Msonormalcxspdrugie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dziesiąta przedmiotu zamówienia: Trening motywacyjny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przeprowadzenie warsztatów udane relacje                              w wymiarze 16 h dydaktycznych dla 13 beneficjentów w 2013 r. i 2014 r.(łącznie 26 beneficjentów), w terminie: listopad 2013/14 r. Zastrzegamy możliwość zmiany miesiąca wykonania konsultacji         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jc w:val="both"/>
        <w:rPr/>
      </w:pPr>
      <w:r>
        <w:rPr/>
        <w:t>Usługa musi zostać przeprowadzona przez osobę, która posiada wykształcenie wyższe oraz</w:t>
      </w:r>
      <w:r>
        <w:rPr>
          <w:color w:val="FF0000"/>
        </w:rPr>
        <w:t xml:space="preserve"> </w:t>
      </w:r>
      <w:r>
        <w:rPr/>
        <w:t>kwalifikacje zawodowe odpowiednie do przeprowadzenia warsztatów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/>
        <w:t>Celem warsztatów jest nabycie przez uczestników wiedzy i umiejętności życia w dobrych relacjach z osobami ze środowiska lokalnego, uświadomienie zalet życia w zgodzie, poznanie sposobów unikania konfliktów, dążenie do kompromisów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/>
        <w:t xml:space="preserve">Wymiar 16 h dydaktycznych musi być zrealizowany w minimum 2 dni.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       od 8:00 do 15:00.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 i obiad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w których Wykonawca jest zaangażowany przez okres obowiązywania umowy.</w:t>
      </w:r>
    </w:p>
    <w:p>
      <w:pPr>
        <w:pStyle w:val="Msonormalcxspdrugi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jedenasta przedmiotu zamówienia: Terapia psychospołeczna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przeprowadzenie terapii psychospołecznej                               w wymiarze 24 h dydaktycznych dla 13 beneficjentów w 2013 r. i 2014 r.(łącznie 26 beneficjentów), w terminie: listopad 2013/14 r. Zastrzegamy możliwość zmiany miesiąca wykonania konsultacji         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/>
        <w:t>Usługa musi zostać przeprowadzona przez osobę, która posiada wykształcenie wyższe oraz kwalifikacje zawodowe odpowiednie do przeprowadzenia warsztatów, tj. socjotaeraputy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/>
      </w:pPr>
      <w:r>
        <w:rPr/>
        <w:t>Celem terapii jest podejmowanie działań mających na celu minimalizowanie zachowań dysfunkcyjnych uczestników projektu itp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/>
      </w:pPr>
      <w:r>
        <w:rPr/>
        <w:t xml:space="preserve">Wymiar 24 h dydaktycznych musi być zrealizowany w minimum 3 dni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owości Łukta, od poniedziałku do piątku w godzinach        od 8:00 do 15:00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/>
      </w:pPr>
      <w:r>
        <w:rPr/>
        <w:t>Wykonawca podczas warsztatów musi zapewnić serwis kawowy (kawa, herbata, woda gazowana i niegazowana, soki owocowe, ciastka) i obiad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w których Wykonawca jest zaangażowany przez okres obowiązywania umowy.</w:t>
      </w:r>
    </w:p>
    <w:p>
      <w:pPr>
        <w:pStyle w:val="Msonormalcxspdrugi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highlight w:val="yellow"/>
        </w:rPr>
        <w:t>Część dwunasta przedmiotu zamówienia: Wyjazd integracyjny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(kod CPV </w:t>
      </w:r>
      <w:r>
        <w:rPr>
          <w:rFonts w:cs="EUAlbertina" w:ascii="EUAlbertina" w:hAnsi="EUAlbertina"/>
          <w:sz w:val="17"/>
          <w:szCs w:val="17"/>
          <w:lang w:eastAsia="pl-PL"/>
        </w:rPr>
        <w:t>80570000-0 Us</w:t>
      </w:r>
      <w:r>
        <w:rPr>
          <w:rFonts w:cs="EUAlbertina+01" w:ascii="EUAlbertina+01" w:hAnsi="EUAlbertina+01"/>
          <w:sz w:val="17"/>
          <w:szCs w:val="17"/>
          <w:lang w:eastAsia="pl-PL"/>
        </w:rPr>
        <w:t>ł</w:t>
      </w:r>
      <w:r>
        <w:rPr>
          <w:rFonts w:cs="EUAlbertina" w:ascii="EUAlbertina" w:hAnsi="EUAlbertina"/>
          <w:sz w:val="17"/>
          <w:szCs w:val="17"/>
          <w:lang w:eastAsia="pl-PL"/>
        </w:rPr>
        <w:t>ugi szkolenia w dziedzinie rozwoju osobistego</w:t>
      </w:r>
      <w:r>
        <w:rPr>
          <w:rFonts w:cs="Arial"/>
        </w:rPr>
        <w:t>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Przedmiotem tej części zamówienia jest organizacja dwudniowego wyjazdu integracyjnego                               dla 13 beneficjentów w 2013 r. i 2014 r.(łącznie 26 beneficjentów), który będzie obejmował warsztaty grupowe z psychologiem wzmacniające relacje między beneficjentami, zachęcające do współdziałania na rzecz wspólnego środowiska lokalnego, zapoznania się z zasadami ekonomii społecznej, gry i zabawy integracyjne.  Wyjazd zaplanowano w terminie: wrzesień 2013, sierpień 2014 r. Zastrzegamy możliwość zmiany miesiąca wykonania konsultacji w 2014 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/>
        <w:t>Usługa musi zostać przeprowadzona przez osobę, która posiada kwalifikacje zawodowe odpowiednie do przeprowadzenia zajęć, tj. warsztaty grupowe muszą zostać przeprowadzone przez osobę posiadającą tytuł magistra psychologii oraz znajomość zagadnień związanych z ekonomią społeczną i animacją środowiska lokalneg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Celem wyjazdu jest integracja i wzmacnianie relacji między beneficjentami, motywowanie do współdziałania na rzecz wspólnego środowiska lokalnego, zapoznanie się z zasadami ekonomii społeczn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Wymaga się odbycia zajęć z psychologiem w wymiarze 6 h dydaktycznych oraz zajęć z trenerem w wymiarze 8 h dydaktycznych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Do wymiaru godzin nie wlicza się czasu przerw i przygotowania dokumentacji, itp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Usługa musi być prowadzona w miejscu o charakterze edukacyjno – integracyjnym i dotyczącym ekonomii społecznej. Wyjazd powinien być zorganizowany w dniach od poniedziałku do piątku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Wykonawca podczas wyjazdu musi zapewnić serwis kawowy (kawa, herbata, woda gazowana        i niegazowana, soki owocowe, ciastka) i całodzienne wyżywienie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Wykonawca pokrywa wszelkie koszty związane z wyjazdem np. wyżywienie, nocleg, honoraria trenerów, transport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Wykonawca musi objąć beneficjentów ubezpieczeniem N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onawca musi przygotować materiały niezbędne do przeprowadzenia zaję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onawca musi zabezpieczyć pomieszczenie do przeprowadzenia usług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W ramach usługi Wykonawca dodatkowo-  musi: </w:t>
      </w:r>
    </w:p>
    <w:p>
      <w:pPr>
        <w:pStyle w:val="Msonormalcxspdrugi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Zamawiającego o zaangażowaniu Wykonawcy w realizację innych projektów finansowanych w ramach POKL i innych programów NSRO oraz prowadzić i przedkładać Zamawiającemu ewidencję godzin i zadań realizowanych w ramach wszystkich projektów, w których Wykonawca jest zaangażowany przez okres obowiązywania umowy.</w:t>
      </w:r>
    </w:p>
    <w:p>
      <w:pPr>
        <w:pStyle w:val="Msonormalcxspdrugi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ć realizowane działania między innymi za pomocą dzienników prowadzonych zajęć, list obecności, itp. 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ykonanej usługi przeprowadzony zostanie na podstawie dokumentacji złożonej przez Wykonawcę w formie oryginałów: dzienników zajęć, list obecności, list potwierdzających odbiór materiałów szkoleniowych, kart pracy, rachunków,  zaświadczenia lub certyfikatu ukończenia zajęć oraz innych dokumentów niezbędnych do stwierdzenia prawidłowości realizacji usługi, a także kontroli dokonanej przez zamawiającego dokumentacji finansowej i merytorycznej przeprowadzonej usług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 xml:space="preserve">Zamówienie jest prowadzone w 12 częściach. Każda z części stanowi osobny przedmiot zamówienia. Zamawiający nie ogranicza ilości części przedmiotu zamówienia, o które może ubiegać się Wykonawca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bCs/>
        </w:rPr>
        <w:t>Nie przewiduje się udzielenie zamówień uzupełniających, o których mowa w art. 67 ust. 1 pkt 6 ustawy z dnia 29 stycznia 2004 r. prawo zamówień publiczn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bCs/>
        </w:rPr>
      </w:pPr>
      <w:r>
        <w:rPr>
          <w:bCs/>
        </w:rPr>
        <w:t>Nie dopuszcza się składania ofert wariantow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bCs/>
        </w:rPr>
      </w:pPr>
      <w:r>
        <w:rPr>
          <w:bCs/>
        </w:rPr>
        <w:t xml:space="preserve">Zamawiający nie zastrzega powierzenia zamówienia podwykonawcom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>Postępowanie nie jest prowadzone w celu zawarcia umowy ramowej, ustanowienia dynamicznego systemu zakupów oraz nie przewiduje się aukcji elektronicznej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>Rozliczenia między Zamawiającym a Wykonawcą będą prowadzone w PLN. Nie przewiduje się rozliczeń w walutach obcych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>Nie przewiduje się zwrotu kosztów udziału w postępowani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>Zamawiający w zakresie realizacji zamówienia nie stawia wymagań, o których mowa w art. 29 ust. 4 ustawy prawo zamówień publi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wykonania zamówieni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Zamawiający wymaga, aby Zamówienie zostało wykonane w okresie od sierpnia 2013 r. do grudnia 2014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Zgodnie art. 22 Ustawy, o udzielenie Zamówienia mogą ubiegać się Wykonawcy, którzy na dzień składania ofert spełniają następujące warun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360" w:hanging="360"/>
        <w:rPr/>
      </w:pPr>
      <w:r>
        <w:rPr/>
        <w:t xml:space="preserve">Posiadają uprawnienia do wykonywania określonej działalności.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/>
        <w:t>Dla części 1,2,3,4,5,6,9,10,11,12 :Zamawiający nie stawia szczególnych wymagań w tym zakresie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Dla części 7,8: Warunek uznaje się za spełniony jeżeli Wykonawca posiada wpis do rejestru agencji zatrudnienia zgodnie z art. 18 ust. 2 ustawy z dnia 20 kwietnia 2004 r. o promocji zatrudnienia i instytucjach rynku pracy (t.j. poz. 674 z 2013 r.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cs="Arial"/>
          <w:bCs/>
          <w:sz w:val="20"/>
        </w:rPr>
      </w:pPr>
      <w:r>
        <w:rPr/>
        <w:t>Posiadają wiedzę i doświadczenie.</w:t>
      </w:r>
    </w:p>
    <w:p>
      <w:pPr>
        <w:pStyle w:val="Normal"/>
        <w:spacing w:lineRule="auto" w:line="240" w:before="0" w:after="120"/>
        <w:ind w:left="348" w:hanging="0"/>
        <w:jc w:val="both"/>
        <w:rPr>
          <w:rFonts w:cs="Arial"/>
          <w:bCs/>
          <w:sz w:val="20"/>
        </w:rPr>
      </w:pPr>
      <w:r>
        <w:rPr/>
        <w:t>Zamawiający nie stawia szczególnych wymagań w tym zakres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cs="Arial"/>
          <w:bCs/>
          <w:sz w:val="20"/>
        </w:rPr>
      </w:pPr>
      <w:r>
        <w:rPr/>
        <w:t xml:space="preserve">Dysponują odpowiednim potencjałem technicznym do wykonania zamówienia. </w:t>
      </w:r>
    </w:p>
    <w:p>
      <w:pPr>
        <w:pStyle w:val="Normal"/>
        <w:spacing w:lineRule="auto" w:line="240" w:before="0" w:after="120"/>
        <w:ind w:firstLine="708"/>
        <w:jc w:val="both"/>
        <w:rPr>
          <w:rFonts w:cs="Arial"/>
          <w:bCs/>
          <w:sz w:val="20"/>
        </w:rPr>
      </w:pPr>
      <w:r>
        <w:rPr/>
        <w:t>Zamawiający nie stawia szczególnych wymagań w tym zakres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cs="Arial"/>
          <w:bCs/>
          <w:sz w:val="20"/>
        </w:rPr>
      </w:pPr>
      <w:r>
        <w:rPr/>
        <w:t xml:space="preserve">Dysponują osobami zdolnymi do wykonania zamówienia. </w:t>
      </w:r>
    </w:p>
    <w:p>
      <w:pPr>
        <w:pStyle w:val="Normal"/>
        <w:spacing w:lineRule="auto" w:line="240" w:before="0" w:after="120"/>
        <w:ind w:firstLine="708"/>
        <w:jc w:val="both"/>
        <w:rPr>
          <w:rFonts w:cs="Arial"/>
          <w:bCs/>
          <w:sz w:val="20"/>
        </w:rPr>
      </w:pPr>
      <w:r>
        <w:rPr/>
        <w:t>Zamawiający nie stawia szczególnych wymagań w tym zakres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cs="Arial"/>
          <w:bCs/>
          <w:sz w:val="20"/>
        </w:rPr>
      </w:pPr>
      <w:r>
        <w:rPr/>
        <w:t>Znajdują się w sytuacji ekonomicznej i finansowej zapewniającej wykonanie zamówienia.</w:t>
      </w:r>
    </w:p>
    <w:p>
      <w:pPr>
        <w:pStyle w:val="Normal"/>
        <w:spacing w:lineRule="auto" w:line="240" w:before="0" w:after="120"/>
        <w:ind w:firstLine="708"/>
        <w:jc w:val="both"/>
        <w:rPr>
          <w:rFonts w:cs="Arial"/>
          <w:bCs/>
          <w:sz w:val="20"/>
        </w:rPr>
      </w:pPr>
      <w:r>
        <w:rPr/>
        <w:t>Zamawiający nie stawia szczególnych wymagań w tym zakres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cs="Arial"/>
          <w:bCs/>
          <w:sz w:val="20"/>
        </w:rPr>
      </w:pPr>
      <w:r>
        <w:rPr/>
        <w:t>Nie podlegają wykluczeniu z Postępowania o udzielenie zamówienia publicznego w związku z brakiem podstaw do wykluczenia z powodu niespełniania warunków, o których mowa w art. 24 ustawy prawo zamówień publicznych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120"/>
        <w:jc w:val="both"/>
        <w:rPr/>
      </w:pPr>
      <w:r>
        <w:rPr/>
        <w:t>Ocena spełniania warunków dokonana będzie na podstawie analizy złożonych oświadczeń w zakresie kryterium spełnia/ nie spełni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Zamawiający we własnym zakresie weryfikuje prawdziwość złożonych oświadczeń, na podstawie dostępnych rejestr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a i dokumenty, jakie powinni dostarczyć wykonawcy w celu potwierdzania spełniania warunków udziału w postępowani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W celu wykazania spełniania warunków udziału w postępowaniu, każdy z Wykonawców powinien przedłożyć wraz z ofertą następujące oświadczenia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120"/>
        <w:jc w:val="both"/>
        <w:rPr/>
      </w:pPr>
      <w:r>
        <w:rPr/>
        <w:t>Oświadczenie o spełnianiu warunków udziału w postępowani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/>
        <w:t>Oświadczenia o braku podstaw do wykluczen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/>
        <w:t>Oświadczenie o przynależności bądź braku przynależności do grupy kapitałow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rPr/>
      </w:pPr>
      <w:r>
        <w:rPr/>
        <w:t>Oświadczenia należy złożyć wraz z ofert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ja o sposobie porozumiewania się zamawiającego z wykonawcami oraz przekazywania oświadczeń i dokumentów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Wszelkiego rodzaju oświadczenia, wnioski, zawiadomienia, informacje itp. (dalej zbiorczo, „Korespondencja”) Zamawiający i Wykonawca przekazują pisemnie, faksem i e-mailem. Nie dopuszcza się porozumiewania drogą telefoniczną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Zamawiający dopuszcza składanie Korespondencji w formie pisemnej na adres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uprawnione do porozumiewania się z wykonawcami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Osobą uprawnioną do porozumiewania się z Wykonawcami jest Kierownik Gminnego Ośrodka Pomocy Społecznej w Łukcie – Urszula Mironowicz, która pełni jednocześnie funkcję Koordynatora projektu systemowego, tel./fax.  89 647 51 45  e-mail: gops@lukta.com.pl w godz. 9.00-14.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dium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>Zamawiający nie wymaga wnoszenia wadiu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Wykonawcy będą związani ofertą przez okres 30 dni. 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posobu przygotowania oferty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Wykonawcy zobowiązani są zapoznać się dokładnie z informacjami zawartymi w SIWZ i przygotować ofertę zgodnie z wymaganiami określonymi w tym dokumencie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Wykonawcy ponoszą wszelkie koszty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stowarzyszenie, fundację, itp. do oferty powinno zostać załączone pełnomocnictwo dla Osoby Uprawnionej do reprezentowania członków konsorcjum, stowarzyszenia, fundacji, itp. W trakcie postępowania (pełnomocnictwo może także obejmować uprawnienie do zawarcia umowy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Na ofertę składają się następujące dokumenty:</w:t>
      </w:r>
    </w:p>
    <w:p>
      <w:pPr>
        <w:pStyle w:val="Normal"/>
        <w:suppressAutoHyphens w:val="true"/>
        <w:spacing w:lineRule="auto" w:line="240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ORMULARZ OFERTY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>Oferta musi być przygotowana zgodnie z poniższymi wymogami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 xml:space="preserve">Na każdą część zamówienia składa się osobny formularz oferty opieczętowany i podpisany przez Osobę Uprawnioną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 xml:space="preserve">Oferta musi zawierać co najmniej niżej wskazane informacj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Nazwa i adres Wykonawcy wraz z podaniem: NIP-u, numeru telefonu, fax. i e-mai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Nazwa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Cena za realizację zamówienia podana cyfrą i słow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Termin wykonania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Warunki płat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Opis czynności i zadań jakie będą realizowane przez wykonawcę w ramach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Posiadane zezwolenia konieczne do realizacji zamówienia (należy podać numery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Doświadczenie wykonawcy realizującego zamówienie z podaniem ilości zrealizowanych zamówień o tematyce zgodnej z przedmiotem zamówienia, o który ubiega się wykonawca, wraz z podaniem nazwy odbiorców oraz dokumentami poświadczającymi ich wykonanie w okresie od dnia 1.01.2010 do chwili obecnej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Na podstawie załączonych dokumentów następuje oceny oferty w kryterium doświadcze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Opis celów realizowanych w ramach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Opis uzyskanych wiadomości i umiejętności przez uczestników proj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Wykaz kadry dydaktycznej zaangażowanej w realizację przedmiotu zamówienia z podaniem ich wykształcenia i doświadczenia zawodowego w okresie od dnia 1.01.2010 do chwili obecnej oraz zakresem pełnionej funkcji w czasie realizacji przedmiotu zamówieni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Na podstawie wykazu odbywa się ocena oferty w kryterium kadr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Wyszczególnienie pomocy i materiałów dydaktycznych wykorzystywanych do realizacji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Wskazanie miejsca szkolenia z podaniem dokładnego adresu odbywania się zaję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Opis zastosowanej metodyki i organizacji zaję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Opis sposobu prowadzenia kontroli i oceny uczących si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Opis sposobu prowadzenia i dokumentowania przebiegu zajęć i wydatków z nim związa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Program zajęć z podaniem ilości godzin w blokach tematycznych oraz ilości godzin jednostek tematycznych każdego blo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Ilość godzin przypadających na jedną osob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/>
        <w:t>Preliminarz kosztów sporządzony w następujący sposób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/>
        <w:t>Stawki wynagrodzenia trenerów wyliczone w następujący sposób: łączna liczba godzin realizowanych podczas usługi pomnożona przez cenę jednej godziny podzielone przez liczbę słuchaczy objętych szkoleniem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/>
        <w:t>Cenę materiałów wykorzystanych podczas zajęć na osobę (z zaznaczeniem ich przeznaczenia, np. zajęcia praktyczne, materiały biurowe, podręczniki, itp. wykorzystanego na jedną osobę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/>
        <w:t>Cenę amortyzacji lub dzierżawy sprzętu, bazy, itp. wykorzystywanego podczas zajęć na osob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/>
        <w:t>Wyżywienie dla uczestników na osob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/>
        <w:t>Nakłady administracyjne na osobę, należy tu ująć koszty związane z obsługą i organizacją (delegacje, korespondencja, itp.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/>
        <w:t>Inne pozycje tworzące koszty usługi na osobę (wymienić jakie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jc w:val="both"/>
        <w:rPr/>
      </w:pPr>
      <w:r>
        <w:rPr/>
        <w:t>Cena jednostkowa (suma pozycji od 1 do 6) podana cyfrą i słow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jc w:val="both"/>
        <w:rPr/>
      </w:pPr>
      <w:r>
        <w:rPr/>
        <w:t>Ogólny koszt realizacji usługi podany cyfrą i słownie (cena jednostkowa pomnożona przez liczbę uczestników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120"/>
        <w:jc w:val="both"/>
        <w:rPr/>
      </w:pPr>
      <w:r>
        <w:rPr/>
        <w:t>Na podstawie ogólnego kosztu realizacji usługi odbywa się ocena oferty w kryterium cena.</w:t>
      </w:r>
    </w:p>
    <w:p>
      <w:pPr>
        <w:pStyle w:val="Normal"/>
        <w:spacing w:lineRule="auto" w:line="240" w:before="0" w:after="120"/>
        <w:jc w:val="both"/>
        <w:rPr/>
      </w:pPr>
      <w:r>
        <w:rPr/>
        <w:t>Informacje stanowiące tajemnicę przedsiębiorstwa w rozumieniu przepisów art. 11 ust. 4 ustawy        z dnia 16 kwietnia 1993 r. o zwalczaniu nieuczciwej konkurencji (Dz. U. z 2003 r. Nr 153, poz. 1503), które Wykonawca chce zastrzec przed dostępem dla innych uczestników postępowania, winny być załączone na końcu oferty w osobnym opakowaniu w sposób umożliwiający łatwe od niej odłączenie i być opatrzone napisem: „Nie udostępniać innym uczestnikom postępowania”. Brak stosownego zastrzeżenia będzie traktowany jako jednoznaczny ze zgodą na włączenie całości przekazanych dokumentów i danych do dokumentacji Postępowania oraz na ich ujawnienie na zasadach określonych w Ustawie.</w:t>
      </w:r>
    </w:p>
    <w:p>
      <w:pPr>
        <w:pStyle w:val="Normal"/>
        <w:spacing w:lineRule="auto" w:line="240" w:before="0" w:after="120"/>
        <w:jc w:val="both"/>
        <w:rPr/>
      </w:pPr>
      <w:r>
        <w:rPr/>
        <w:t>Wykonawca nie może zastrzec informacji, o których mowa w art. 86 ust. 4 Ustawy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bCs/>
        </w:rPr>
        <w:t xml:space="preserve">Ofertę należy umieścić w zapieczętowanej lub w inny trwały sposób zabezpieczonej kopercie oznaczonej </w:t>
      </w:r>
      <w:r>
        <w:rPr>
          <w:bCs/>
          <w:color w:val="003300"/>
        </w:rPr>
        <w:t xml:space="preserve">napisem: „PRZETARG NIEOGRANICZONY – EFS 2013 - TERMIN SKŁADANIA OFERT  </w:t>
      </w:r>
      <w:r>
        <w:rPr>
          <w:bCs/>
          <w:color w:val="FF0000"/>
        </w:rPr>
        <w:t>23 lipca</w:t>
      </w:r>
      <w:r>
        <w:rPr>
          <w:bCs/>
          <w:color w:val="003300"/>
        </w:rPr>
        <w:t xml:space="preserve"> </w:t>
      </w:r>
      <w:r>
        <w:rPr>
          <w:bCs/>
          <w:color w:val="39471D"/>
        </w:rPr>
        <w:t>2013 R. GODZ. 10:00</w:t>
      </w:r>
      <w:r>
        <w:rPr>
          <w:bCs/>
          <w:color w:val="4F6228"/>
        </w:rPr>
        <w:t>”</w:t>
      </w:r>
      <w:r>
        <w:rPr>
          <w:bCs/>
          <w:color w:val="76923C"/>
        </w:rPr>
        <w:t>.</w:t>
      </w:r>
      <w:r>
        <w:rPr>
          <w:bCs/>
        </w:rPr>
        <w:t xml:space="preserve"> Na kopercie należy podać nazwę i adres Wykonawcy, by umożliwić zwrot nie otwartej oferty w przypadku dostarczenia jej Zamawiającemu po terminie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>Oferent może wprowadzić zmiany w złożonej ofercie lub ją wycofać, pod warunkiem, że uczyni to przed upływem terminu składania ofert. Zarówno zmiana jak i wycofanie oferty wymagają zachowania formy pisemnej. Na kopercie należy dodatkowo umieścić zastrzeżenie „ZMIANA OFERTY’ lub „WYCOFANIE OFERTY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 i termin składania oraz otwarcia ofert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  <w:color w:val="003300"/>
        </w:rPr>
      </w:pPr>
      <w:r>
        <w:rPr>
          <w:bCs/>
          <w:color w:val="003300"/>
        </w:rPr>
        <w:t xml:space="preserve">Termin składania ofert upływa dnia </w:t>
      </w:r>
      <w:r>
        <w:rPr>
          <w:bCs/>
        </w:rPr>
        <w:t>23 lipca</w:t>
      </w:r>
      <w:r>
        <w:rPr>
          <w:bCs/>
          <w:color w:val="003300"/>
        </w:rPr>
        <w:t xml:space="preserve"> 2013 r. o godz. 10:00 Oferty złożone po tym terminie</w:t>
      </w:r>
      <w:r>
        <w:rPr>
          <w:bCs/>
        </w:rPr>
        <w:t xml:space="preserve">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>Oferty należy dostarczyć do siedziby Zamawiającego i zaadresować: Gminny Ośrodek Pomocy Społecznej w Łukcie, ul. Mazurska 10, 14-105 Łukt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 xml:space="preserve">Publiczne otwarcie ofert nastąpi w dniu 23 lipca 2013 r. o godzinie 10:30 w siedzibie Zamawiającego pok. Kierownika Ośrodka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bCs/>
        </w:rPr>
      </w:pPr>
      <w:r>
        <w:rPr>
          <w:bCs/>
        </w:rPr>
        <w:t>Informacje odczytane w trakcie publicznego otwarcia ofert zostaną udostępnione nieobecnym Wykonawcom na ich wniosek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posobu obliczania ceny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Za cenę zamawiający przyjmuje koszt, który musi stanowić iloczyn ceny jednostkowej odpowiadającej sumie poszczególnych pozycji kalkulacji kosztów i ilości uczest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kryteriów i sposobu oceny ofert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Wszystkie obliczenia dokonane będą z dokładnością do dwóch miejsc po przecinku. Oferty zostaną ocenione za pomocą systemu punktowego, zgodnie z poniższymi kryteriam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rPr/>
      </w:pPr>
      <w:r>
        <w:rPr>
          <w:b/>
        </w:rPr>
        <w:t xml:space="preserve">Cena – 70%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Ocena wg wzoru matematycznego: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najniższa oferowana w postępowaniu cena/badana cena z oferty x 100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Maksymalną ilość punktów otrzymuje oferta najtańsza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Oferta w kryterium może uzyskać maksymalnie 100 punktów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outlineLvl w:val="0"/>
        <w:rPr/>
      </w:pPr>
      <w:r>
        <w:rPr>
          <w:b/>
        </w:rPr>
        <w:t>Kadra - 2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rPr/>
      </w:pPr>
      <w:r>
        <w:rPr/>
        <w:t xml:space="preserve">Ocena posiadanego przez osobę prowadzącą zajęcia doświadczenia w okresie od dnia 1.01.2010 r. do chwili obecnej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rPr/>
      </w:pPr>
      <w:r>
        <w:rPr/>
        <w:t>Skala punktowa przedstawia się następująco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Ocena wg wzoru matematycznego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ilość przeprowadzonych zajęć o tematyce zgodnej z przedmiotem zamówienia/6 x 100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Maksymalną ilość punktów otrzymuje osoba, która przeprowadziła sześć warsztatów o takiej samej tematyce, jakie ma prowadzić w ramach przedmiotu zamówienia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Oferta w kryterium może uzyskać maksymalnie 100 punktów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outlineLvl w:val="0"/>
        <w:rPr/>
      </w:pPr>
      <w:r>
        <w:rPr>
          <w:b/>
        </w:rPr>
        <w:t>Doświadczenie - 1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60"/>
        <w:jc w:val="both"/>
        <w:rPr/>
      </w:pPr>
      <w:r>
        <w:rPr/>
        <w:t xml:space="preserve">Ocena posiadanego przez ośrodek realizujący szkolenie doświadczenia w okresie od dnia 1.01.2010 r. do chwili obecnej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60"/>
        <w:jc w:val="both"/>
        <w:rPr/>
      </w:pPr>
      <w:r>
        <w:rPr/>
        <w:t>Skala punktowa przedstawia się następująco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/>
      </w:pPr>
      <w:r>
        <w:rPr/>
        <w:t>Wykonanie co najmniej jednej usługi polegającej na zorganizowaniu i przeprowadzeniu szkolenia/kursu/warsztatów o tematyce takiej samej, o którą ubiega się w ramach przedmiotu zamówienia – 50 punkt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/>
      </w:pPr>
      <w:r>
        <w:rPr/>
        <w:t>Posiadanie doświadczenia w realizacji szkoleń/kursów/warsztaów na rzecz urzędów pracy, powiatowych centrów pomocy rodzinie lub ośrodków pomocy społecznej – 30 punkt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57" w:hanging="357"/>
        <w:jc w:val="both"/>
        <w:rPr/>
      </w:pPr>
      <w:r>
        <w:rPr/>
        <w:t>Posiadanie doświadczenia w realizacji szkoleń/kursów/warsztatów finansowanych w ramach EFS – 20 punktów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Oferta w kryterium może uzyskać maksymalnie 100 punktów.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>Ocenę końcową oferty stanowi suma punktów, na którą składają się uzyskane punkty w poszczególnych kryteriach pomnożone przez ich wagę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 xml:space="preserve">Oferta w kryterium może uzyskać maksymalnie 100 punktów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Ocenę końcową oferty stanowi suma punktów, na którą składają się uzyskane punkty                            w poszczególnych kryteriach pomnożone przez ich wag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ólne warunki umowy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Z Wykonawcą, którego oferta zostanie uznana przez Zamawiającego za ofertę najkorzystniejszą, zostanie podpisana umow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Wraz ze SIWZ, Wykonawca otrzymał od Zamawiającego ogólne warunki umowy na wykonanie Zamówieni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Na podstawie art. 144 Ustawy dopuszcza się dokonywanie zmian umowy w zakresie terminu realizacji usług. Zmiany te może zgłaszać Zamawiający w przypadku wystąpienia problemów                 z rekrutacją uczestnik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 o środkach ochrony prawnej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dwołanie przysługuje wyłącznie od niezgodnej z przepisami ustawy czynności zamawiającego podjętej w postępowaniu o udzielenie zamówienia lub zaniechania czynności, do której zamawiający jest zobowiązany na podstawie ustawy prawo zamówień publiczny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dwołanie przysługuje wyłącznie wobec czynności: opisu sposobu dokonywania oceny spełniania warunków udziału w postępowaniu; wykluczenia odwołującego z postępowania o udzielenie zamówienia; odrzucenia oferty odwołu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Wykonawca lub uczestnik konkursu może w terminie przewidzianym do wniesienia odwołania poinformować zamawiającego o niezgodnej z przepisami ustawy czynności podjętej przez niego lub zaniechaniu czynności, do której jest on zobowiązany na podstawie ustawy prawo zamówień publicznych, na które nie przysługuje odwołanie na podstawie art. 180 ust. 2 tejże ustaw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W przypadku uznania zasadności przekazanej informacji zamawiający powtarza czynność albo dokonuje czynności zaniechanej, informując o tym wykonawców w sposób przewidziany w ustawie dla tej czynności. Na czynności te nie przysługuje odwołanie, z zastrzeżeniem art. 180 ust. 2 ustawy prawo zamówień publiczny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dwołanie wnosi się w terminie 5 dni od dnia przesłania informacji o czynności zamawiającego stanowiącej podstawę jego wniesienia – jeżeli zostały przesłane faksem albo w terminie 10 dni – jeżeli zostały przesłane w inny sposób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dwołanie wobec czynności innych niż określone 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</w:rPr>
        <w:t xml:space="preserve">W przypadku wniesienia odwołania po upływie terminu składania ofert bieg terminu związania ofertą ulega zawieszeniu do czasu ogłoszenia przez Izbę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dwołanie podlega rozpoznaniu, jeżeli nie zawiera braków formalnych i uiszczono wpis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Wpis uiszcza się najpóźniej do dnia upływu terminu do wniesienia odwołania, a dowód jego uiszczenia dołącza się do odwoł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o formalnościach, jakie powinny zostać dopełnione po wyborze oferty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, tj. do upływu 5 dnia po wyborze najkorzystniejszej oferty Wykonawca, którego oferta została wybrana Zamawiającemu na potwierdzenie wiarygodności zapisów w Formularzu Ofertowym dostarczy dokumenty potwierdzające jednoznacznie posiadane przez Wykonawcę doświadczenie.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W przypadku nie złożenia powyższych dokumentów umowa nie zostanie zawarta z winy Wykonawcy  i Zamawiający wybierze następną ofertę spośród złożonych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 Wykonawcę przy podpisywaniu umowy powinny posiadać ze sobą dokumenty potwierdzające ich umocowanie do podpis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załączniki stanowią integralną część SIWZ:</w:t>
      </w:r>
    </w:p>
    <w:p>
      <w:pPr>
        <w:pStyle w:val="Tekstpodstawowy2"/>
        <w:numPr>
          <w:ilvl w:val="0"/>
          <w:numId w:val="3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 z udziału w postępowaniu.</w:t>
      </w:r>
    </w:p>
    <w:p>
      <w:pPr>
        <w:pStyle w:val="Tekstpodstawowy2"/>
        <w:numPr>
          <w:ilvl w:val="0"/>
          <w:numId w:val="3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.</w:t>
      </w:r>
    </w:p>
    <w:p>
      <w:pPr>
        <w:pStyle w:val="Tekstpodstawowy2"/>
        <w:numPr>
          <w:ilvl w:val="0"/>
          <w:numId w:val="3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należności do grupy kapitałowej.</w:t>
      </w:r>
    </w:p>
    <w:p>
      <w:pPr>
        <w:pStyle w:val="Tekstpodstawowy2"/>
        <w:numPr>
          <w:ilvl w:val="0"/>
          <w:numId w:val="3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.</w:t>
      </w:r>
    </w:p>
    <w:p>
      <w:pPr>
        <w:pStyle w:val="Tekstpodstawowy2"/>
        <w:numPr>
          <w:ilvl w:val="0"/>
          <w:numId w:val="3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arunki umowy dla części od pierwszej do dwunastej zamówienia.</w:t>
      </w:r>
    </w:p>
    <w:p>
      <w:pPr>
        <w:pStyle w:val="Normal"/>
        <w:spacing w:lineRule="auto" w:line="240"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993300"/>
      <w:sz w:val="24"/>
      <w:szCs w:val="20"/>
    </w:rPr>
  </w:style>
  <w:style w:type="character" w:styleId="WW8Num2z1">
    <w:name w:val="WW8Num2z1"/>
    <w:qFormat/>
    <w:rPr>
      <w:rFonts w:ascii="Symbol" w:hAnsi="Symbol" w:eastAsia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Calibri" w:cs="Calibri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993300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6:00Z</dcterms:created>
  <dc:creator>gops</dc:creator>
  <dc:description/>
  <cp:keywords/>
  <dc:language>en-US</dc:language>
  <cp:lastModifiedBy>User</cp:lastModifiedBy>
  <cp:lastPrinted>2013-06-17T14:17:00Z</cp:lastPrinted>
  <dcterms:modified xsi:type="dcterms:W3CDTF">2013-07-11T03:45:00Z</dcterms:modified>
  <cp:revision>11</cp:revision>
  <dc:subject/>
  <dc:title/>
</cp:coreProperties>
</file>