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/miejsce, da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nazwa organizat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(adres e-mail, telef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mieszczenie w wykazie kąpielisk na terenie Gminy Łuk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lub lokalizacja planowanego kąpielis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linii brzegowej kąpielis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maksymalna liczba osób korzystających dziennie z kąpielis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otwarcia i zamknięcia kąpielis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is infrastruktury kąpieliska ( w tym urządzeń sanitar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podpis organizator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e wodnopraw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lanowanego kąpielis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aktualny profil wody w kąpielis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informację o statusie kąpieliska w poprzednim sezonie (czynne, nieczynne) lub informację, że wniosek dotyczy kąpieliska nowo utworzo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opis sposobu gospodarki odpada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ocena jakości wody i klasyfikacja wody w kąpielisku w poprzednim sezonie kąpielowym (dla kąpielisk istniejących w poprzednim sezoni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udogodnienia i środki podjęte w celu promocji kąpieli.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>a</dc:creator>
  <dc:description/>
  <cp:keywords/>
  <dc:language>en-US</dc:language>
  <cp:lastModifiedBy>user</cp:lastModifiedBy>
  <dcterms:modified xsi:type="dcterms:W3CDTF">2011-02-01T13:07:00Z</dcterms:modified>
  <cp:revision>3</cp:revision>
  <dc:subject/>
  <dc:title/>
</cp:coreProperties>
</file>