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do Umowy Sprzedaży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AZ PUNKTÓW POBORU ENERGII:</w:t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01"/>
        <w:gridCol w:w="1151"/>
        <w:gridCol w:w="992"/>
        <w:gridCol w:w="1418"/>
        <w:gridCol w:w="709"/>
        <w:gridCol w:w="850"/>
        <w:gridCol w:w="1843"/>
        <w:gridCol w:w="850"/>
        <w:gridCol w:w="851"/>
        <w:gridCol w:w="1134"/>
        <w:gridCol w:w="850"/>
        <w:gridCol w:w="1843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odbior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ystrybucyj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c umowna [kW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15 - 31.12.2015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1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Gmina Łukta, ul. Mazurska 2, 14-105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9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8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75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34980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6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8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j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60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2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4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b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70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69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3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61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74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drogowe Os-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545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3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75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ę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18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30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75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1650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9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7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604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96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43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03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7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63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344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98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72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52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4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06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74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6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3689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69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8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315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186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1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47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04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4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 i/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3 42106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5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ał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74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8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75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8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46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6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9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458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2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96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3736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3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37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drog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724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69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44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o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015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83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180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67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4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690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5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3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po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727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46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33736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4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4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2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62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dla odbiorów w poz. 1-29 procedura zmiany sprzedawcy odbywa się po raz kolejny</w:t>
      </w:r>
    </w:p>
    <w:p>
      <w:pPr>
        <w:pStyle w:val="Header"/>
        <w:spacing w:lineRule="auto" w:line="360"/>
        <w:ind w:left="-567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 dla odbiorów w poz. 1-29  rozpoczęcie sprzedaży energii rozpocznie się 01.01.2015r.</w:t>
      </w:r>
    </w:p>
    <w:p>
      <w:pPr>
        <w:pStyle w:val="Header"/>
        <w:spacing w:lineRule="auto" w:line="360"/>
        <w:ind w:left="-567" w:hanging="0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*** dla odbiorów w poz. 1-29 funkcję Operatora Systemu Dystrybucyjnego pełni ENERGA Operator S.A. </w:t>
      </w:r>
    </w:p>
    <w:p>
      <w:pPr>
        <w:pStyle w:val="Header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Obiekty Administracji Publicznej (taryfa C11, C21)</w:t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667"/>
        <w:gridCol w:w="1038"/>
        <w:gridCol w:w="1121"/>
        <w:gridCol w:w="1140"/>
        <w:gridCol w:w="675"/>
        <w:gridCol w:w="899"/>
        <w:gridCol w:w="1812"/>
        <w:gridCol w:w="851"/>
        <w:gridCol w:w="850"/>
        <w:gridCol w:w="1134"/>
        <w:gridCol w:w="738"/>
        <w:gridCol w:w="1814"/>
      </w:tblGrid>
      <w:tr>
        <w:trPr>
          <w:trHeight w:val="63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odbioru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ystrybucyjn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c umowna [kW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15 - 31.12.2015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1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Gmina Łukta, ul. Mazurska 2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kąpielisk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96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3 32788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9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5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3 35182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26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0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szkoł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30626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- Świetlica+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14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ę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36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8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8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3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2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GOP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z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71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2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624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17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09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11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79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3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81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5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35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LI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56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03 56533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8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6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68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6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 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73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6287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29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r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6286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84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Nr 132/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0037 64003 5748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28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Nr 7/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0037 64003 574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3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Nr 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0037 64003 5758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87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50</w:t>
            </w:r>
          </w:p>
        </w:tc>
      </w:tr>
      <w:tr>
        <w:trPr>
          <w:trHeight w:val="624" w:hRule="exact"/>
        </w:trPr>
        <w:tc>
          <w:tcPr>
            <w:tcW w:w="1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Zespół Szkolno-Przedszkolny w Łukcie, ul. Warszawska 17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0037640033582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32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97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45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5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456</w:t>
            </w:r>
          </w:p>
        </w:tc>
      </w:tr>
      <w:tr>
        <w:trPr>
          <w:trHeight w:val="624" w:hRule="exact"/>
        </w:trPr>
        <w:tc>
          <w:tcPr>
            <w:tcW w:w="1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minny Ośrodek Pomocy Społecznej w Łukcie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ul. Mazurska 10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y Ośrodek Pomocy Społecz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633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1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70</w:t>
            </w:r>
          </w:p>
        </w:tc>
      </w:tr>
      <w:tr>
        <w:trPr>
          <w:trHeight w:val="624" w:hRule="exact"/>
        </w:trPr>
        <w:tc>
          <w:tcPr>
            <w:tcW w:w="1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Zakład Gospodarki Komunalnej w Łukcie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ul. Zagrodowa 1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c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0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4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55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1687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6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4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5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93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7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7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7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8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7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9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64012 26420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26421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2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76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1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3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7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4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7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2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5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18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47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44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6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26545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1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53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54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38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5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5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6295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34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41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2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61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5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64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6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7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8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3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9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8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2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3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4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9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5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375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udy Dwó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7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0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3/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9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59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66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4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67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8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9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ą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2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8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1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30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2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8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6/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3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4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6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7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8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46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9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0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1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39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3//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2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8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3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0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02/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4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7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16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5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3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12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5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28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7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29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5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0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29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1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93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8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39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74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216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4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217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4696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86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czyz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028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22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103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5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104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105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87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3 46939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8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87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69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0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7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08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09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9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2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1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4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2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7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3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2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4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4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5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4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6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7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7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9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8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07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6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9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7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20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2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7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1675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5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675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ż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3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69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. Gospod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4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07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5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46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6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7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7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8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64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9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tka schodow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61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97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5948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334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17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12</w:t>
            </w:r>
          </w:p>
        </w:tc>
      </w:tr>
    </w:tbl>
    <w:p>
      <w:pPr>
        <w:pStyle w:val="Header"/>
        <w:spacing w:lineRule="auto" w:line="360"/>
        <w:ind w:left="-567" w:hanging="0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*dla odbiorów w poz. 1-112 procedura zmiany sprzedawcy odbywa się po raz kolejny</w:t>
      </w:r>
    </w:p>
    <w:p>
      <w:pPr>
        <w:pStyle w:val="Header"/>
        <w:spacing w:lineRule="auto" w:line="360"/>
        <w:ind w:left="-567" w:hanging="0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** dla odbiorów w poz. 1-112  rozpoczęcie sprzedaży energii rozpocznie się 01.01.2015r.</w:t>
      </w:r>
    </w:p>
    <w:p>
      <w:pPr>
        <w:pStyle w:val="Header"/>
        <w:spacing w:lineRule="auto" w:line="360"/>
        <w:ind w:left="-567" w:hanging="0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*** dla odbiorów w poz. 1-112 funkcję Operatora Systemu Dystrybucyjnego pełni ENERGA Operator S.A. </w:t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NeoSansPro-Bol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NagwekZnak1">
    <w:name w:val="Nagłówek Znak1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9:00Z</dcterms:created>
  <dc:creator>rx13762</dc:creator>
  <dc:description/>
  <dc:language>en-US</dc:language>
  <cp:lastModifiedBy>Mariusz</cp:lastModifiedBy>
  <cp:lastPrinted>2013-11-25T13:31:00Z</cp:lastPrinted>
  <dcterms:modified xsi:type="dcterms:W3CDTF">2014-11-26T08:39:00Z</dcterms:modified>
  <cp:revision>2</cp:revision>
  <dc:subject/>
  <dc:title>Załącznik nr 1 do SIWZ</dc:title>
</cp:coreProperties>
</file>