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ryfa C11, C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refa całodobowa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w formacie 0,00 zł. tj.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100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efa całodob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administracji publiczn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8,8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*Ceny w rubr. 4, 5, 7 i 8  powinny być podane w formacie  0,00 zł. tj.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Mariusz</cp:lastModifiedBy>
  <dcterms:modified xsi:type="dcterms:W3CDTF">2014-11-26T08:42:00Z</dcterms:modified>
  <cp:revision>78</cp:revision>
  <dc:subject/>
  <dc:title>Załącznik nr 3 do SIWZ</dc:title>
</cp:coreProperties>
</file>